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26ptboldcenteredfirstline07cmexpan"/>
        <w:spacing w:lineRule="auto" w:line="360" w:before="0" w:after="0"/>
        <w:rPr/>
      </w:pPr>
      <w:r>
        <w:rPr>
          <w:rStyle w:val="StrongEmphasis"/>
          <w:sz w:val="48"/>
          <w:szCs w:val="48"/>
        </w:rPr>
        <w:t>Пророк Ислама</w:t>
      </w:r>
    </w:p>
    <w:p>
      <w:pPr>
        <w:pStyle w:val="Normal"/>
        <w:spacing w:lineRule="auto" w:line="360"/>
        <w:rPr>
          <w:spacing w:val="20"/>
          <w:sz w:val="28"/>
          <w:szCs w:val="28"/>
        </w:rPr>
      </w:pPr>
      <w:r>
        <w:rPr>
          <w:spacing w:val="20"/>
          <w:sz w:val="28"/>
          <w:szCs w:val="28"/>
        </w:rPr>
        <w:t>(да благословит Аллах его и его семейство!)</w:t>
      </w:r>
    </w:p>
    <w:p>
      <w:pPr>
        <w:pStyle w:val="Normal"/>
        <w:spacing w:lineRule="auto" w:line="360"/>
        <w:ind w:firstLine="397"/>
        <w:jc w:val="both"/>
        <w:rPr/>
      </w:pPr>
      <w:r>
        <w:rPr/>
        <w:t>Аравия, которую ещё называли «выжженной землёй», представляла из себя жаркие пустыни, бескрайние песчаные долины и холмы. Аравия - безводный край, край, где ничего не произрастало, кроме пустынной колючки, которую там называли «растительностью». Жилища арабов, если это можно было называть жилищами, больше походили на склеп, где существо под названием «человек», копошась, проводило свою скудную жизнь, питаясь финиками и затхлой водой.</w:t>
      </w:r>
    </w:p>
    <w:p>
      <w:pPr>
        <w:pStyle w:val="Normal"/>
        <w:spacing w:lineRule="auto" w:line="360"/>
        <w:ind w:firstLine="397"/>
        <w:jc w:val="both"/>
        <w:rPr/>
      </w:pPr>
      <w:r>
        <w:rPr/>
        <w:t>Войны и междоусобицы были привычным явлением общественной жизни того времени. Мекка представляла собой храм идолов. Ее жители – торговцы и ростовщики, скупающие человеческие души за дирхемы и динары.</w:t>
      </w:r>
    </w:p>
    <w:p>
      <w:pPr>
        <w:pStyle w:val="Normal"/>
        <w:spacing w:lineRule="auto" w:line="360"/>
        <w:ind w:firstLine="397"/>
        <w:jc w:val="both"/>
        <w:rPr/>
      </w:pPr>
      <w:r>
        <w:rPr/>
        <w:t xml:space="preserve">Племенной образ жизни и скотоводство, сопряжённоё с жёстким гнётом обездоленных, был неотъемлемой частью общественного строя Аравии. Духовный кризис, возникший в Аравии, был только частью того мирового духовного кризиса, одной из свидетельств которого был гнёт, разрушивший спокойствие и социальный порядок в обществе. </w:t>
      </w:r>
    </w:p>
    <w:p>
      <w:pPr>
        <w:pStyle w:val="Normal"/>
        <w:spacing w:lineRule="auto" w:line="360"/>
        <w:ind w:firstLine="397"/>
        <w:jc w:val="both"/>
        <w:rPr/>
      </w:pPr>
      <w:r>
        <w:rPr/>
        <w:t xml:space="preserve">Группа богачей и ростовщиков, занимавшаяся в Мекке торговлей, приобретала незаконными путями огромные состояния, эксплуатируя слабые низшие слои общества. В действительности, ростовщичество и жёсткая эксплуатация  способствовала лишь увеличению противоречий и усиливала духовное обнищание. </w:t>
      </w:r>
    </w:p>
    <w:p>
      <w:pPr>
        <w:pStyle w:val="Normal"/>
        <w:spacing w:lineRule="auto" w:line="360"/>
        <w:ind w:firstLine="397"/>
        <w:jc w:val="both"/>
        <w:rPr/>
      </w:pPr>
      <w:r>
        <w:rPr/>
        <w:t>Арабские племена по причине своего невежества поклонялись явлениям природы или идолам. Кааба же была превращена в языческий храм</w:t>
      </w:r>
      <w:r>
        <w:fldChar w:fldCharType="begin"/>
      </w:r>
      <w:r>
        <w:rPr>
          <w:rStyle w:val="InternetLink"/>
          <w:u w:val="single"/>
          <w:color w:val="0000FF"/>
        </w:rPr>
        <w:instrText xml:space="preserve"> HYPERLINK "http://www.al-gadir.kz/admin/tiny_mce/blank.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w:t>
      </w:r>
    </w:p>
    <w:p>
      <w:pPr>
        <w:pStyle w:val="Normal"/>
        <w:spacing w:lineRule="auto" w:line="360"/>
        <w:ind w:firstLine="397"/>
        <w:jc w:val="both"/>
        <w:rPr/>
      </w:pPr>
      <w:r>
        <w:rPr/>
        <w:t>Неблагопристойные обычаи и уклад жизни уничтожал величие целой нации. Развращённость арабов до Исламского периода, привела к ситуации, о которой в истории говорится, что «Её плодами были нравственное разложение и преступность, пищей – мертвечина, лозунгом – страх, логикой – меч…»</w:t>
      </w:r>
    </w:p>
    <w:p>
      <w:pPr>
        <w:pStyle w:val="Normal"/>
        <w:spacing w:lineRule="auto" w:line="360"/>
        <w:ind w:firstLine="397"/>
        <w:jc w:val="both"/>
        <w:rPr/>
      </w:pPr>
      <w:r>
        <w:rPr/>
        <w:t>Согласно своим обычаям, арабы признавали более достойными и предпочтительными в общении лишь тех, кто происходил из арабов, в ком текла арабская кровь. Точнее говоря, тогда, в эпоху первоначального невежества (джахилия)</w:t>
      </w:r>
      <w:r>
        <w:fldChar w:fldCharType="begin"/>
      </w:r>
      <w:r>
        <w:rPr>
          <w:rStyle w:val="InternetLink"/>
          <w:u w:val="single"/>
          <w:color w:val="0000FF"/>
        </w:rPr>
        <w:instrText xml:space="preserve"> HYPERLINK "http://www.al-gadir.kz/admin/tiny_mce/blank.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хорошо знакомый двадцатому веку национализм, в своеобразной ему окраске, был культом доисламской Аравии. Каждое племя, гордилось тем, что обладает теми или иными качествами, считая это для себя отличительным критерием. </w:t>
      </w:r>
    </w:p>
    <w:p>
      <w:pPr>
        <w:pStyle w:val="Normal"/>
        <w:spacing w:lineRule="auto" w:line="360"/>
        <w:ind w:firstLine="397"/>
        <w:jc w:val="both"/>
        <w:rPr/>
      </w:pPr>
      <w:r>
        <w:rPr/>
        <w:t>Набеги, совершение грабежей, варварство, гнёт, агрессия, вероломство – наглядная характеристика, которую можно было бы дать арабам того времени. Убийство расценивалось ими как проявление  истинной доблести и мужества!…</w:t>
      </w:r>
    </w:p>
    <w:p>
      <w:pPr>
        <w:pStyle w:val="Normal"/>
        <w:spacing w:lineRule="auto" w:line="360"/>
        <w:ind w:firstLine="397"/>
        <w:jc w:val="both"/>
        <w:rPr/>
      </w:pPr>
      <w:r>
        <w:rPr/>
        <w:t>Дочь в семье означала позор, и, нередко, крайняя и унизительная бедность вынуждала араба отказаться от ребёнка, убивая или же закапывая живьём в могилу невинное дитя. Когда же арабу-язычнику возвещали о рождении дочери, от негодования лицо его становилось чёрным. Отец уединялся, и всё размышлял, как поступить с младенцем: принять на себя позор, оставив его, или же нет - зарыть живьём в землю «и тем самым не запятнать своё достоинство, ибо порой, наличие даже одной девочки в семье воспринималось предосудительным»</w:t>
      </w:r>
      <w:r>
        <w:fldChar w:fldCharType="begin"/>
      </w:r>
      <w:r>
        <w:rPr>
          <w:rStyle w:val="InternetLink"/>
          <w:u w:val="single"/>
          <w:color w:val="0000FF"/>
        </w:rPr>
        <w:instrText xml:space="preserve"> HYPERLINK "http://www.al-gadir.kz/admin/tiny_mce/blank.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w:t>
      </w:r>
    </w:p>
    <w:p>
      <w:pPr>
        <w:pStyle w:val="Normal"/>
        <w:spacing w:lineRule="auto" w:line="360"/>
        <w:ind w:firstLine="397"/>
        <w:jc w:val="both"/>
        <w:rPr/>
      </w:pPr>
      <w:r>
        <w:rPr/>
        <w:t>Таким образом, исходя из вышесказанного, следует, что арабский народ проживал в глубокой трясине разврата и духовного упадка. Арабы превратились в свирепых людей и разбойников. Они, как и многие другие народы мира следовали суевериям, выдуманным и необоснованным легендам в качестве «религии».</w:t>
      </w:r>
    </w:p>
    <w:p>
      <w:pPr>
        <w:pStyle w:val="Normal"/>
        <w:spacing w:lineRule="auto" w:line="360"/>
        <w:ind w:firstLine="397"/>
        <w:jc w:val="both"/>
        <w:rPr/>
      </w:pPr>
      <w:r>
        <w:rPr/>
        <w:t>Совершенно очевидно, что основательное преобразование подобного общества было необходимо. Но, этим движением возрождения должен был руководить божественный человек, направляемый самим Всевышним. Поскольку, только в таком случае, можно было избежать совершения ошибок и просчётов. На пути к достижению благоустройства общества такой человек не будет руководствоваться корыстолюбием. Уничтожая своих личных противников, не будет преследовать свои интересы, делая это под видом «фильтрации» непокорных ему элементов. Напротив, такой человек будет пытаться изменить этих людей в лучшую сторону. Он будет работать на пути Аллаха и во благо народа. Ибо, однозначно одно: вождь, лишённый моральных и нравственных качеств, не в состоянии исправить общество и привести его к спасению. Это дано сделать исключительно божественным предводителям. Именно с помощью вдохновения свыше, они способны глубоко и всесторонне преобразовать индивидуальные и социальные аспекты жизни человека.</w:t>
      </w:r>
    </w:p>
    <w:p>
      <w:pPr>
        <w:pStyle w:val="Normal"/>
        <w:spacing w:lineRule="auto" w:line="360"/>
        <w:ind w:firstLine="397"/>
        <w:jc w:val="both"/>
        <w:rPr/>
      </w:pPr>
      <w:r>
        <w:rPr/>
        <w:t>А теперь, настало время посмотреть на нового мирового предводителя, на его личность и изменения, которые он принёс с собой…</w:t>
      </w:r>
    </w:p>
    <w:p>
      <w:pPr>
        <w:pStyle w:val="Style14"/>
        <w:spacing w:lineRule="auto" w:line="360"/>
        <w:rPr/>
      </w:pPr>
      <w:r>
        <w:rPr/>
        <w:t> </w:t>
      </w:r>
    </w:p>
    <w:p>
      <w:pPr>
        <w:pStyle w:val="Heading2"/>
        <w:spacing w:lineRule="auto" w:line="360" w:before="0" w:after="0"/>
        <w:ind w:firstLine="397"/>
        <w:jc w:val="center"/>
        <w:rPr>
          <w:rStyle w:val="Styleheading214ptboldexpandedby1ptchar"/>
          <w:sz w:val="28"/>
          <w:szCs w:val="28"/>
        </w:rPr>
      </w:pPr>
      <w:r>
        <w:rPr>
          <w:rStyle w:val="Styleheading214ptboldexpandedby1ptchar"/>
          <w:sz w:val="28"/>
          <w:szCs w:val="28"/>
        </w:rPr>
        <w:t xml:space="preserve">Рождение и детство его светлости Мухаммада </w:t>
      </w:r>
      <w:r>
        <w:rPr>
          <w:sz w:val="16"/>
          <w:szCs w:val="16"/>
        </w:rPr>
        <w:t>(да благословит Аллах его и его семейство!)</w:t>
      </w:r>
    </w:p>
    <w:p>
      <w:pPr>
        <w:pStyle w:val="Normal"/>
        <w:spacing w:lineRule="auto" w:line="360"/>
        <w:ind w:firstLine="397"/>
        <w:jc w:val="both"/>
        <w:rPr/>
      </w:pPr>
      <w:r>
        <w:rPr/>
        <w:t>Мекка была погружена в темноту и тяжёлое молчание. Не было ни следов жизни, ни проявления какой-либо деятельности. Лишь высоко в небе луна медленно всходила из-за гор, разливая свой тусклый и нежный свет на простенькие домишки и отдалённые от города пески.</w:t>
      </w:r>
    </w:p>
    <w:p>
      <w:pPr>
        <w:pStyle w:val="Normal"/>
        <w:spacing w:lineRule="auto" w:line="360"/>
        <w:ind w:firstLine="397"/>
        <w:jc w:val="both"/>
        <w:rPr/>
      </w:pPr>
      <w:r>
        <w:rPr/>
        <w:t>После полуночи упоительный ветерок охватил горячие земли Хиджаза, подготавливая их на недолгое время для отдыха. В это же время, звёзды присоединились к этому бесхитростному пиршеству, придавая ему блеск, великолепие и оживление. Они смотрели вниз и улыбались жителям Мекки.</w:t>
      </w:r>
    </w:p>
    <w:p>
      <w:pPr>
        <w:pStyle w:val="Normal"/>
        <w:spacing w:lineRule="auto" w:line="360"/>
        <w:ind w:firstLine="397"/>
        <w:jc w:val="both"/>
        <w:rPr/>
      </w:pPr>
      <w:r>
        <w:rPr/>
        <w:t>Едва забрезжил рассвет, как в том райском воздухе послышалось оживляющее пение бодрствующих и пробуждающихся рано утром птиц. Будто бы они изливали душу возлюбленному!</w:t>
      </w:r>
    </w:p>
    <w:p>
      <w:pPr>
        <w:pStyle w:val="Normal"/>
        <w:spacing w:lineRule="auto" w:line="360"/>
        <w:ind w:firstLine="397"/>
        <w:jc w:val="both"/>
        <w:rPr/>
      </w:pPr>
      <w:r>
        <w:rPr/>
        <w:t>Наступило утро, но до сих пор в городе царило неясное молчание. Все были погружены в сон, и лишь Амина не спала. Она ощутила боль, которую ждала… Понемногу боль усиливалась… Неожиданно, она заметила в своей комнате несколько незнакомых и лучезарных женщин, от которых исходило благоухание. Роженица была поражена. Кто они? Как вошли в закрытые двери?!…</w:t>
      </w:r>
      <w:r>
        <w:fldChar w:fldCharType="begin"/>
      </w:r>
      <w:r>
        <w:rPr>
          <w:rStyle w:val="InternetLink"/>
          <w:u w:val="single"/>
          <w:color w:val="0000FF"/>
        </w:rPr>
        <w:instrText xml:space="preserve"> HYPERLINK "http://www.al-gadir.kz/admin/tiny_mce/blank.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p>
    <w:p>
      <w:pPr>
        <w:pStyle w:val="Normal"/>
        <w:spacing w:lineRule="auto" w:line="360"/>
        <w:ind w:firstLine="397"/>
        <w:jc w:val="both"/>
        <w:rPr/>
      </w:pPr>
      <w:r>
        <w:rPr/>
        <w:t>Прошло немного времени, как появился на свет дорогой сердцу Амины младенец. После долгих месяцев ожидания, ранним утром, семнадцатого рабби’ аль аввала её глаза осветились рождением ребёнка.</w:t>
      </w:r>
    </w:p>
    <w:p>
      <w:pPr>
        <w:pStyle w:val="Normal"/>
        <w:spacing w:lineRule="auto" w:line="360"/>
        <w:ind w:firstLine="397"/>
        <w:jc w:val="both"/>
        <w:rPr/>
      </w:pPr>
      <w:r>
        <w:rPr/>
        <w:t xml:space="preserve">Все были рады появлению маленького Мухаммада </w:t>
      </w:r>
      <w:r>
        <w:rPr>
          <w:sz w:val="16"/>
          <w:szCs w:val="16"/>
        </w:rPr>
        <w:t>(да благословит Аллах его и его семейство!)</w:t>
      </w:r>
      <w:r>
        <w:rPr/>
        <w:t>. Но в то же время, как младенец озарил одинокую опочивальню Амины, рядом с ней не было её молодого супруга Абдуллы. Ибо, так сложилась судьба, что по возвращению из поездки в Сирию, он умер в Медине и был там похоронен, покинув Амину навсегда</w:t>
      </w:r>
      <w:r>
        <w:fldChar w:fldCharType="begin"/>
      </w:r>
      <w:r>
        <w:rPr>
          <w:rStyle w:val="InternetLink"/>
          <w:u w:val="single"/>
          <w:color w:val="0000FF"/>
        </w:rPr>
        <w:instrText xml:space="preserve"> HYPERLINK "http://www.al-gadir.kz/admin/tiny_mce/blank.htm"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w:t>
      </w:r>
    </w:p>
    <w:p>
      <w:pPr>
        <w:pStyle w:val="Style14"/>
        <w:spacing w:lineRule="auto" w:line="360"/>
        <w:rPr/>
      </w:pPr>
      <w:r>
        <w:rPr/>
        <w:t> </w:t>
      </w:r>
    </w:p>
    <w:p>
      <w:pPr>
        <w:pStyle w:val="Heading2"/>
        <w:spacing w:lineRule="auto" w:line="360" w:before="0" w:after="0"/>
        <w:ind w:firstLine="397"/>
        <w:jc w:val="center"/>
        <w:rPr/>
      </w:pPr>
      <w:r>
        <w:rPr>
          <w:rStyle w:val="Styleheading214ptboldexpandedby1ptchar"/>
          <w:sz w:val="28"/>
          <w:szCs w:val="28"/>
        </w:rPr>
        <w:t xml:space="preserve">Мухаммад </w:t>
      </w:r>
      <w:r>
        <w:rPr>
          <w:sz w:val="16"/>
          <w:szCs w:val="16"/>
        </w:rPr>
        <w:t>(да благословит Аллах его и его семейство!)</w:t>
      </w:r>
      <w:r>
        <w:rPr>
          <w:rStyle w:val="Styleheading214ptboldexpandedby1ptchar"/>
          <w:sz w:val="28"/>
          <w:szCs w:val="28"/>
        </w:rPr>
        <w:t xml:space="preserve"> – необыкновенный младенец</w:t>
      </w:r>
    </w:p>
    <w:p>
      <w:pPr>
        <w:pStyle w:val="Normal"/>
        <w:spacing w:lineRule="auto" w:line="360"/>
        <w:ind w:firstLine="397"/>
        <w:jc w:val="both"/>
        <w:rPr/>
      </w:pPr>
      <w:r>
        <w:rPr/>
        <w:t xml:space="preserve">Рождение Пророка Мухаммада </w:t>
      </w:r>
      <w:r>
        <w:rPr>
          <w:sz w:val="16"/>
          <w:szCs w:val="16"/>
        </w:rPr>
        <w:t>(да благословит Аллах его и его семейство!)</w:t>
      </w:r>
      <w:r>
        <w:rPr/>
        <w:t xml:space="preserve"> сопровождалось рядом явлений, которые наблюдались в небе и на земле. В частности, они были обнаружены на Востоке, считавшимся в то время колыбелью цивилизации.</w:t>
      </w:r>
    </w:p>
    <w:p>
      <w:pPr>
        <w:pStyle w:val="Normal"/>
        <w:spacing w:lineRule="auto" w:line="360"/>
        <w:ind w:firstLine="397"/>
        <w:jc w:val="both"/>
        <w:rPr/>
      </w:pPr>
      <w:r>
        <w:rPr/>
        <w:t xml:space="preserve">Подобные явления представляли бы собой наибыстрейшее информационное агентство современного мира, которое предзнаменует какое-либо важное происшествие. Ввиду того, что этот младенец родился, чтобы спасти народы от разврата, духовного упадка и разложения и заложить новый фундамент во благо прогресса и процветания человечества, уже тогда, с появлением на свет Мухаммада </w:t>
      </w:r>
      <w:r>
        <w:rPr>
          <w:sz w:val="16"/>
          <w:szCs w:val="16"/>
        </w:rPr>
        <w:t>(да благословит Аллах его и его семейство!)</w:t>
      </w:r>
      <w:r>
        <w:rPr/>
        <w:t xml:space="preserve">, в мире произошли события, побуждающие человека проснуться ото сна невежества и забвения. </w:t>
      </w:r>
    </w:p>
    <w:p>
      <w:pPr>
        <w:pStyle w:val="Normal"/>
        <w:spacing w:lineRule="auto" w:line="360"/>
        <w:ind w:firstLine="397"/>
        <w:jc w:val="both"/>
        <w:rPr/>
      </w:pPr>
      <w:r>
        <w:rPr/>
        <w:t>Исполненный величия дворец Ануширвана, являлся фантомом вечного могущества и власти, таким был он воплощён в глазах людей. Многочисленные взоры взирали на дворец и его обладателя… Но в ту ночь, замок содрогнулся и четырнадцать зубцов его стены рухнули</w:t>
      </w:r>
      <w:r>
        <w:fldChar w:fldCharType="begin"/>
      </w:r>
      <w:r>
        <w:rPr>
          <w:rStyle w:val="InternetLink"/>
          <w:u w:val="single"/>
          <w:color w:val="0000FF"/>
        </w:rPr>
        <w:instrText xml:space="preserve"> HYPERLINK "http://www.al-gadir.kz/admin/tiny_mce/blank.htm"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Неожиданно погас огонь в зораострийском храме Фарса; пламя, которого горело вот уже тысячу лет…</w:t>
      </w:r>
      <w:r>
        <w:fldChar w:fldCharType="begin"/>
      </w:r>
      <w:r>
        <w:rPr>
          <w:rStyle w:val="InternetLink"/>
          <w:u w:val="single"/>
          <w:color w:val="0000FF"/>
        </w:rPr>
        <w:instrText xml:space="preserve"> HYPERLINK "http://www.al-gadir.kz/admin/tiny_mce/blank.htm"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p>
    <w:p>
      <w:pPr>
        <w:pStyle w:val="Style14"/>
        <w:spacing w:lineRule="auto" w:line="360"/>
        <w:rPr/>
      </w:pPr>
      <w:r>
        <w:rPr/>
        <w:t> </w:t>
      </w:r>
    </w:p>
    <w:p>
      <w:pPr>
        <w:pStyle w:val="Heading2"/>
        <w:spacing w:lineRule="auto" w:line="360" w:before="0" w:after="0"/>
        <w:ind w:firstLine="397"/>
        <w:jc w:val="center"/>
        <w:rPr>
          <w:rStyle w:val="Styleheading214ptboldexpandedby1ptchar"/>
          <w:sz w:val="28"/>
          <w:szCs w:val="28"/>
        </w:rPr>
      </w:pPr>
      <w:r>
        <w:rPr>
          <w:rStyle w:val="Styleheading214ptboldexpandedby1ptchar"/>
          <w:sz w:val="28"/>
          <w:szCs w:val="28"/>
        </w:rPr>
        <w:t xml:space="preserve">Халима – кормилица Мухаммада </w:t>
      </w:r>
      <w:r>
        <w:rPr>
          <w:sz w:val="16"/>
          <w:szCs w:val="16"/>
        </w:rPr>
        <w:t>(да благословит Аллах его и его семейство!)</w:t>
      </w:r>
    </w:p>
    <w:p>
      <w:pPr>
        <w:pStyle w:val="Normal"/>
        <w:spacing w:lineRule="auto" w:line="360"/>
        <w:ind w:firstLine="397"/>
        <w:jc w:val="both"/>
        <w:rPr/>
      </w:pPr>
      <w:r>
        <w:rPr/>
        <w:t>В старину среди арабов был распространен такой обычай, как вверять новорождённых детей на воспитание кормилице, проживающей в окрестностях города. Поскольку, таким образом, ребёнок не только вырастает на чистом и свежем воздухе пустыни, но также изучает самый лучший и самый подлинный арабский диалект, который можно было обнаружить только на пустынных просторах Аравии</w:t>
      </w:r>
      <w:r>
        <w:fldChar w:fldCharType="begin"/>
      </w:r>
      <w:r>
        <w:rPr>
          <w:rStyle w:val="InternetLink"/>
          <w:u w:val="single"/>
          <w:color w:val="0000FF"/>
        </w:rPr>
        <w:instrText xml:space="preserve"> HYPERLINK "http://www.al-gadir.kz/admin/tiny_mce/blank.htm"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 xml:space="preserve">. </w:t>
      </w:r>
    </w:p>
    <w:p>
      <w:pPr>
        <w:pStyle w:val="Normal"/>
        <w:spacing w:lineRule="auto" w:line="360"/>
        <w:ind w:firstLine="397"/>
        <w:jc w:val="both"/>
        <w:rPr/>
      </w:pPr>
      <w:r>
        <w:rPr/>
        <w:t xml:space="preserve">Итак, следуя этому старинному обычаю и, ввиду того, что у Амины не было молока, Абд аль Муталлиб, дед и поручитель Мухаммада </w:t>
      </w:r>
      <w:r>
        <w:rPr>
          <w:sz w:val="16"/>
          <w:szCs w:val="16"/>
        </w:rPr>
        <w:t xml:space="preserve">(да благословит Аллах его и его семейство!) </w:t>
      </w:r>
      <w:r>
        <w:rPr/>
        <w:t xml:space="preserve">намеревается нанять для своего любимого внука (единственное напоминание о сыне Абдулле), почтенную и надёжную женщину, которая заботилась бы о нём. После предварительных поисков, в качестве кормилицы, он выбирает Халиму из племени Бани Са’д, которое славилось среди арабов своей доблестью и красноречием. Халима являлась одной из самых целомудренных и благородных женщин своего времени. Она вернулась с Мухаммадом </w:t>
      </w:r>
      <w:r>
        <w:rPr>
          <w:sz w:val="16"/>
          <w:szCs w:val="16"/>
        </w:rPr>
        <w:t xml:space="preserve">(да благословит Аллах его и его семейство!) </w:t>
      </w:r>
      <w:r>
        <w:rPr/>
        <w:t xml:space="preserve">в родное племя и заботилась о нём, как о своём собственном ребёнке. </w:t>
      </w:r>
    </w:p>
    <w:p>
      <w:pPr>
        <w:pStyle w:val="Normal"/>
        <w:spacing w:lineRule="auto" w:line="360"/>
        <w:ind w:firstLine="397"/>
        <w:jc w:val="both"/>
        <w:rPr/>
      </w:pPr>
      <w:r>
        <w:rPr/>
        <w:t xml:space="preserve">Вот уже длительное время люди племени Бани Са’д переживали засуху. Засушливые пустынные просторы и  лишённое влаги небо, было причиной обострения их печального и бедственного положения. Но, с того дня, как Мухаммад </w:t>
      </w:r>
      <w:r>
        <w:rPr>
          <w:sz w:val="16"/>
          <w:szCs w:val="16"/>
        </w:rPr>
        <w:t xml:space="preserve">(да благословит Аллах его и его семейство!) </w:t>
      </w:r>
      <w:r>
        <w:rPr/>
        <w:t xml:space="preserve">пришёл в дом Халимы, благодать снизошла на неё: жизнь, протекавшая в нищете, теперь стала налаживаться и, бледное лицо женщины и её детей приобрели свежесть, грудь Халимы, имевшая мало молока – наполнилась. Пастбища тех краёв, где обычно паслись стада овец и верблюдов, покрылись зеленью. А, ведь до Мухаммада </w:t>
      </w:r>
      <w:r>
        <w:rPr>
          <w:sz w:val="16"/>
          <w:szCs w:val="16"/>
        </w:rPr>
        <w:t xml:space="preserve">(да благословит Аллах его и его семейство!) </w:t>
      </w:r>
      <w:r>
        <w:rPr/>
        <w:t>этот народ переживал тяжёлые и бедственные времена.</w:t>
      </w:r>
    </w:p>
    <w:p>
      <w:pPr>
        <w:pStyle w:val="Normal"/>
        <w:spacing w:lineRule="auto" w:line="360"/>
        <w:ind w:firstLine="397"/>
        <w:jc w:val="both"/>
        <w:rPr/>
      </w:pPr>
      <w:r>
        <w:rPr/>
        <w:t xml:space="preserve">По отношению к другим детям, Мухаммад </w:t>
      </w:r>
      <w:r>
        <w:rPr>
          <w:sz w:val="16"/>
          <w:szCs w:val="16"/>
        </w:rPr>
        <w:t xml:space="preserve">(да благословит Аллах его и его семейство!) </w:t>
      </w:r>
      <w:r>
        <w:rPr/>
        <w:t>рос быстрее, был проворнее всех в беге, а также хорошо говорил. Счастье и благополучие сопутствовали ему, что с лёгкостью понимали окружающие его люди. Харис, муж Халимы, даже сказал однажды ей: «Знаешь ли ты, что за благословенный ребенок дан нам судьбой?…»</w:t>
      </w:r>
      <w:r>
        <w:fldChar w:fldCharType="begin"/>
      </w:r>
      <w:r>
        <w:rPr>
          <w:rStyle w:val="InternetLink"/>
          <w:u w:val="single"/>
          <w:color w:val="0000FF"/>
        </w:rPr>
        <w:instrText xml:space="preserve"> HYPERLINK "http://www.al-gadir.kz/admin/tiny_mce/blank.htm"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p>
    <w:p>
      <w:pPr>
        <w:pStyle w:val="Style14"/>
        <w:spacing w:lineRule="auto" w:line="360"/>
        <w:rPr/>
      </w:pPr>
      <w:r>
        <w:rPr/>
        <w:t> </w:t>
      </w:r>
    </w:p>
    <w:p>
      <w:pPr>
        <w:pStyle w:val="Heading2"/>
        <w:spacing w:lineRule="auto" w:line="360" w:before="0" w:after="0"/>
        <w:ind w:firstLine="397"/>
        <w:jc w:val="center"/>
        <w:rPr/>
      </w:pPr>
      <w:r>
        <w:rPr>
          <w:rStyle w:val="Styleheading214ptboldexpandedby1ptchar"/>
          <w:sz w:val="28"/>
          <w:szCs w:val="28"/>
        </w:rPr>
        <w:t xml:space="preserve">Мухаммад </w:t>
      </w:r>
      <w:r>
        <w:rPr>
          <w:sz w:val="16"/>
          <w:szCs w:val="16"/>
        </w:rPr>
        <w:t xml:space="preserve">(да благословит Аллах его и его семейство!) </w:t>
      </w:r>
      <w:r>
        <w:rPr>
          <w:rStyle w:val="Styleheading214ptboldexpandedby1ptchar"/>
          <w:sz w:val="28"/>
          <w:szCs w:val="28"/>
        </w:rPr>
        <w:t>в водовороте событий</w:t>
      </w:r>
    </w:p>
    <w:p>
      <w:pPr>
        <w:pStyle w:val="Normal"/>
        <w:spacing w:lineRule="auto" w:line="360"/>
        <w:ind w:firstLine="397"/>
        <w:jc w:val="both"/>
        <w:rPr/>
      </w:pPr>
      <w:r>
        <w:rPr/>
        <w:t xml:space="preserve">Когда Мухаммаду </w:t>
      </w:r>
      <w:r>
        <w:rPr>
          <w:sz w:val="16"/>
          <w:szCs w:val="16"/>
        </w:rPr>
        <w:t>(да благословит Аллах его и его семейство!)</w:t>
      </w:r>
      <w:r>
        <w:rPr/>
        <w:t xml:space="preserve"> исполнилось шесть лет, его мать Амина, забрав его с собой, покидает Мекку и направляется в Медину, дабы повидать родственников. Существует также версия, что она поехала посетить могилу своего супруга Абдуллы. Но ей не суждено было вернуться. Амина умерла на обратном пути и была погребена в местечке под названием «Абва»</w:t>
      </w:r>
      <w:r>
        <w:fldChar w:fldCharType="begin"/>
      </w:r>
      <w:r>
        <w:rPr>
          <w:rStyle w:val="InternetLink"/>
          <w:u w:val="single"/>
          <w:color w:val="0000FF"/>
        </w:rPr>
        <w:instrText xml:space="preserve"> HYPERLINK "http://www.al-gadir.kz/admin/tiny_mce/blank.htm"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w:t>
      </w:r>
    </w:p>
    <w:p>
      <w:pPr>
        <w:pStyle w:val="Normal"/>
        <w:spacing w:lineRule="auto" w:line="360"/>
        <w:ind w:firstLine="397"/>
        <w:jc w:val="both"/>
        <w:rPr/>
      </w:pPr>
      <w:r>
        <w:rPr/>
        <w:t xml:space="preserve">Таким образом, Мухаммад </w:t>
      </w:r>
      <w:r>
        <w:rPr>
          <w:sz w:val="16"/>
          <w:szCs w:val="16"/>
        </w:rPr>
        <w:t xml:space="preserve">(да благословит Аллах его и его семейство!) </w:t>
      </w:r>
      <w:r>
        <w:rPr/>
        <w:t>теряет своих родителей в возрасте, когда каждый ребёнок, как никогда нуждается в отцовской любви и материнской ласке.</w:t>
      </w:r>
    </w:p>
    <w:p>
      <w:pPr>
        <w:pStyle w:val="Style14"/>
        <w:spacing w:lineRule="auto" w:line="360"/>
        <w:rPr/>
      </w:pPr>
      <w:r>
        <w:rPr/>
        <w:t> </w:t>
      </w:r>
    </w:p>
    <w:p>
      <w:pPr>
        <w:pStyle w:val="Heading2"/>
        <w:spacing w:lineRule="auto" w:line="360" w:before="0" w:after="0"/>
        <w:ind w:firstLine="397"/>
        <w:jc w:val="center"/>
        <w:rPr>
          <w:rStyle w:val="Styleheading214ptboldexpandedby1ptchar"/>
          <w:sz w:val="28"/>
          <w:szCs w:val="28"/>
        </w:rPr>
      </w:pPr>
      <w:r>
        <w:rPr>
          <w:rStyle w:val="Styleheading214ptboldexpandedby1ptchar"/>
          <w:sz w:val="28"/>
          <w:szCs w:val="28"/>
        </w:rPr>
        <w:t xml:space="preserve">Образ Мухаммада </w:t>
      </w:r>
      <w:r>
        <w:rPr>
          <w:sz w:val="16"/>
          <w:szCs w:val="16"/>
        </w:rPr>
        <w:t>(да благословит Аллах его и его семейство!)</w:t>
      </w:r>
    </w:p>
    <w:p>
      <w:pPr>
        <w:pStyle w:val="Normal"/>
        <w:spacing w:lineRule="auto" w:line="360"/>
        <w:ind w:firstLine="397"/>
        <w:jc w:val="both"/>
        <w:rPr/>
      </w:pPr>
      <w:r>
        <w:rPr/>
        <w:t>Подобно тому, как рождение Пророка Ислама и события, следующие за ним, были удивительными и говорили о его неординарной личности, речь и поведение его светлости в детстве отличали его от сверстников, так, что даже его дед Абд аль Муталлиб оценил это и проявлял к нему глубочайшее уважение</w:t>
      </w:r>
      <w:r>
        <w:fldChar w:fldCharType="begin"/>
      </w:r>
      <w:r>
        <w:rPr>
          <w:rStyle w:val="InternetLink"/>
          <w:u w:val="single"/>
          <w:color w:val="0000FF"/>
        </w:rPr>
        <w:instrText xml:space="preserve"> HYPERLINK "http://www.al-gadir.kz/admin/tiny_mce/blank.htm"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r>
        <w:rPr/>
        <w:t xml:space="preserve">. </w:t>
      </w:r>
    </w:p>
    <w:p>
      <w:pPr>
        <w:pStyle w:val="Normal"/>
        <w:spacing w:lineRule="auto" w:line="360"/>
        <w:ind w:firstLine="397"/>
        <w:jc w:val="both"/>
        <w:rPr/>
      </w:pPr>
      <w:r>
        <w:rPr/>
        <w:t>Дядя Пророка, Абу Талиб говорил: «Я никогда не видел от Мухаммада лжи и непристойного и необдуманного поступка: ни неуместного смеха, ни бесполезных разговоров. Большинство времени он проводил в одиночестве»</w:t>
      </w:r>
      <w:r>
        <w:fldChar w:fldCharType="begin"/>
      </w:r>
      <w:r>
        <w:rPr>
          <w:rStyle w:val="InternetLink"/>
          <w:u w:val="single"/>
          <w:color w:val="0000FF"/>
        </w:rPr>
        <w:instrText xml:space="preserve"> HYPERLINK "http://www.al-gadir.kz/admin/tiny_mce/blank.htm" \l "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w:t>
      </w:r>
    </w:p>
    <w:p>
      <w:pPr>
        <w:pStyle w:val="Normal"/>
        <w:spacing w:lineRule="auto" w:line="360"/>
        <w:ind w:firstLine="397"/>
        <w:jc w:val="both"/>
        <w:rPr/>
      </w:pPr>
      <w:r>
        <w:rPr/>
        <w:t xml:space="preserve">Мухаммаду </w:t>
      </w:r>
      <w:r>
        <w:rPr>
          <w:sz w:val="16"/>
          <w:szCs w:val="16"/>
        </w:rPr>
        <w:t xml:space="preserve">(да благословит Аллах его и его семейство!) </w:t>
      </w:r>
      <w:r>
        <w:rPr/>
        <w:t xml:space="preserve">было семь лет, когда произошёл этот удивительный случай. Как-то иудеи приготовили украденную курицу и послали её Абу Талибу. Все отведали этого мяса, и только Мухаммад </w:t>
      </w:r>
      <w:r>
        <w:rPr>
          <w:sz w:val="16"/>
          <w:szCs w:val="16"/>
        </w:rPr>
        <w:t xml:space="preserve">(да благословит Аллах его и его семейство!) </w:t>
      </w:r>
      <w:r>
        <w:rPr/>
        <w:t xml:space="preserve">не прикоснулся к нему. Когда остальные хотели узнать причину, он ответил: «Мясо было запретным, а Бог уберегает меня от всего запретного…» </w:t>
      </w:r>
    </w:p>
    <w:p>
      <w:pPr>
        <w:pStyle w:val="Normal"/>
        <w:spacing w:lineRule="auto" w:line="360"/>
        <w:ind w:firstLine="397"/>
        <w:jc w:val="both"/>
        <w:rPr/>
      </w:pPr>
      <w:r>
        <w:rPr/>
        <w:t>В другой раз иудейские раввины взяли у соседей курицу, пообещав заплатить после. Но, Пророк по-прежнему не прикасался к мясу, говоря, что сомневается в дозволенности этой пищи.</w:t>
      </w:r>
    </w:p>
    <w:p>
      <w:pPr>
        <w:pStyle w:val="Normal"/>
        <w:spacing w:lineRule="auto" w:line="360"/>
        <w:ind w:firstLine="397"/>
        <w:jc w:val="both"/>
        <w:rPr/>
      </w:pPr>
      <w:r>
        <w:rPr/>
        <w:t>Тогда иудеи подтвердили: «Этот ребёнок обладает большим превосходством»</w:t>
      </w:r>
      <w:r>
        <w:fldChar w:fldCharType="begin"/>
      </w:r>
      <w:r>
        <w:rPr>
          <w:rStyle w:val="InternetLink"/>
          <w:u w:val="single"/>
          <w:color w:val="0000FF"/>
        </w:rPr>
        <w:instrText xml:space="preserve"> HYPERLINK "http://www.al-gadir.kz/admin/tiny_mce/blank.htm"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Несколько случаев из детства и юношества</w:t>
      </w:r>
    </w:p>
    <w:p>
      <w:pPr>
        <w:pStyle w:val="Normal"/>
        <w:spacing w:lineRule="auto" w:line="360"/>
        <w:ind w:firstLine="397"/>
        <w:jc w:val="both"/>
        <w:rPr/>
      </w:pPr>
      <w:r>
        <w:rPr/>
        <w:t xml:space="preserve">Детство Пророка Мухаммада </w:t>
      </w:r>
      <w:r>
        <w:rPr>
          <w:sz w:val="16"/>
          <w:szCs w:val="16"/>
        </w:rPr>
        <w:t>(да благословит Аллах его и его семейство!)</w:t>
      </w:r>
      <w:r>
        <w:rPr/>
        <w:t xml:space="preserve">, сопровождавшееся горечью сиротства, прошло под опёкой его великодушного деда Адб аль Муталлиба и ласкового дяди Абу Талиба. Словно, эти годы, когда любая печаль, терзала его тонкую душу, были необходимым условием в дальнейшем формировании великой личности Пророка. Сирота, которому суждено было стать Посланником и благодетелем, должен был с самого детства познать все горести и страдания; ему нужно было обладать твёрдостью и стойкостью, чтобы вынести нелёгкую ношу божественного послания. Несмотря на то, что будущий пророк был лишён доброты матери и нежной любви отца, он не был покинут. Абу Талиб, согласно завещанию своего брата, а также по настоятельной просьбе отца, Абд аль Муталлиба, взял под свою заботу и защиту Мухаммада </w:t>
      </w:r>
      <w:r>
        <w:rPr>
          <w:sz w:val="16"/>
          <w:szCs w:val="16"/>
        </w:rPr>
        <w:t>(да благословит Аллах его и его семейство!)</w:t>
      </w:r>
      <w:r>
        <w:rPr/>
        <w:t xml:space="preserve">. Фактически, племянник заменял Абу Талибу сына и был памятью о брате Абдулле и об отце Абд аль Муталлибе. Абу Талиб был для Мухаммада </w:t>
      </w:r>
      <w:r>
        <w:rPr>
          <w:sz w:val="16"/>
          <w:szCs w:val="16"/>
        </w:rPr>
        <w:t xml:space="preserve">(да благословит Аллах его и его семейство!) </w:t>
      </w:r>
      <w:r>
        <w:rPr/>
        <w:t xml:space="preserve">ласковым отцом, преданным дядей и сострадательным и отзывчивым опекуном. Дядя и племянник были настолько привязаны друг к другу, что казалось, их жизни сплелись между собой неразрывной нитью. Из-за большой привязанности Абу Талиб никогда не расставался с Мухаммадом </w:t>
      </w:r>
      <w:r>
        <w:rPr>
          <w:sz w:val="16"/>
          <w:szCs w:val="16"/>
        </w:rPr>
        <w:t>(да благословит Аллах его и его семейство!)</w:t>
      </w:r>
      <w:r>
        <w:rPr/>
        <w:t xml:space="preserve">, и даже водил его с собой на такие большие базары, как: «Акказ», «Маджанна», «Зил Маджаз». Когда же Абу Талиб покинул Мекку для торговли в Сирии, то, неспособный выдержать разлуку, взял его с собой в дорогу. Сидя верхом на верблюде, Мухаммад </w:t>
      </w:r>
      <w:r>
        <w:rPr>
          <w:sz w:val="16"/>
          <w:szCs w:val="16"/>
        </w:rPr>
        <w:t xml:space="preserve">(да благословит Аллах его и его семейство!) </w:t>
      </w:r>
      <w:r>
        <w:rPr/>
        <w:t>преодолевал долгий путь в Сирию…</w:t>
      </w:r>
      <w:r>
        <w:fldChar w:fldCharType="begin"/>
      </w:r>
      <w:r>
        <w:rPr>
          <w:rStyle w:val="InternetLink"/>
          <w:u w:val="single"/>
          <w:color w:val="0000FF"/>
        </w:rPr>
        <w:instrText xml:space="preserve"> HYPERLINK "http://www.al-gadir.kz/admin/tiny_mce/blank.htm"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p>
    <w:p>
      <w:pPr>
        <w:pStyle w:val="Style14"/>
        <w:spacing w:lineRule="auto" w:line="360"/>
        <w:rPr/>
      </w:pPr>
      <w:r>
        <w:rPr/>
        <w:t> </w:t>
      </w:r>
    </w:p>
    <w:p>
      <w:pPr>
        <w:pStyle w:val="Heading2"/>
        <w:spacing w:lineRule="auto" w:line="360" w:before="0" w:after="0"/>
        <w:ind w:firstLine="397"/>
        <w:jc w:val="center"/>
        <w:rPr/>
      </w:pPr>
      <w:r>
        <w:rPr>
          <w:rStyle w:val="Styleheading214ptboldexpandedby1ptchar"/>
          <w:sz w:val="28"/>
          <w:szCs w:val="28"/>
        </w:rPr>
        <w:t xml:space="preserve">Встреча Мухаммада </w:t>
      </w:r>
      <w:r>
        <w:rPr>
          <w:sz w:val="16"/>
          <w:szCs w:val="16"/>
        </w:rPr>
        <w:t xml:space="preserve">(да благословит Аллах его и его семейство!) </w:t>
      </w:r>
      <w:r>
        <w:rPr>
          <w:rStyle w:val="Styleheading214ptboldexpandedby1ptchar"/>
          <w:sz w:val="28"/>
          <w:szCs w:val="28"/>
        </w:rPr>
        <w:t>с монахом Бахирой</w:t>
      </w:r>
    </w:p>
    <w:p>
      <w:pPr>
        <w:pStyle w:val="Normal"/>
        <w:spacing w:lineRule="auto" w:line="360"/>
        <w:ind w:firstLine="397"/>
        <w:jc w:val="both"/>
        <w:rPr/>
      </w:pPr>
      <w:r>
        <w:rPr/>
        <w:t>В день, когда курайшитский караван приближался к городу Бусра</w:t>
      </w:r>
      <w:r>
        <w:fldChar w:fldCharType="begin"/>
      </w:r>
      <w:r>
        <w:rPr>
          <w:rStyle w:val="InternetLink"/>
          <w:u w:val="single"/>
          <w:color w:val="0000FF"/>
        </w:rPr>
        <w:instrText xml:space="preserve"> HYPERLINK "http://www.al-gadir.kz/admin/tiny_mce/blank.htm"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r>
        <w:rPr/>
        <w:t>, некий монах по имени Бахира, ведущий отшельнический образ жизни, был у себя в келье, как вдруг заметил вдали караван и облако, которое следовало за ним и защищало путников от палящих лучей солнца.</w:t>
      </w:r>
    </w:p>
    <w:p>
      <w:pPr>
        <w:pStyle w:val="Normal"/>
        <w:spacing w:lineRule="auto" w:line="360"/>
        <w:ind w:firstLine="397"/>
        <w:jc w:val="both"/>
        <w:rPr/>
      </w:pPr>
      <w:r>
        <w:rPr/>
        <w:t>Бахира вышел из своей кельи и велел своему слуге: «Иди и скажи тем людям, что сегодня они наши гости».</w:t>
      </w:r>
    </w:p>
    <w:p>
      <w:pPr>
        <w:pStyle w:val="Normal"/>
        <w:spacing w:lineRule="auto" w:line="360"/>
        <w:ind w:firstLine="397"/>
        <w:jc w:val="both"/>
        <w:rPr/>
      </w:pPr>
      <w:r>
        <w:rPr/>
        <w:t xml:space="preserve">Пришли все, кроме Мухаммада </w:t>
      </w:r>
      <w:r>
        <w:rPr>
          <w:sz w:val="16"/>
          <w:szCs w:val="16"/>
        </w:rPr>
        <w:t>(да благословит Аллах его и его семейство!)</w:t>
      </w:r>
      <w:r>
        <w:rPr/>
        <w:t>, оставшегося стеречь вещи. Увидев, что облако не сдвинулось с места, Бахира спросил: «Все ли путники присутствуют здесь?» - Да, кроме одного мальчика, - последовал ответ.</w:t>
      </w:r>
    </w:p>
    <w:p>
      <w:pPr>
        <w:pStyle w:val="Normal"/>
        <w:spacing w:lineRule="auto" w:line="360"/>
        <w:ind w:firstLine="397"/>
        <w:jc w:val="both"/>
        <w:rPr/>
      </w:pPr>
      <w:r>
        <w:rPr/>
        <w:t xml:space="preserve">Монах попросил, чтобы привели мальчика, и когда тот пришёл, облако тоже последовало за ним. Бахира очень внимательно разглядывал Мухаммада </w:t>
      </w:r>
      <w:r>
        <w:rPr>
          <w:sz w:val="16"/>
          <w:szCs w:val="16"/>
        </w:rPr>
        <w:t xml:space="preserve">(да благословит Аллах его и его семейство!) </w:t>
      </w:r>
      <w:r>
        <w:rPr/>
        <w:t>и после, сказал ему: «Я спрошу тебя ради Лата и Уззы»</w:t>
      </w:r>
      <w:r>
        <w:fldChar w:fldCharType="begin"/>
      </w:r>
      <w:r>
        <w:rPr>
          <w:rStyle w:val="InternetLink"/>
          <w:u w:val="single"/>
          <w:color w:val="0000FF"/>
        </w:rPr>
        <w:instrText xml:space="preserve"> HYPERLINK "http://www.al-gadir.kz/admin/tiny_mce/blank.htm"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w:t>
      </w:r>
    </w:p>
    <w:p>
      <w:pPr>
        <w:pStyle w:val="Normal"/>
        <w:spacing w:lineRule="auto" w:line="360"/>
        <w:ind w:firstLine="397"/>
        <w:jc w:val="both"/>
        <w:rPr/>
      </w:pPr>
      <w:r>
        <w:rPr/>
        <w:t>- Я ничего так ненавижу, как эти два имени, коими ты заклял меня.</w:t>
      </w:r>
    </w:p>
    <w:p>
      <w:pPr>
        <w:pStyle w:val="Normal"/>
        <w:spacing w:lineRule="auto" w:line="360"/>
        <w:ind w:firstLine="397"/>
        <w:jc w:val="both"/>
        <w:rPr/>
      </w:pPr>
      <w:r>
        <w:rPr/>
        <w:t>- Ответь тогда мне ради Аллаха.</w:t>
      </w:r>
    </w:p>
    <w:p>
      <w:pPr>
        <w:pStyle w:val="Normal"/>
        <w:spacing w:lineRule="auto" w:line="360"/>
        <w:ind w:firstLine="397"/>
        <w:jc w:val="both"/>
        <w:rPr/>
      </w:pPr>
      <w:r>
        <w:rPr/>
        <w:t xml:space="preserve">- Спрашивай. </w:t>
      </w:r>
    </w:p>
    <w:p>
      <w:pPr>
        <w:pStyle w:val="Normal"/>
        <w:spacing w:lineRule="auto" w:line="360"/>
        <w:ind w:firstLine="397"/>
        <w:jc w:val="both"/>
        <w:rPr/>
      </w:pPr>
      <w:r>
        <w:rPr/>
        <w:t xml:space="preserve">После недолгой беседы с Мухаммадом </w:t>
      </w:r>
      <w:r>
        <w:rPr>
          <w:sz w:val="16"/>
          <w:szCs w:val="16"/>
        </w:rPr>
        <w:t>(да благословит Аллах его и его семейство!)</w:t>
      </w:r>
      <w:r>
        <w:rPr/>
        <w:t xml:space="preserve">, монах припал к его ногам и рукам и, целуя их, произнёс: «Если дано будет мне жить в твоё время (время твоего пророчества), то я, одним из первых, буду сражаться с твоими врагами. Поистине, ты - великий человек…» </w:t>
      </w:r>
    </w:p>
    <w:p>
      <w:pPr>
        <w:pStyle w:val="Normal"/>
        <w:spacing w:lineRule="auto" w:line="360"/>
        <w:ind w:firstLine="397"/>
        <w:jc w:val="both"/>
        <w:rPr/>
      </w:pPr>
      <w:r>
        <w:rPr/>
        <w:t xml:space="preserve">Затем, Бахира поинтересовался, кому принадлежит этот ребёнок. Ему указали на Абу Талиба, сказав, что он его отец. </w:t>
      </w:r>
    </w:p>
    <w:p>
      <w:pPr>
        <w:pStyle w:val="Normal"/>
        <w:spacing w:lineRule="auto" w:line="360"/>
        <w:ind w:firstLine="397"/>
        <w:jc w:val="both"/>
        <w:rPr/>
      </w:pPr>
      <w:r>
        <w:rPr/>
        <w:t>- У этого отрока не должно быть живого отца, - возразил Бахира.</w:t>
      </w:r>
    </w:p>
    <w:p>
      <w:pPr>
        <w:pStyle w:val="Normal"/>
        <w:spacing w:lineRule="auto" w:line="360"/>
        <w:ind w:firstLine="397"/>
        <w:jc w:val="both"/>
        <w:rPr/>
      </w:pPr>
      <w:r>
        <w:rPr/>
        <w:t xml:space="preserve">- Он сын моего брата, - признался Абу Талиб. </w:t>
      </w:r>
    </w:p>
    <w:p>
      <w:pPr>
        <w:pStyle w:val="Normal"/>
        <w:spacing w:lineRule="auto" w:line="360"/>
        <w:ind w:firstLine="397"/>
        <w:jc w:val="both"/>
        <w:rPr/>
      </w:pPr>
      <w:r>
        <w:rPr/>
        <w:t xml:space="preserve">Тогда Бахира обратился к нему: </w:t>
      </w:r>
    </w:p>
    <w:p>
      <w:pPr>
        <w:pStyle w:val="Normal"/>
        <w:spacing w:lineRule="auto" w:line="360"/>
        <w:ind w:firstLine="397"/>
        <w:jc w:val="both"/>
        <w:rPr/>
      </w:pPr>
      <w:r>
        <w:rPr/>
        <w:t>- Этого мальчика ожидает большое будущее. Но, если иудеи увидят его и узнают то, что знаю я, они попытаются его убить. Береги его от них!</w:t>
      </w:r>
    </w:p>
    <w:p>
      <w:pPr>
        <w:pStyle w:val="Normal"/>
        <w:spacing w:lineRule="auto" w:line="360"/>
        <w:ind w:firstLine="397"/>
        <w:jc w:val="both"/>
        <w:rPr/>
      </w:pPr>
      <w:r>
        <w:rPr/>
        <w:t>- Но, что предстоит ему сделать, и какое отношение иудеи имеют к этому? – спросил Абу Талиб.</w:t>
      </w:r>
    </w:p>
    <w:p>
      <w:pPr>
        <w:pStyle w:val="Normal"/>
        <w:spacing w:lineRule="auto" w:line="360"/>
        <w:ind w:firstLine="397"/>
        <w:jc w:val="both"/>
        <w:rPr/>
      </w:pPr>
      <w:r>
        <w:rPr/>
        <w:t>- Он будет Пророком. Ангел Откровения снизойдёт к нему.</w:t>
      </w:r>
    </w:p>
    <w:p>
      <w:pPr>
        <w:pStyle w:val="Normal"/>
        <w:spacing w:lineRule="auto" w:line="360"/>
        <w:ind w:firstLine="397"/>
        <w:jc w:val="both"/>
        <w:rPr/>
      </w:pPr>
      <w:r>
        <w:rPr/>
        <w:t>Бог не оставит его одного!</w:t>
      </w:r>
      <w:r>
        <w:fldChar w:fldCharType="begin"/>
      </w:r>
      <w:r>
        <w:rPr>
          <w:rStyle w:val="InternetLink"/>
          <w:u w:val="single"/>
          <w:color w:val="0000FF"/>
        </w:rPr>
        <w:instrText xml:space="preserve"> HYPERLINK "http://www.al-gadir.kz/admin/tiny_mce/blank.htm"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p>
    <w:p>
      <w:pPr>
        <w:pStyle w:val="Styleheading214ptboldcenteredfirstline07cmexpan"/>
        <w:spacing w:lineRule="auto" w:line="360" w:before="120" w:after="120"/>
        <w:rPr/>
      </w:pPr>
      <w:r>
        <w:rPr>
          <w:rStyle w:val="StrongEmphasis"/>
          <w:sz w:val="36"/>
          <w:szCs w:val="36"/>
        </w:rPr>
        <w:t>Пастушество</w:t>
      </w:r>
    </w:p>
    <w:p>
      <w:pPr>
        <w:pStyle w:val="Normal"/>
        <w:spacing w:lineRule="auto" w:line="360"/>
        <w:ind w:firstLine="397"/>
        <w:jc w:val="both"/>
        <w:rPr/>
      </w:pPr>
      <w:r>
        <w:rPr/>
        <w:t xml:space="preserve">Несмотря на то, что Абу Талиб был одним из знатных курайшитов, но всё же денег на тяжёлые расходы его семьи было недостаточно. Мухаммад </w:t>
      </w:r>
      <w:r>
        <w:rPr>
          <w:sz w:val="16"/>
          <w:szCs w:val="16"/>
        </w:rPr>
        <w:t>(да благословит Аллах его и его семейство!)</w:t>
      </w:r>
      <w:r>
        <w:rPr/>
        <w:t>, достигший зрелости, был склонен заняться делом и тем самым, помочь Абу Талибу.</w:t>
      </w:r>
    </w:p>
    <w:p>
      <w:pPr>
        <w:pStyle w:val="Normal"/>
        <w:spacing w:lineRule="auto" w:line="360"/>
        <w:ind w:firstLine="397"/>
        <w:jc w:val="both"/>
        <w:rPr/>
      </w:pPr>
      <w:r>
        <w:rPr/>
        <w:t xml:space="preserve">Но какую же профессию он должен выбрать, чтобы она соответствовала его духовному миру? </w:t>
      </w:r>
    </w:p>
    <w:p>
      <w:pPr>
        <w:pStyle w:val="Normal"/>
        <w:spacing w:lineRule="auto" w:line="360"/>
        <w:ind w:firstLine="397"/>
        <w:jc w:val="both"/>
        <w:rPr/>
      </w:pPr>
      <w:r>
        <w:rPr/>
        <w:t xml:space="preserve">Ввиду того, что Мухаммаду </w:t>
      </w:r>
      <w:r>
        <w:rPr>
          <w:sz w:val="16"/>
          <w:szCs w:val="16"/>
        </w:rPr>
        <w:t xml:space="preserve">(да благословит Аллах его и его семейство!) </w:t>
      </w:r>
      <w:r>
        <w:rPr/>
        <w:t> предстояло стать великим Пророком и благородным предводителем, а также столкнуться с упрямыми и необузданными арабами, вести борьбу с фанатичными иудеями и неправильными традициями эпохи Невежества, заложить основы возвышенного дворца справедливости и принести в мир счастье и благополучие, он предпочитает пастушество.</w:t>
      </w:r>
    </w:p>
    <w:p>
      <w:pPr>
        <w:pStyle w:val="Normal"/>
        <w:spacing w:lineRule="auto" w:line="360"/>
        <w:ind w:firstLine="397"/>
        <w:jc w:val="both"/>
        <w:rPr/>
      </w:pPr>
      <w:r>
        <w:rPr/>
        <w:t xml:space="preserve">Мухаммад </w:t>
      </w:r>
      <w:r>
        <w:rPr>
          <w:sz w:val="16"/>
          <w:szCs w:val="16"/>
        </w:rPr>
        <w:t>(да благословит Аллах его и его семейство!)</w:t>
      </w:r>
      <w:r>
        <w:rPr/>
        <w:t xml:space="preserve"> пас скот своих родственников и мекканцев в степях, находившихся в окрестностях города Мекки. Полученные за работу деньги, он отдавал дяде. Кроме этого, пустынные просторы, отдалённые от мирской суеты, были хорошей возможностью отдалиться от погрязшего в разврате и невежестве общества. </w:t>
      </w:r>
    </w:p>
    <w:p>
      <w:pPr>
        <w:pStyle w:val="Style14"/>
        <w:spacing w:lineRule="auto" w:line="360"/>
        <w:rPr/>
      </w:pPr>
      <w:r>
        <w:rPr/>
        <w:t> </w:t>
      </w:r>
    </w:p>
    <w:p>
      <w:pPr>
        <w:pStyle w:val="Heading2"/>
        <w:spacing w:lineRule="auto" w:line="360" w:before="0" w:after="0"/>
        <w:ind w:firstLine="397"/>
        <w:jc w:val="center"/>
        <w:rPr>
          <w:rStyle w:val="Styleheading214ptboldexpandedby1ptchar"/>
          <w:sz w:val="28"/>
          <w:szCs w:val="28"/>
        </w:rPr>
      </w:pPr>
      <w:r>
        <w:rPr>
          <w:rStyle w:val="Styleheading214ptboldexpandedby1ptchar"/>
          <w:sz w:val="28"/>
          <w:szCs w:val="28"/>
        </w:rPr>
        <w:t xml:space="preserve">Нравственная чистота Мухаммада </w:t>
      </w:r>
      <w:r>
        <w:rPr>
          <w:sz w:val="16"/>
          <w:szCs w:val="16"/>
        </w:rPr>
        <w:t>(да благословит Аллах его и его семейство!)</w:t>
      </w:r>
    </w:p>
    <w:p>
      <w:pPr>
        <w:pStyle w:val="Normal"/>
        <w:spacing w:lineRule="auto" w:line="360"/>
        <w:ind w:firstLine="397"/>
        <w:jc w:val="both"/>
        <w:rPr/>
      </w:pPr>
      <w:r>
        <w:rPr/>
        <w:t>В пору, когда в человеке проявляются и формируются его скрытые ранее природные инстинкты и способности, дети вступают на новую ступень – непредсказуемую и трепетную. Они видят себя в другом мире. В этот очень важный момент в жизни молодого человека, необходимо удержать и привести в равновесие его сиюминутные желания и душевные стремления. Разного вида отклонения, разврат и порочность, могут поглотить молодёжь и низвергнуть её в ужасную бездну злосчастия.</w:t>
      </w:r>
    </w:p>
    <w:p>
      <w:pPr>
        <w:pStyle w:val="Normal"/>
        <w:spacing w:lineRule="auto" w:line="360"/>
        <w:ind w:firstLine="397"/>
        <w:jc w:val="both"/>
        <w:rPr/>
      </w:pPr>
      <w:r>
        <w:rPr/>
        <w:t xml:space="preserve">Мухаммад </w:t>
      </w:r>
      <w:r>
        <w:rPr>
          <w:sz w:val="16"/>
          <w:szCs w:val="16"/>
        </w:rPr>
        <w:t>(да благословит Аллах его и его семейство!)</w:t>
      </w:r>
      <w:r>
        <w:rPr/>
        <w:t xml:space="preserve"> жил в обществе, атмосфера которого была загрязнена безнравственностью. Не только молодёжь, но и преклонных годов люди Хиджаза непристойным и позорным для себя образом склонялись к распутству и половым извращениям. Так, что в каждом переулке над некоторыми из домов развивался чёрный флаг – знак порочности, зазывая туда себе подобных развращённых людей.</w:t>
      </w:r>
    </w:p>
    <w:p>
      <w:pPr>
        <w:pStyle w:val="Normal"/>
        <w:spacing w:lineRule="auto" w:line="360"/>
        <w:ind w:firstLine="397"/>
        <w:jc w:val="both"/>
        <w:rPr/>
      </w:pPr>
      <w:r>
        <w:rPr/>
        <w:t xml:space="preserve">Итак, Мухаммад </w:t>
      </w:r>
      <w:r>
        <w:rPr>
          <w:sz w:val="16"/>
          <w:szCs w:val="16"/>
        </w:rPr>
        <w:t>(да благословит Аллах его и его семейство!)</w:t>
      </w:r>
      <w:r>
        <w:rPr/>
        <w:t xml:space="preserve"> провёл свои детские и юношеские годы в подобном низком обществе. Однако, не создав семьи до двадцати пяти лет, он всё же не попал под отрицательное влияние окружения. В этот период жизни великого Пророка Мухаммада </w:t>
      </w:r>
      <w:r>
        <w:rPr>
          <w:sz w:val="16"/>
          <w:szCs w:val="16"/>
        </w:rPr>
        <w:t>(да благословит Аллах его и его семейство!)</w:t>
      </w:r>
      <w:r>
        <w:rPr/>
        <w:t>  нельзя проследить за ним даже малейшего непристойного поступка. Во всяком случае, Пророк в отличие от остальных, достиг совершенства во всех моральных качествах и нравах: в великодушии, добронравии, благородстве, терпении и выдержке, честности, надёжности, добрососедстве и отдалении от пороков. В связи с этим, ещё до пророческой миссии, его величали «Мухаммадом Амином», что переводится как «верный и благонадёжный человек»</w:t>
      </w:r>
      <w:r>
        <w:fldChar w:fldCharType="begin"/>
      </w:r>
      <w:r>
        <w:rPr>
          <w:rStyle w:val="InternetLink"/>
          <w:u w:val="single"/>
          <w:color w:val="0000FF"/>
        </w:rPr>
        <w:instrText xml:space="preserve"> HYPERLINK "http://www.al-gadir.kz/admin/tiny_mce/blank.htm"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w:t>
      </w:r>
    </w:p>
    <w:p>
      <w:pPr>
        <w:pStyle w:val="Normal"/>
        <w:spacing w:lineRule="auto" w:line="360"/>
        <w:ind w:firstLine="397"/>
        <w:jc w:val="both"/>
        <w:rPr/>
      </w:pPr>
      <w:r>
        <w:rPr/>
        <w:t>И друзья, и враги соглашаются с этим и выделяют его высокие духовные качества.</w:t>
      </w:r>
    </w:p>
    <w:p>
      <w:pPr>
        <w:pStyle w:val="Normal"/>
        <w:spacing w:lineRule="auto" w:line="360"/>
        <w:ind w:firstLine="397"/>
        <w:jc w:val="both"/>
        <w:rPr/>
      </w:pPr>
      <w:r>
        <w:rPr/>
        <w:t xml:space="preserve">Панегирические произведения, написанные поэтами во время женитьбы Пророка на святой Хадидже, напоминают о самых прекрасных его качествах, таких как целомудренность. Обращаясь к Хадидже, поэт говорит: « …О, Хадиджа! Среди людей всего мира, ты достигла наивысшей степени, ты одна удостоилась этой чести…» (т.е. ты, единственная женщина, которая была удостоена чести супружества с Мухаммадом </w:t>
      </w:r>
      <w:r>
        <w:rPr>
          <w:sz w:val="16"/>
          <w:szCs w:val="16"/>
        </w:rPr>
        <w:t>(да благословит Аллах его и его семейство!)</w:t>
      </w:r>
      <w:r>
        <w:rPr/>
        <w:t>)</w:t>
      </w:r>
      <w:r>
        <w:fldChar w:fldCharType="begin"/>
      </w:r>
      <w:r>
        <w:rPr>
          <w:rStyle w:val="InternetLink"/>
          <w:u w:val="single"/>
          <w:color w:val="0000FF"/>
        </w:rPr>
        <w:instrText xml:space="preserve"> HYPERLINK "http://www.al-gadir.kz/admin/tiny_mce/blank.htm"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 xml:space="preserve">. </w:t>
      </w:r>
    </w:p>
    <w:p>
      <w:pPr>
        <w:pStyle w:val="Normal"/>
        <w:spacing w:lineRule="auto" w:line="360"/>
        <w:ind w:firstLine="397"/>
        <w:jc w:val="both"/>
        <w:rPr/>
      </w:pPr>
      <w:r>
        <w:rPr/>
        <w:t xml:space="preserve">Другой поэт в своих стихах, выражается следующим образом: «Если сравнить Ахмада </w:t>
      </w:r>
      <w:r>
        <w:rPr>
          <w:sz w:val="16"/>
          <w:szCs w:val="16"/>
        </w:rPr>
        <w:t>(да благословит Аллах его и его семейство!)</w:t>
      </w:r>
      <w:r>
        <w:rPr/>
        <w:t xml:space="preserve"> со всеми творениями, то он превзойдёт их. Поистине, его достоинства явны для курайшитов»</w:t>
      </w:r>
      <w:r>
        <w:fldChar w:fldCharType="begin"/>
      </w:r>
      <w:r>
        <w:rPr>
          <w:rStyle w:val="InternetLink"/>
          <w:u w:val="single"/>
          <w:color w:val="0000FF"/>
        </w:rPr>
        <w:instrText xml:space="preserve"> HYPERLINK "http://www.al-gadir.kz/admin/tiny_mce/blank.htm"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Брак</w:t>
      </w:r>
    </w:p>
    <w:p>
      <w:pPr>
        <w:pStyle w:val="Normal"/>
        <w:spacing w:lineRule="auto" w:line="360"/>
        <w:ind w:firstLine="397"/>
        <w:jc w:val="both"/>
        <w:rPr/>
      </w:pPr>
      <w:r>
        <w:rPr/>
        <w:t>По преданиям святая Хадиджа была первой женщиной, принявшей Ислам. Со стороны отца и матери она принадлежала к племени курайшитов. Отец Хадиджи – Хувайлид ибн Асад, мать – Фатима бинт За’д ибн Асам. Таким образом, родословная святой Хадиджи, Матери правоверных по отцовской и материнской линии, восходит к благородному арабскому роду.</w:t>
      </w:r>
    </w:p>
    <w:p>
      <w:pPr>
        <w:pStyle w:val="Normal"/>
        <w:spacing w:lineRule="auto" w:line="360"/>
        <w:ind w:firstLine="397"/>
        <w:jc w:val="both"/>
        <w:rPr/>
      </w:pPr>
      <w:r>
        <w:rPr/>
        <w:t>Хадиджа обладала чистой душой и получила религиозное воспитание. Она и до возникновения Ислама была известна под именем «Тахира» - что означает чистая, непорочная и считалась лучшей женщиной племени курайшитов.</w:t>
      </w:r>
    </w:p>
    <w:p>
      <w:pPr>
        <w:pStyle w:val="Normal"/>
        <w:spacing w:lineRule="auto" w:line="360"/>
        <w:ind w:firstLine="397"/>
        <w:jc w:val="both"/>
        <w:rPr/>
      </w:pPr>
      <w:r>
        <w:rPr/>
        <w:t>Существует версия, что до того, как стать женой Пророка, её светлость Хадиджа была в браке и имела детей, однако биографы почти не упоминают о них. Причиной этого упущения является то, что в своих книгах они начинают описание жизненного пути Хадиджи лишь с того времени, как она удостоилась чести стать женой Пророка.</w:t>
      </w:r>
    </w:p>
    <w:p>
      <w:pPr>
        <w:pStyle w:val="Normal"/>
        <w:spacing w:lineRule="auto" w:line="360"/>
        <w:ind w:firstLine="397"/>
        <w:jc w:val="both"/>
        <w:rPr/>
      </w:pPr>
      <w:r>
        <w:rPr/>
        <w:t>После смерти мужа Хадиджа не вступала в брак, хотя к ней сватались представители самых знатных курайшитских племён. По милости Аллаха она удостоилась чести стать женой Посланника Бога и великого Пророка. Хадиджа была его первой женой и спутницей его жизни в течение 25 лет.</w:t>
      </w:r>
    </w:p>
    <w:p>
      <w:pPr>
        <w:pStyle w:val="Normal"/>
        <w:spacing w:lineRule="auto" w:line="360"/>
        <w:ind w:firstLine="397"/>
        <w:jc w:val="both"/>
        <w:rPr/>
      </w:pPr>
      <w:r>
        <w:rPr/>
        <w:t xml:space="preserve">Будучи богатой женщиной, она ежегодно снаряжала торговый караван, который по численности был равен всем курайшитским караванам вместе взятым. Для ведения торговых дел каравана она нанимала людей. Весть о благородстве Мухаммада </w:t>
      </w:r>
      <w:r>
        <w:rPr>
          <w:sz w:val="16"/>
          <w:szCs w:val="16"/>
        </w:rPr>
        <w:t>(да благословит Аллах его и его семейство!)</w:t>
      </w:r>
      <w:r>
        <w:rPr/>
        <w:t xml:space="preserve"> распространилась по всему Аравийскому полуострову. Хадиджа решила предложить ему вести её торговые дела.</w:t>
      </w:r>
    </w:p>
    <w:p>
      <w:pPr>
        <w:pStyle w:val="Normal"/>
        <w:spacing w:lineRule="auto" w:line="360"/>
        <w:ind w:firstLine="397"/>
        <w:jc w:val="both"/>
        <w:rPr/>
      </w:pPr>
      <w:r>
        <w:rPr/>
        <w:t xml:space="preserve">Однажды Хадиджа поделилась своей тайной с подругой Нафисе, сестрой Яли ибн Умайи. Она хотела, чтобы подруга поговорила с Мухаммадом </w:t>
      </w:r>
      <w:r>
        <w:rPr>
          <w:sz w:val="16"/>
          <w:szCs w:val="16"/>
        </w:rPr>
        <w:t>(да благословит Аллах его и его семейство!)</w:t>
      </w:r>
      <w:r>
        <w:rPr/>
        <w:t xml:space="preserve"> на одну деликатную тему.</w:t>
      </w:r>
    </w:p>
    <w:p>
      <w:pPr>
        <w:pStyle w:val="Normal"/>
        <w:spacing w:lineRule="auto" w:line="360"/>
        <w:ind w:firstLine="397"/>
        <w:jc w:val="both"/>
        <w:rPr/>
      </w:pPr>
      <w:r>
        <w:rPr/>
        <w:t xml:space="preserve">Ибн Са’д повествует со слов Нафисы: «Хадиджа – дочь Хувайлида ибн Абдулаза ибн Касы была женщиной весьма умной, практичной, богатой и превосходящей по благородному происхождению всех курайшитов. И все её родичи засылали к ней сватов, так как в случае её согласия к ним могло перейти большое состояние. Когда из Сирии вернулся торговый караван, которым руководил честный и благонадёжный Мухаммад </w:t>
      </w:r>
      <w:r>
        <w:rPr>
          <w:sz w:val="16"/>
          <w:szCs w:val="16"/>
        </w:rPr>
        <w:t>(да благословит Аллах его и его семейство!)</w:t>
      </w:r>
      <w:r>
        <w:rPr/>
        <w:t xml:space="preserve">, Хадиджа позвала меня к себе и сказала: «Я выбрала тебя для серьёзного дела». На что я ответила: «Я принадлежу тебе до кончиков пальцев и готова к твоим услугам». Хадиджа сказала: «Поговори обо мне с Мухаммадом </w:t>
      </w:r>
      <w:r>
        <w:rPr>
          <w:sz w:val="16"/>
          <w:szCs w:val="16"/>
        </w:rPr>
        <w:t>(да благословит Аллах его и его семейство!)</w:t>
      </w:r>
      <w:r>
        <w:rPr/>
        <w:t xml:space="preserve">». Я отправилась к Мухаммаду ибн Абдулле </w:t>
      </w:r>
      <w:r>
        <w:rPr>
          <w:sz w:val="16"/>
          <w:szCs w:val="16"/>
        </w:rPr>
        <w:t>(да благословит Аллах его и его семейство!)</w:t>
      </w:r>
      <w:r>
        <w:rPr/>
        <w:t xml:space="preserve"> и спросила его: «Почему ты не выберешь себе жену?» Он извинился и сказал, что для создания семьи у него нет достаточных средств, на что я ответила: - Как ты поступишь, если я укажу тебе на женщину, обладающую красотой, богатством и равную тебе по происхождению?</w:t>
      </w:r>
    </w:p>
    <w:p>
      <w:pPr>
        <w:pStyle w:val="Normal"/>
        <w:spacing w:lineRule="auto" w:line="360"/>
        <w:ind w:firstLine="397"/>
        <w:jc w:val="both"/>
        <w:rPr/>
      </w:pPr>
      <w:r>
        <w:rPr/>
        <w:t>- О ком ты говоришь?</w:t>
      </w:r>
    </w:p>
    <w:p>
      <w:pPr>
        <w:pStyle w:val="Normal"/>
        <w:spacing w:lineRule="auto" w:line="360"/>
        <w:ind w:firstLine="397"/>
        <w:jc w:val="both"/>
        <w:rPr/>
      </w:pPr>
      <w:r>
        <w:rPr/>
        <w:t>- О Хадидже.</w:t>
      </w:r>
    </w:p>
    <w:p>
      <w:pPr>
        <w:pStyle w:val="Normal"/>
        <w:spacing w:lineRule="auto" w:line="360"/>
        <w:ind w:firstLine="397"/>
        <w:jc w:val="both"/>
        <w:rPr/>
      </w:pPr>
      <w:r>
        <w:rPr/>
        <w:t xml:space="preserve">После этого случая прошло немного времени, и Мухаммад </w:t>
      </w:r>
      <w:r>
        <w:rPr>
          <w:sz w:val="16"/>
          <w:szCs w:val="16"/>
        </w:rPr>
        <w:t>(да благословит Аллах его и его семейство!)</w:t>
      </w:r>
      <w:r>
        <w:rPr/>
        <w:t xml:space="preserve">  вместе со своим дядей Хамзой отправился свататься. Обратившись к дяде Хадиджи Амру ибн Асаду ибн Абдуллази Аль-Фахри, Хамза сказал: «Мухаммад </w:t>
      </w:r>
      <w:r>
        <w:rPr>
          <w:sz w:val="16"/>
          <w:szCs w:val="16"/>
        </w:rPr>
        <w:t>(да благословит Аллах его и его семейство!)</w:t>
      </w:r>
      <w:r>
        <w:rPr/>
        <w:t xml:space="preserve"> превосходит всех молодых людей племени Курайш по своему благородству, чести, достоинствам и уму, и он желает жениться на Хадидже…»</w:t>
      </w:r>
    </w:p>
    <w:p>
      <w:pPr>
        <w:pStyle w:val="Normal"/>
        <w:spacing w:lineRule="auto" w:line="360"/>
        <w:ind w:firstLine="397"/>
        <w:jc w:val="both"/>
        <w:rPr/>
      </w:pPr>
      <w:r>
        <w:rPr/>
        <w:t>Итак, состоялась свадьба, свидетелями и участниками которой была вся курайшитская знать.</w:t>
      </w:r>
    </w:p>
    <w:p>
      <w:pPr>
        <w:pStyle w:val="Normal"/>
        <w:spacing w:lineRule="auto" w:line="360"/>
        <w:ind w:firstLine="397"/>
        <w:jc w:val="both"/>
        <w:rPr/>
      </w:pPr>
      <w:r>
        <w:rPr/>
        <w:t>Пророк так говорил о Хадидже: «Клянусь Богом, у меня не было жены лучше Хадиджи. В те времена, когда все были неверными, она первой приняла Ислам, когда все меня отвергали, она поверила мне. Она не пожалела для меня своего имущества...»</w:t>
      </w:r>
    </w:p>
    <w:p>
      <w:pPr>
        <w:pStyle w:val="Normal"/>
        <w:spacing w:lineRule="auto" w:line="360"/>
        <w:ind w:firstLine="397"/>
        <w:jc w:val="both"/>
        <w:rPr/>
      </w:pPr>
      <w:r>
        <w:rPr/>
        <w:t>Великий Пророк Ислама, даже после смерти Хадиджи всегда с теплом вспоминал о ней.</w:t>
      </w:r>
    </w:p>
    <w:p>
      <w:pPr>
        <w:pStyle w:val="Normal"/>
        <w:spacing w:lineRule="auto" w:line="360"/>
        <w:ind w:firstLine="397"/>
        <w:jc w:val="both"/>
        <w:rPr/>
      </w:pPr>
      <w:r>
        <w:rPr/>
        <w:t>Из рассказа ибн Аббаса: «Однажды Пророк начертил на земле четыре линии и промолвил: «Знаете ли вы, что обозначают эти линии?» Ему ответили: «Бог и Его Посланник знают больше нас». На что Пророк сказал: «Это лучшие из женщин рая: Хадиджа, дочь Хувайлида, Фатима, дочь Мухаммада, Марьям, мать Иисуса и Асия, дочь Мазахема».</w:t>
      </w:r>
    </w:p>
    <w:p>
      <w:pPr>
        <w:pStyle w:val="Normal"/>
        <w:spacing w:lineRule="auto" w:line="360"/>
        <w:ind w:firstLine="397"/>
        <w:jc w:val="both"/>
        <w:rPr/>
      </w:pPr>
      <w:r>
        <w:rPr/>
        <w:t>В первые годы пророческой миссии курайшиты оказывали большое давление на Пророка Ислама, и он был вынужден переселиться и жить вместе со своими родственниками и соратниками в горном ущелье «Ша’б Абу Талиб». Хадиджа последовала за ним и в те тяжёлые годы находилась всегда рядом с Пророком.</w:t>
      </w:r>
    </w:p>
    <w:p>
      <w:pPr>
        <w:pStyle w:val="Normal"/>
        <w:spacing w:lineRule="auto" w:line="360"/>
        <w:ind w:firstLine="397"/>
        <w:jc w:val="both"/>
        <w:rPr/>
      </w:pPr>
      <w:r>
        <w:rPr/>
        <w:t>Историки пишут: «Пророк и Хадиджа лишились всего своего состояния. Но, вера во Всевышнего придавала им силы переносить голод, гонения и все те трудности, с которыми им приходилось сталкиваться. Все это отразилось на её здоровье. Хадиджа очень ослабела и вскоре после возвращения в Мекку, так и не поправившись, покинула этот бренный мир».</w:t>
      </w:r>
    </w:p>
    <w:p>
      <w:pPr>
        <w:pStyle w:val="Normal"/>
        <w:spacing w:lineRule="auto" w:line="360"/>
        <w:rPr/>
      </w:pPr>
      <w:r>
        <w:rPr/>
        <w:t>В том же году умер и дядя Пророка – Абу Талиб, а так как Пророк потерял самых близких и родных людей, которые были ему надёжной опорой в жизни, в истории этот год был назван годом «скорби и печали».</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Клевета некоторых врагов</w:t>
      </w:r>
    </w:p>
    <w:p>
      <w:pPr>
        <w:pStyle w:val="Normal"/>
        <w:spacing w:lineRule="auto" w:line="360"/>
        <w:ind w:firstLine="397"/>
        <w:jc w:val="both"/>
        <w:rPr/>
      </w:pPr>
      <w:r>
        <w:rPr/>
        <w:t xml:space="preserve">В начале восемнадцатого столетия христианские писатели приступили к новой фазе борьбы против Ислама. Они выпустили в свет книги, наполненные ложью об Исламе. Тем самым, эти люди стремились отдалить свой народ от Ислама и представить дорогого Посланника Аллаха в нехорошем свете. </w:t>
      </w:r>
    </w:p>
    <w:p>
      <w:pPr>
        <w:pStyle w:val="Normal"/>
        <w:spacing w:lineRule="auto" w:line="360"/>
        <w:ind w:firstLine="397"/>
        <w:jc w:val="both"/>
        <w:rPr/>
      </w:pPr>
      <w:r>
        <w:rPr/>
        <w:t>Одна из подобных фанатичных книг, написанных об Исламе, относится ещё к пятнадцатому веку. Жан Андре Маре написал грозный пасквиль под названием «Книга об отрицании религии Мухаммада». Именно эта книга стала настольной книгой врагов Ислама для написания антиисламской литературы. В связи с тем, что многие другие писатели не владели арабским языком, они использовали главным образом книгу Маре, как основной источник своих представлений об Исламе</w:t>
      </w:r>
      <w:r>
        <w:fldChar w:fldCharType="begin"/>
      </w:r>
      <w:r>
        <w:rPr>
          <w:rStyle w:val="InternetLink"/>
          <w:u w:val="single"/>
          <w:color w:val="0000FF"/>
        </w:rPr>
        <w:instrText xml:space="preserve"> HYPERLINK "http://www.al-gadir.kz/admin/tiny_mce/blank.htm"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w:t>
      </w:r>
    </w:p>
    <w:p>
      <w:pPr>
        <w:pStyle w:val="Normal"/>
        <w:spacing w:lineRule="auto" w:line="360"/>
        <w:ind w:firstLine="397"/>
        <w:jc w:val="both"/>
        <w:rPr/>
      </w:pPr>
      <w:r>
        <w:rPr/>
        <w:t>Да, действительно, многие писатели плохо говорят о Божьих Пророках, о том, как некоторые из них, якобы, совершали прелюбодеяния</w:t>
      </w:r>
      <w:r>
        <w:fldChar w:fldCharType="begin"/>
      </w:r>
      <w:r>
        <w:rPr>
          <w:rStyle w:val="InternetLink"/>
          <w:u w:val="single"/>
          <w:color w:val="0000FF"/>
        </w:rPr>
        <w:instrText xml:space="preserve"> HYPERLINK "http://www.al-gadir.kz/admin/tiny_mce/blank.htm"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r>
        <w:rPr/>
        <w:t>, открыто приступили к критике Пророка Ислама, говоря следующее: «Он следовал страстям, в то время как своим последователям давал указ не брать больше четырёх жен, тогда как сам имел больше четырёх»</w:t>
      </w:r>
      <w:r>
        <w:fldChar w:fldCharType="begin"/>
      </w:r>
      <w:r>
        <w:rPr>
          <w:rStyle w:val="InternetLink"/>
          <w:u w:val="single"/>
          <w:color w:val="0000FF"/>
        </w:rPr>
        <w:instrText xml:space="preserve"> HYPERLINK "http://www.al-gadir.kz/admin/tiny_mce/blank.htm"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xml:space="preserve">. Одна из основных целей этих писателей заключалась в том, чтобы, дав ложное представление о Пророке Ислама, посеять в сердцах несведущих людей недоверие к его личности. Использовав это, они стремились отдалить людей от исламского учения, и препятствовать распространению истины. </w:t>
      </w:r>
    </w:p>
    <w:p>
      <w:pPr>
        <w:pStyle w:val="Normal"/>
        <w:spacing w:lineRule="auto" w:line="360"/>
        <w:ind w:firstLine="397"/>
        <w:jc w:val="both"/>
        <w:rPr/>
      </w:pPr>
      <w:r>
        <w:rPr/>
        <w:t xml:space="preserve">Но эти усилия, подобно другим их стремлениям опорочить Ислам, не имели и не имеют такого успеха, о котором они мечтают, ибо в основе их высказываний лежит ложь и ненависть к Истине. Но, многие христианские ученые, имеющие не так много фанатичных устремлений, отказывались от подобного воззрения об Исламе, а некоторые другие выразили свои извинения мусульманам относительно того, что фанатики-христиане плохо отзываются об Исламе. Естественно, такие воззрения, являются профаническим воображением самих авторов и противоречат сути Ислама. </w:t>
      </w:r>
    </w:p>
    <w:p>
      <w:pPr>
        <w:pStyle w:val="Normal"/>
        <w:spacing w:lineRule="auto" w:line="360"/>
        <w:ind w:firstLine="397"/>
        <w:jc w:val="both"/>
        <w:rPr/>
      </w:pPr>
      <w:r>
        <w:rPr/>
        <w:t xml:space="preserve">Мы убеждены, Пророки были защищены от различных ошибок и прегрешений, но для тех, кто не имеет подобных убеждений необходимо раскрыть и объяснить эту тему. </w:t>
      </w:r>
    </w:p>
    <w:p>
      <w:pPr>
        <w:pStyle w:val="Styleheading214ptboldcenteredfirstline07cmexpan"/>
        <w:spacing w:lineRule="auto" w:line="360" w:before="120" w:after="120"/>
        <w:rPr/>
      </w:pPr>
      <w:r>
        <w:rPr>
          <w:rStyle w:val="StrongEmphasis"/>
          <w:sz w:val="36"/>
          <w:szCs w:val="36"/>
        </w:rPr>
        <w:t>История судит</w:t>
      </w:r>
    </w:p>
    <w:p>
      <w:pPr>
        <w:pStyle w:val="Normal"/>
        <w:spacing w:lineRule="auto" w:line="360"/>
        <w:ind w:firstLine="397"/>
        <w:jc w:val="both"/>
        <w:rPr/>
      </w:pPr>
      <w:r>
        <w:rPr/>
        <w:t xml:space="preserve">Независимые историки и исследователи, включая мусульман и христиан, приводят в своих исторических источниках следующее: «Брак Пророка Ислама не преследовал корыстных целей или личностных пристрастий. В противном случае, ещё в двадцатипятилетнем возрасте, когда молодость наиболее ярко отражается в желаниях человека, а плотские пристрастия более довлеют на него, Мухаммад </w:t>
      </w:r>
      <w:r>
        <w:rPr>
          <w:sz w:val="16"/>
          <w:szCs w:val="16"/>
        </w:rPr>
        <w:t>(да благословит Аллах его и его семейство!)</w:t>
      </w:r>
      <w:r>
        <w:rPr/>
        <w:t xml:space="preserve"> мог жениться на многих красивых девушках того времени.</w:t>
      </w:r>
    </w:p>
    <w:p>
      <w:pPr>
        <w:pStyle w:val="Normal"/>
        <w:spacing w:lineRule="auto" w:line="360"/>
        <w:ind w:firstLine="397"/>
        <w:jc w:val="both"/>
        <w:rPr/>
      </w:pPr>
      <w:r>
        <w:rPr/>
        <w:t xml:space="preserve">В таком возрасте большинство молодых людей имеют наибольшее желание иметь спутницу. И практически, является редкостью, когда человек, имея возможность жениться на молодой, красивой девушке, мог бы согласиться на брак с женщиной, которой более сорока лет, и молодость которой прошла в домах прежних её двух мужей». </w:t>
      </w:r>
    </w:p>
    <w:p>
      <w:pPr>
        <w:pStyle w:val="Normal"/>
        <w:spacing w:lineRule="auto" w:line="360"/>
        <w:ind w:firstLine="397"/>
        <w:jc w:val="both"/>
        <w:rPr/>
      </w:pPr>
      <w:r>
        <w:rPr/>
        <w:t xml:space="preserve">Его светлость Мухаммад </w:t>
      </w:r>
      <w:r>
        <w:rPr>
          <w:sz w:val="16"/>
          <w:szCs w:val="16"/>
        </w:rPr>
        <w:t>(да благословит Аллах его и его семейство!)</w:t>
      </w:r>
      <w:r>
        <w:rPr/>
        <w:t xml:space="preserve"> в двадцатипятилетнем возрасте, имея хорошее положение в обществе, авторитет и уважение арабской знати, несмотря на то, что за него мечтали выйти замуж многие арабские красавицы, предпочёл жениться на Хадидже. Без всяких сомнений, если бы Мухаммад </w:t>
      </w:r>
      <w:r>
        <w:rPr>
          <w:sz w:val="16"/>
          <w:szCs w:val="16"/>
        </w:rPr>
        <w:t>(да благословит Аллах его и его семейство!)</w:t>
      </w:r>
      <w:r>
        <w:rPr/>
        <w:t xml:space="preserve"> имел такие качества, которые ему стараются приписать враги Ислама, то непременно он не удержался бы от брака, хотя бы на одной из арабских молодых девушек.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Вопросы критикам</w:t>
      </w:r>
    </w:p>
    <w:p>
      <w:pPr>
        <w:pStyle w:val="Normal"/>
        <w:spacing w:lineRule="auto" w:line="360"/>
        <w:ind w:firstLine="397"/>
        <w:jc w:val="both"/>
        <w:rPr/>
      </w:pPr>
      <w:r>
        <w:rPr/>
        <w:t xml:space="preserve">Если кто-либо, спросит у этих господ: «В чём заключается причина того, что Посланник Аллаха расцвет своей молодости провёл с женщиной-вдовой немолодого возраста. И, наоборот, в период преклонного возраста, когда много времени занимала необходимость порядка в стране и налаживания политических отношений с другими государствами, последние десять лет своей жизни, вступает в брак. Почему именно в тот период, когда время было совсем неподходящим для брака, он женится?» </w:t>
      </w:r>
    </w:p>
    <w:p>
      <w:pPr>
        <w:pStyle w:val="Normal"/>
        <w:spacing w:lineRule="auto" w:line="360"/>
        <w:ind w:firstLine="397"/>
        <w:jc w:val="both"/>
        <w:rPr/>
      </w:pPr>
      <w:r>
        <w:rPr/>
        <w:t xml:space="preserve">Или они не знают, что брать под покровительство женщин оставшихся без мужей, не имеющих средств существования, а также воспитание детей, оставшихся без отцов является делом великих людей? </w:t>
      </w:r>
    </w:p>
    <w:p>
      <w:pPr>
        <w:pStyle w:val="Normal"/>
        <w:spacing w:lineRule="auto" w:line="360"/>
        <w:rPr/>
      </w:pPr>
      <w:r>
        <w:rPr/>
        <w:t xml:space="preserve">Или они не знают, что жить с женщинами, у которых разные вкусы и поведения, не соответствует усладам и наслаждениям любого человека? </w:t>
      </w:r>
    </w:p>
    <w:p>
      <w:pPr>
        <w:pStyle w:val="Normal"/>
        <w:spacing w:lineRule="auto" w:line="360"/>
        <w:ind w:firstLine="397"/>
        <w:jc w:val="both"/>
        <w:rPr/>
      </w:pPr>
      <w:r>
        <w:rPr/>
        <w:t xml:space="preserve">Или они не знают, что человеку, которому уже более пятидесяти лет, нелегко жить с молодой женщиной, которая ещё не имеет опыта жизни? </w:t>
      </w:r>
    </w:p>
    <w:p>
      <w:pPr>
        <w:pStyle w:val="Normal"/>
        <w:spacing w:lineRule="auto" w:line="360"/>
        <w:ind w:firstLine="397"/>
        <w:jc w:val="both"/>
        <w:rPr/>
      </w:pPr>
      <w:r>
        <w:rPr/>
        <w:t xml:space="preserve">Его светлость Мухаммад </w:t>
      </w:r>
      <w:r>
        <w:rPr>
          <w:sz w:val="16"/>
          <w:szCs w:val="16"/>
        </w:rPr>
        <w:t xml:space="preserve">(да благословит Аллах его и его семейство!) </w:t>
      </w:r>
      <w:r>
        <w:rPr/>
        <w:t>был далёк от всего того, что приписывают ему враги. Джон Диуан Прат говорит: «Возможно ли, чтобы человек, который следует своим пристрастиям и желаниям, в стране, где многоженство являлось обычным явлением, в течение двадцати пяти лет жил бы с одной и уже довольно немолодой женщиной?»</w:t>
      </w:r>
      <w:r>
        <w:fldChar w:fldCharType="begin"/>
      </w:r>
      <w:r>
        <w:rPr>
          <w:rStyle w:val="InternetLink"/>
          <w:u w:val="single"/>
          <w:color w:val="0000FF"/>
        </w:rPr>
        <w:instrText xml:space="preserve"> HYPERLINK "http://www.al-gadir.kz/admin/tiny_mce/blank.htm"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xml:space="preserve"> </w:t>
      </w:r>
    </w:p>
    <w:p>
      <w:pPr>
        <w:pStyle w:val="Styleheading214ptboldcenteredfirstline07cmexpan"/>
        <w:spacing w:lineRule="auto" w:line="360" w:before="120" w:after="120"/>
        <w:rPr/>
      </w:pPr>
      <w:r>
        <w:rPr>
          <w:rStyle w:val="StrongEmphasis"/>
          <w:sz w:val="36"/>
          <w:szCs w:val="36"/>
        </w:rPr>
        <w:t>Жены Пророка</w:t>
      </w:r>
    </w:p>
    <w:p>
      <w:pPr>
        <w:pStyle w:val="Normal"/>
        <w:spacing w:lineRule="auto" w:line="360"/>
        <w:ind w:firstLine="397"/>
        <w:jc w:val="both"/>
        <w:rPr/>
      </w:pPr>
      <w:r>
        <w:rPr/>
        <w:t>Посланник Ислама после Хадиджы женился на нескольких женщинах: Сауда, Айша, Газийа, Хафса, Умм Хабиба, Умм Салама, Зейнаб бинт Джахш, Зейнаб бинт Хузайма, Меймуна, Джурия, Сафия</w:t>
      </w:r>
      <w:r>
        <w:fldChar w:fldCharType="begin"/>
      </w:r>
      <w:r>
        <w:rPr>
          <w:rStyle w:val="InternetLink"/>
          <w:u w:val="single"/>
          <w:color w:val="0000FF"/>
        </w:rPr>
        <w:instrText xml:space="preserve"> HYPERLINK "http://www.al-gadir.kz/admin/tiny_mce/blank.htm" \l "_ftn25"</w:instrText>
      </w:r>
      <w:r>
        <w:rPr>
          <w:rStyle w:val="InternetLink"/>
          <w:u w:val="single"/>
          <w:color w:val="0000FF"/>
        </w:rPr>
        <w:fldChar w:fldCharType="separate"/>
      </w:r>
      <w:bookmarkStart w:id="24" w:name="_ftnref25"/>
      <w:r>
        <w:rPr>
          <w:rStyle w:val="InternetLink"/>
          <w:color w:val="0000FF"/>
          <w:u w:val="single"/>
        </w:rPr>
        <w:t>[25]</w:t>
      </w:r>
      <w:r>
        <w:rPr>
          <w:rStyle w:val="InternetLink"/>
          <w:u w:val="single"/>
          <w:color w:val="0000FF"/>
        </w:rPr>
        <w:fldChar w:fldCharType="end"/>
      </w:r>
      <w:bookmarkEnd w:id="24"/>
      <w:r>
        <w:rPr/>
        <w:t xml:space="preserve">. </w:t>
      </w:r>
    </w:p>
    <w:p>
      <w:pPr>
        <w:pStyle w:val="Normal"/>
        <w:spacing w:lineRule="auto" w:line="360"/>
        <w:ind w:firstLine="397"/>
        <w:jc w:val="both"/>
        <w:rPr/>
      </w:pPr>
      <w:r>
        <w:rPr/>
        <w:t>Здесь необходимо рассмотреть причины и условия, которые стояли за такими браками. В общем, многочисленные браки Пророка Ислама заключались по следующим причинам:</w:t>
      </w:r>
    </w:p>
    <w:p>
      <w:pPr>
        <w:pStyle w:val="Normal"/>
        <w:spacing w:lineRule="auto" w:line="360"/>
        <w:ind w:firstLine="397"/>
        <w:jc w:val="both"/>
        <w:rPr/>
      </w:pPr>
      <w:r>
        <w:rPr>
          <w:rFonts w:cs="Symbol" w:ascii="Symbol" w:hAnsi="Symbol"/>
          <w:sz w:val="20"/>
          <w:szCs w:val="20"/>
        </w:rPr>
        <w:t></w:t>
      </w:r>
      <w:r>
        <w:rPr>
          <w:sz w:val="20"/>
          <w:szCs w:val="20"/>
        </w:rPr>
        <w:t xml:space="preserve"> </w:t>
      </w:r>
      <w:r>
        <w:rPr/>
        <w:t>Забота и опекунство сирот и больных.</w:t>
      </w:r>
    </w:p>
    <w:p>
      <w:pPr>
        <w:pStyle w:val="Normal"/>
        <w:spacing w:lineRule="auto" w:line="360"/>
        <w:ind w:firstLine="397"/>
        <w:jc w:val="both"/>
        <w:rPr/>
      </w:pPr>
      <w:r>
        <w:rPr>
          <w:rFonts w:cs="Symbol" w:ascii="Symbol" w:hAnsi="Symbol"/>
          <w:sz w:val="20"/>
          <w:szCs w:val="20"/>
        </w:rPr>
        <w:t></w:t>
      </w:r>
      <w:r>
        <w:rPr>
          <w:sz w:val="20"/>
          <w:szCs w:val="20"/>
        </w:rPr>
        <w:t xml:space="preserve"> </w:t>
      </w:r>
      <w:r>
        <w:rPr/>
        <w:t xml:space="preserve">Сохранение достоинства и чести женщин, которые до этого имели уважение и почёт в обществе. </w:t>
      </w:r>
    </w:p>
    <w:p>
      <w:pPr>
        <w:pStyle w:val="Normal"/>
        <w:spacing w:lineRule="auto" w:line="360"/>
        <w:ind w:firstLine="397"/>
        <w:jc w:val="both"/>
        <w:rPr/>
      </w:pPr>
      <w:r>
        <w:rPr/>
        <w:t xml:space="preserve">Потеряв мужа, женщина по языческим традициям была как бы неприкасаемой, и никто более не брал её в жены. В арабском обществе, жизнь и имущество такой женщины было под большой угрозой. Посланник Аллаха, нарушил эту традицию, которая с приходом Ислама оставалась незыблемой, и тем самым показал высокие права и достоинства женщины. </w:t>
      </w:r>
    </w:p>
    <w:p>
      <w:pPr>
        <w:pStyle w:val="Normal"/>
        <w:spacing w:lineRule="auto" w:line="360"/>
        <w:ind w:firstLine="397"/>
        <w:jc w:val="both"/>
        <w:rPr/>
      </w:pPr>
      <w:r>
        <w:rPr/>
        <w:t xml:space="preserve">Одной из таких женщин была Сауда. После переселения в Эфиопию её муж погибает, его светлость Посланник Аллаха, видя тяжелое положение этой несчастной женщины, женился на ней и взял её под своё покровительство. </w:t>
      </w:r>
    </w:p>
    <w:p>
      <w:pPr>
        <w:pStyle w:val="Normal"/>
        <w:spacing w:lineRule="auto" w:line="360"/>
        <w:ind w:firstLine="397"/>
        <w:jc w:val="both"/>
        <w:rPr/>
      </w:pPr>
      <w:r>
        <w:rPr/>
        <w:t xml:space="preserve">Зейнаб бинт Хузайма, потеряв своего мужа, оставалась перед лицом нищеты и голода. И это, несмотря на то, что она до этого была известна как помогающая другим и отзывающаяся на чужую боль. Посланник Аллаха для сохранения её чести и достоинства женился на ней, возвысив ещё больше её положение среди арабского общества. Эта женщина умерла ещё при жизни Пророка. </w:t>
      </w:r>
    </w:p>
    <w:p>
      <w:pPr>
        <w:pStyle w:val="Normal"/>
        <w:spacing w:lineRule="auto" w:line="360"/>
        <w:ind w:firstLine="397"/>
        <w:jc w:val="both"/>
        <w:rPr/>
      </w:pPr>
      <w:r>
        <w:rPr/>
        <w:t xml:space="preserve">Умм Салама, также, будучи в тяжёлом экономическом положении, после потери своего мужа, вышла замуж за Пророка Ислама и приобрела ещё большее уважение среди мусульман. </w:t>
      </w:r>
    </w:p>
    <w:p>
      <w:pPr>
        <w:pStyle w:val="Normal"/>
        <w:spacing w:lineRule="auto" w:line="360"/>
        <w:ind w:firstLine="397"/>
        <w:jc w:val="both"/>
        <w:rPr/>
      </w:pPr>
      <w:r>
        <w:rPr/>
        <w:t xml:space="preserve">Зейнаб бинт Джахш была дочерью дяди Посланника Аллаха. Она вышла замуж за Зейда ибн Хариса, приёмного сына Пророка. Этот брак наглядно показал ложность языческой традиции того, что классовое сословие играет какую-либо роль в супружеской жизни. </w:t>
      </w:r>
    </w:p>
    <w:p>
      <w:pPr>
        <w:pStyle w:val="Normal"/>
        <w:spacing w:lineRule="auto" w:line="360"/>
        <w:ind w:firstLine="397"/>
        <w:jc w:val="both"/>
        <w:rPr/>
      </w:pPr>
      <w:r>
        <w:rPr/>
        <w:t xml:space="preserve">Зейнаб была внучкой Абд аль Муталлиба, который являлся одним из почетных людей среди арабской знати, в то время как Зейд был всего лишь рабом и освобожденным его светлостью Посланником Аллаха. </w:t>
      </w:r>
    </w:p>
    <w:p>
      <w:pPr>
        <w:pStyle w:val="Normal"/>
        <w:spacing w:lineRule="auto" w:line="360"/>
        <w:ind w:firstLine="397"/>
        <w:jc w:val="both"/>
        <w:rPr/>
      </w:pPr>
      <w:r>
        <w:rPr/>
        <w:t>Зейнаб, будучи знатного происхождения, держала себя высокомерно перед Зейдом, делая жизнь своего супруга горькой и печальной. Пророк постоянно предупреждал их о том, что подобное может плохо кончиться, но результатов это не дало. В конечном итоге Зейд вынужден был дать Зейнаб развод</w:t>
      </w:r>
      <w:r>
        <w:fldChar w:fldCharType="begin"/>
      </w:r>
      <w:r>
        <w:rPr>
          <w:rStyle w:val="InternetLink"/>
          <w:u w:val="single"/>
          <w:color w:val="0000FF"/>
        </w:rPr>
        <w:instrText xml:space="preserve"> HYPERLINK "http://www.al-gadir.kz/admin/tiny_mce/blank.htm" \l "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r>
        <w:rPr/>
        <w:t xml:space="preserve">. </w:t>
      </w:r>
    </w:p>
    <w:p>
      <w:pPr>
        <w:pStyle w:val="Normal"/>
        <w:spacing w:lineRule="auto" w:line="360"/>
        <w:rPr>
          <w:b/>
          <w:b/>
          <w:bCs/>
          <w:spacing w:val="20"/>
          <w:sz w:val="28"/>
          <w:szCs w:val="28"/>
        </w:rPr>
      </w:pPr>
      <w:r>
        <w:rPr/>
        <w:t>После того, как они разошлись, Пророк по приказу Аллаха женился на Зейнаб и уничтожил другую языческую традицию, которая утверждала приёмного сына как родного и запрещала брак на жене приёмного сына</w:t>
      </w:r>
      <w:r>
        <w:fldChar w:fldCharType="begin"/>
      </w:r>
      <w:r>
        <w:rPr>
          <w:rStyle w:val="InternetLink"/>
          <w:u w:val="single"/>
          <w:color w:val="0000FF"/>
        </w:rPr>
        <w:instrText xml:space="preserve"> HYPERLINK "http://www.al-gadir.kz/admin/tiny_mce/blank.htm" \l "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r>
        <w:rPr/>
        <w:t>.</w:t>
      </w:r>
    </w:p>
    <w:p>
      <w:pPr>
        <w:pStyle w:val="Normal"/>
        <w:spacing w:lineRule="auto" w:line="360"/>
        <w:ind w:firstLine="397"/>
        <w:jc w:val="both"/>
        <w:rPr/>
      </w:pPr>
      <w:r>
        <w:rPr/>
        <w:t>Некоторые западные писатели настолько были ослеплены фанатичной борьбой против Ислама, что в своих книгах писали, что якобы «Мухаммад был влюблён в Зейнаб!» В действительности, эти высказывания противоречат историческим фактам и человеческому здравому смыслу. Во-первых, возникает простой вопрос, почему Посланник Аллаха не женился на Зейнаб, когда она была ещё не замужем, ведь у Пророка для этого были все условия. И потом, она была одной из его дальних родственниц, и он её хорошо знал.</w:t>
      </w:r>
    </w:p>
    <w:p>
      <w:pPr>
        <w:pStyle w:val="Normal"/>
        <w:spacing w:lineRule="auto" w:line="360"/>
        <w:ind w:firstLine="397"/>
        <w:jc w:val="both"/>
        <w:rPr/>
      </w:pPr>
      <w:r>
        <w:rPr>
          <w:rFonts w:cs="Symbol" w:ascii="Symbol" w:hAnsi="Symbol"/>
          <w:sz w:val="20"/>
          <w:szCs w:val="20"/>
        </w:rPr>
        <w:t></w:t>
      </w:r>
      <w:r>
        <w:rPr>
          <w:sz w:val="20"/>
          <w:szCs w:val="20"/>
        </w:rPr>
        <w:t xml:space="preserve"> </w:t>
      </w:r>
      <w:r>
        <w:rPr/>
        <w:t xml:space="preserve">Пророк женился, чтобы освободить женщину от рабства. </w:t>
      </w:r>
    </w:p>
    <w:p>
      <w:pPr>
        <w:pStyle w:val="Normal"/>
        <w:spacing w:lineRule="auto" w:line="360"/>
        <w:ind w:firstLine="397"/>
        <w:jc w:val="both"/>
        <w:rPr/>
      </w:pPr>
      <w:r>
        <w:rPr/>
        <w:t>Известно, что Джурийа, которая была из племени Бани Мусталак после одержания победы над ними мусульманами, попала в плен. Посланник Аллаха женился на Джурийи дочери Хариса, предводителя этого племени. Мусульмане, узнав, что она стала женой Пророка, освободили пленных Бани Мусталак. Благодаря этому браку, более ста пленных получили свободу</w:t>
      </w:r>
      <w:r>
        <w:fldChar w:fldCharType="begin"/>
      </w:r>
      <w:r>
        <w:rPr>
          <w:rStyle w:val="InternetLink"/>
          <w:u w:val="single"/>
          <w:color w:val="0000FF"/>
        </w:rPr>
        <w:instrText xml:space="preserve"> HYPERLINK "http://www.al-gadir.kz/admin/tiny_mce/blank.htm" \l "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r>
        <w:rPr/>
        <w:t>.</w:t>
      </w:r>
    </w:p>
    <w:p>
      <w:pPr>
        <w:pStyle w:val="Normal"/>
        <w:spacing w:lineRule="auto" w:line="360"/>
        <w:ind w:firstLine="397"/>
        <w:jc w:val="both"/>
        <w:rPr/>
      </w:pPr>
      <w:r>
        <w:rPr>
          <w:rFonts w:cs="Symbol" w:ascii="Symbol" w:hAnsi="Symbol"/>
          <w:sz w:val="20"/>
          <w:szCs w:val="20"/>
        </w:rPr>
        <w:t></w:t>
      </w:r>
      <w:r>
        <w:rPr>
          <w:sz w:val="20"/>
          <w:szCs w:val="20"/>
        </w:rPr>
        <w:t xml:space="preserve"> </w:t>
      </w:r>
      <w:r>
        <w:rPr/>
        <w:t xml:space="preserve">По политическим мотивам, для налаживания союзных договоров с предводителями племён и предотвращения нарушения договоров с их стороны. А также для укрепления обстановки внутри исламского государства. Так были заключены браки с Айшой, Хафсой, Умм Хабибой, Сафией, Меймуной. </w:t>
      </w:r>
    </w:p>
    <w:p>
      <w:pPr>
        <w:pStyle w:val="Normal"/>
        <w:spacing w:lineRule="auto" w:line="360"/>
        <w:ind w:firstLine="397"/>
        <w:jc w:val="both"/>
        <w:rPr/>
      </w:pPr>
      <w:r>
        <w:rPr/>
        <w:t xml:space="preserve">А) Умм Хабиба была дочерью Абу Суфьяна, того самого Абу Суфьяна, семейство которого под его руководством вело непримиримую вражду против Пророка. Муж Умм Хабибы после хиджрата (переселения) в Эфиопию, отрекается от Ислама и, приняв христианство, вскоре умирает. Она переживала тяжёлые времена, её отец был самым большим врагом Ислама, и поэтому, она не могла вернуться в родительский дом. Посланник Аллаха, женившись на Умм Хабибе, взял её под своё покровительство, и тем самым расположил к себе род Омейядов. </w:t>
      </w:r>
    </w:p>
    <w:p>
      <w:pPr>
        <w:pStyle w:val="Normal"/>
        <w:spacing w:lineRule="auto" w:line="360"/>
        <w:ind w:firstLine="397"/>
        <w:jc w:val="both"/>
        <w:rPr/>
      </w:pPr>
      <w:r>
        <w:rPr/>
        <w:t xml:space="preserve">Б) Сафийя, дочь Хайя ибн Ахтаба, главы племени бани Назир. После того, как мусульмане захватили в плен иудеев, Пророк для сохранения чести Сафийи, заключил с ней брак, наладив хорошие отношения с самым большим иудейским племенем. </w:t>
      </w:r>
    </w:p>
    <w:p>
      <w:pPr>
        <w:pStyle w:val="Normal"/>
        <w:spacing w:lineRule="auto" w:line="360"/>
        <w:ind w:firstLine="397"/>
        <w:jc w:val="both"/>
        <w:rPr/>
      </w:pPr>
      <w:r>
        <w:rPr/>
        <w:t>В) Меймуна была из большого племени бани Махзум. Посланник Аллаха женился на ней в седьмом году хиджры.</w:t>
      </w:r>
    </w:p>
    <w:p>
      <w:pPr>
        <w:pStyle w:val="Normal"/>
        <w:spacing w:lineRule="auto" w:line="360"/>
        <w:ind w:firstLine="397"/>
        <w:jc w:val="both"/>
        <w:rPr/>
      </w:pPr>
      <w:r>
        <w:rPr/>
        <w:t xml:space="preserve">Большинство жен Пророка были пожилого возраста, за исключением Айши. И это, пожалуй, является большим доказательством того, что женитьбы Посланника Аллаха преследовали благородные и священные цели. И всякого рода обвинения, никак не могут быть обращены к нему. </w:t>
      </w:r>
    </w:p>
    <w:p>
      <w:pPr>
        <w:pStyle w:val="Style14"/>
        <w:spacing w:lineRule="auto" w:line="360"/>
        <w:rPr/>
      </w:pPr>
      <w:r>
        <w:rPr>
          <w:rStyle w:val="StrongEmphasis"/>
          <w:sz w:val="36"/>
          <w:szCs w:val="36"/>
        </w:rPr>
        <w:t> </w:t>
      </w:r>
    </w:p>
    <w:p>
      <w:pPr>
        <w:pStyle w:val="Styleheading214ptboldcenteredfirstline07cmexpan"/>
        <w:spacing w:lineRule="auto" w:line="360" w:before="120" w:after="120"/>
        <w:rPr/>
      </w:pPr>
      <w:r>
        <w:rPr>
          <w:rStyle w:val="StrongEmphasis"/>
          <w:sz w:val="36"/>
          <w:szCs w:val="36"/>
        </w:rPr>
        <w:t>Арабское общество до Ислама</w:t>
      </w:r>
    </w:p>
    <w:p>
      <w:pPr>
        <w:pStyle w:val="Normal"/>
        <w:spacing w:lineRule="auto" w:line="360"/>
        <w:ind w:firstLine="397"/>
        <w:jc w:val="both"/>
        <w:rPr/>
      </w:pPr>
      <w:r>
        <w:rPr/>
        <w:t xml:space="preserve">Необходимо отметить, что в средние века до начала пророческой миссии Мухаммада </w:t>
      </w:r>
      <w:r>
        <w:rPr>
          <w:sz w:val="16"/>
          <w:szCs w:val="16"/>
        </w:rPr>
        <w:t xml:space="preserve">(да благословит Аллах его и его семейство!) </w:t>
      </w:r>
      <w:r>
        <w:rPr/>
        <w:t xml:space="preserve">арабское общество, да и весь мир в целом находились в глубоком тотальном кризисе духовной реорганизации. В частности, арабы погрязли во всеобщем разврате, который охватывал все слои общества. Наиболее отвратительным в традиции арабов было то, что они, создавая каменных идолов, поклонялись им. Социальное неравенство, достигнув невиданных масштабов, продолжало главенствовать в арабском обществе. Единственное, чего не было в среде арабов это - справедливости. </w:t>
      </w:r>
    </w:p>
    <w:p>
      <w:pPr>
        <w:pStyle w:val="Normal"/>
        <w:spacing w:lineRule="auto" w:line="360"/>
        <w:ind w:firstLine="397"/>
        <w:jc w:val="both"/>
        <w:rPr/>
      </w:pPr>
      <w:r>
        <w:rPr/>
        <w:t xml:space="preserve">Относительно торговли надо сказать, что настолько арабы отошли от всех рамок приличия. Например: мужчина, неспособный вести торговые дела по состоянию здоровья, часто считал виноватой в этом свою жену, часто наказывая невиновную женщину. </w:t>
      </w:r>
    </w:p>
    <w:p>
      <w:pPr>
        <w:pStyle w:val="Normal"/>
        <w:spacing w:lineRule="auto" w:line="360"/>
        <w:ind w:firstLine="397"/>
        <w:jc w:val="both"/>
        <w:rPr/>
      </w:pPr>
      <w:r>
        <w:rPr/>
        <w:t>Арабы гордились своею численностью. Иногда даже для того, чтобы доказать в этом своё превосходство по отношению к другим племенам, арабы ходили на кладбища и подсчитывали своих умерших соплеменников</w:t>
      </w:r>
      <w:r>
        <w:fldChar w:fldCharType="begin"/>
      </w:r>
      <w:r>
        <w:rPr>
          <w:rStyle w:val="InternetLink"/>
          <w:u w:val="single"/>
          <w:color w:val="0000FF"/>
        </w:rPr>
        <w:instrText xml:space="preserve"> HYPERLINK "http://www.al-gadir.kz/admin/tiny_mce/blank.htm" \l "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r>
        <w:rPr/>
        <w:t xml:space="preserve">. </w:t>
      </w:r>
    </w:p>
    <w:p>
      <w:pPr>
        <w:pStyle w:val="Normal"/>
        <w:spacing w:lineRule="auto" w:line="360"/>
        <w:ind w:firstLine="397"/>
        <w:jc w:val="both"/>
        <w:rPr/>
      </w:pPr>
      <w:r>
        <w:rPr/>
        <w:t>Следование своим страстям, любовь к разврату, кровопролитие были обыденными явлениями в арабской среде.</w:t>
      </w:r>
    </w:p>
    <w:p>
      <w:pPr>
        <w:pStyle w:val="Normal"/>
        <w:spacing w:lineRule="auto" w:line="360"/>
        <w:ind w:firstLine="397"/>
        <w:jc w:val="both"/>
        <w:rPr/>
      </w:pPr>
      <w:r>
        <w:rPr/>
        <w:t xml:space="preserve">Амр аль Кайс, известный арабский поэт, описывал в стихах свою связь с Анизой, дочерью своего дяди, абсолютно не испытывая при этом стыда. К тому же, считаясь большим поэтом среди арабов-язычников, он имел право вывешивать свои стихи на Каабу. </w:t>
      </w:r>
    </w:p>
    <w:p>
      <w:pPr>
        <w:pStyle w:val="Normal"/>
        <w:spacing w:lineRule="auto" w:line="360"/>
        <w:ind w:firstLine="397"/>
        <w:jc w:val="both"/>
        <w:rPr/>
      </w:pPr>
      <w:r>
        <w:rPr/>
        <w:t xml:space="preserve">Именно в такое время, когда среди арабов царило распутство и невежество, это общество озарилось светом Ислама и единобожия. Конечно, Ислам никак не мог и не может сосуществовать в союзе с таким положением, в котором прибывали арабы до Ислама. Именно поэтому, одной из целей этой религии было и есть установление божественной справедливости и освобождение человека от оков заблуждения. </w:t>
      </w:r>
    </w:p>
    <w:p>
      <w:pPr>
        <w:pStyle w:val="Style14"/>
        <w:spacing w:lineRule="auto" w:line="360"/>
        <w:rPr/>
      </w:pPr>
      <w:r>
        <w:rPr/>
        <w:t> </w:t>
      </w:r>
    </w:p>
    <w:p>
      <w:pPr>
        <w:pStyle w:val="Heading2"/>
        <w:spacing w:lineRule="auto" w:line="360" w:before="0" w:after="0"/>
        <w:ind w:firstLine="397"/>
        <w:jc w:val="center"/>
        <w:rPr/>
      </w:pPr>
      <w:r>
        <w:rPr>
          <w:rStyle w:val="Styleheading214ptboldexpandedby1ptchar"/>
          <w:sz w:val="28"/>
          <w:szCs w:val="28"/>
        </w:rPr>
        <w:t xml:space="preserve">Личность Мухаммада </w:t>
      </w:r>
      <w:r>
        <w:rPr>
          <w:sz w:val="16"/>
          <w:szCs w:val="16"/>
        </w:rPr>
        <w:t xml:space="preserve">(да благословит Аллах его и его семейство!) </w:t>
      </w:r>
      <w:r>
        <w:rPr>
          <w:rStyle w:val="Styleheading214ptboldexpandedby1ptchar"/>
          <w:sz w:val="28"/>
          <w:szCs w:val="28"/>
        </w:rPr>
        <w:t>до пророчества</w:t>
      </w:r>
    </w:p>
    <w:p>
      <w:pPr>
        <w:pStyle w:val="Normal"/>
        <w:spacing w:lineRule="auto" w:line="360"/>
        <w:ind w:firstLine="397"/>
        <w:jc w:val="both"/>
        <w:rPr/>
      </w:pPr>
      <w:r>
        <w:rPr/>
        <w:t>Психологи убеждены, что атмосфера, создающая предпосылки формирования личности, в большей степени исходит из общественной среды того или иного общества. Некоторые из них даже считают, что общественная среда наиболее важное и даже основное звено в формировании здорового сознания, психики и личности человека.</w:t>
      </w:r>
    </w:p>
    <w:p>
      <w:pPr>
        <w:pStyle w:val="Normal"/>
        <w:spacing w:lineRule="auto" w:line="360"/>
        <w:ind w:firstLine="397"/>
        <w:jc w:val="both"/>
        <w:rPr/>
      </w:pPr>
      <w:r>
        <w:rPr/>
        <w:t>Именно поэтому, общество, в котором царит атмосфера религиозной и нравственной чистоты, воспитывает и непосредственно положительно влияет на каждого индивида.. И наоборот, общество, в котором ценностью является аморальное поведение и разврат, откладывает свой отпечаток.</w:t>
      </w:r>
    </w:p>
    <w:p>
      <w:pPr>
        <w:pStyle w:val="Normal"/>
        <w:spacing w:lineRule="auto" w:line="360"/>
        <w:ind w:firstLine="397"/>
        <w:jc w:val="both"/>
        <w:rPr/>
      </w:pPr>
      <w:r>
        <w:rPr/>
        <w:t>На этом основании, люди, отстраняющиеся от неправедной среды, предпочитая отшельничество или уединение, не могут быть подобны другим членам этого общества.</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 xml:space="preserve">Пророки - создатели общественного порядка </w:t>
      </w:r>
    </w:p>
    <w:p>
      <w:pPr>
        <w:pStyle w:val="Normal"/>
        <w:spacing w:lineRule="auto" w:line="360"/>
        <w:ind w:firstLine="397"/>
        <w:jc w:val="both"/>
        <w:rPr/>
      </w:pPr>
      <w:r>
        <w:rPr/>
        <w:t xml:space="preserve">В то время как жители Мекки направлялись в места поклонения идолам, Мухаммад </w:t>
      </w:r>
      <w:r>
        <w:rPr>
          <w:sz w:val="16"/>
          <w:szCs w:val="16"/>
        </w:rPr>
        <w:t>(да благословит Аллах его и его семейство!)</w:t>
      </w:r>
      <w:r>
        <w:rPr/>
        <w:t xml:space="preserve"> направлялся в пещеру под названием Хира, что неподалёку от Мекки, для поклонения Всевышнему Аллаху - Господу миров. Его светлости Мухаммаду </w:t>
      </w:r>
      <w:r>
        <w:rPr>
          <w:sz w:val="16"/>
          <w:szCs w:val="16"/>
        </w:rPr>
        <w:t xml:space="preserve">(да благословит Аллах его и его семейство!) </w:t>
      </w:r>
      <w:r>
        <w:rPr/>
        <w:t xml:space="preserve">не довелось учиться, но, тем не менее, он всегда отстранялся от идолопоклонства, что делали только люди избранные, знающие и ученые. </w:t>
      </w:r>
    </w:p>
    <w:p>
      <w:pPr>
        <w:pStyle w:val="Normal"/>
        <w:spacing w:lineRule="auto" w:line="360"/>
        <w:ind w:firstLine="397"/>
        <w:jc w:val="both"/>
        <w:rPr/>
      </w:pPr>
      <w:r>
        <w:rPr/>
        <w:t>Он по божественной милости ещё в самом начале своего жизненного пути распознал заблуждение арабов, и вопреки традициям своего народа не последовал их образу жизни</w:t>
      </w:r>
      <w:r>
        <w:fldChar w:fldCharType="begin"/>
      </w:r>
      <w:r>
        <w:rPr>
          <w:rStyle w:val="InternetLink"/>
          <w:u w:val="single"/>
          <w:color w:val="0000FF"/>
        </w:rPr>
        <w:instrText xml:space="preserve"> HYPERLINK "http://www.al-gadir.kz/admin/tiny_mce/blank.htm" \l "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r>
        <w:rPr/>
        <w:t xml:space="preserve">. </w:t>
      </w:r>
    </w:p>
    <w:p>
      <w:pPr>
        <w:pStyle w:val="Normal"/>
        <w:spacing w:lineRule="auto" w:line="360"/>
        <w:ind w:firstLine="397"/>
        <w:jc w:val="both"/>
        <w:rPr/>
      </w:pPr>
      <w:r>
        <w:rPr/>
        <w:t xml:space="preserve">Ни на одно мгновение Мухаммад </w:t>
      </w:r>
      <w:r>
        <w:rPr>
          <w:sz w:val="16"/>
          <w:szCs w:val="16"/>
        </w:rPr>
        <w:t>(да благословит Аллах его и его семейство!)</w:t>
      </w:r>
      <w:r>
        <w:rPr/>
        <w:t xml:space="preserve"> не следовал язычеству, и даже при упоминании имени идола в его присутствии, он открыто и бесстрашно выказывал своё отвращение к ним. </w:t>
      </w:r>
    </w:p>
    <w:p>
      <w:pPr>
        <w:pStyle w:val="Normal"/>
        <w:spacing w:lineRule="auto" w:line="360"/>
        <w:ind w:firstLine="397"/>
        <w:jc w:val="both"/>
        <w:rPr/>
      </w:pPr>
      <w:r>
        <w:rPr/>
        <w:t xml:space="preserve">Когда Мухаммаду </w:t>
      </w:r>
      <w:r>
        <w:rPr>
          <w:sz w:val="16"/>
          <w:szCs w:val="16"/>
        </w:rPr>
        <w:t>(да благословит Аллах его и его семейство!)</w:t>
      </w:r>
      <w:r>
        <w:rPr/>
        <w:t xml:space="preserve"> было всего двенадцать лет, монах-отшельник заклял его именами двух идолов Лата и Уззы. Он, придя в негодование, сказал: «Нет для меня ничего отвратительней, чем эти два идола»</w:t>
      </w:r>
      <w:r>
        <w:fldChar w:fldCharType="begin"/>
      </w:r>
      <w:r>
        <w:rPr>
          <w:rStyle w:val="InternetLink"/>
          <w:u w:val="single"/>
          <w:color w:val="0000FF"/>
        </w:rPr>
        <w:instrText xml:space="preserve"> HYPERLINK "http://www.al-gadir.kz/admin/tiny_mce/blank.htm" \l "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xml:space="preserve">. </w:t>
      </w:r>
    </w:p>
    <w:p>
      <w:pPr>
        <w:pStyle w:val="Normal"/>
        <w:spacing w:lineRule="auto" w:line="360"/>
        <w:ind w:firstLine="397"/>
        <w:jc w:val="both"/>
        <w:rPr/>
      </w:pPr>
      <w:r>
        <w:rPr/>
        <w:t xml:space="preserve">Чистота и величие его нрава были известны среди арабов. Из-за его правдивости и верности слову ему дали имя Амин, что означает «верный», «надёжный», и именно поэтому Хадиджа доверила ему торговые дела. Его нравственные качества были настолько величественны и прекрасны, что арабы не переставали удивляться Мухаммаду. </w:t>
      </w:r>
    </w:p>
    <w:p>
      <w:pPr>
        <w:pStyle w:val="Normal"/>
        <w:spacing w:lineRule="auto" w:line="360"/>
        <w:ind w:firstLine="397"/>
        <w:jc w:val="both"/>
        <w:rPr/>
      </w:pPr>
      <w:r>
        <w:rPr/>
        <w:t xml:space="preserve">Аммар рассказывает: «До пророческой миссии Мухаммада </w:t>
      </w:r>
      <w:r>
        <w:rPr>
          <w:sz w:val="16"/>
          <w:szCs w:val="16"/>
        </w:rPr>
        <w:t>(да благословит Аллах его и его семейство!)</w:t>
      </w:r>
      <w:r>
        <w:rPr/>
        <w:t>, мы вместе пасли овец. Как-то я предложил ему поменять пастбище. Он согласился. Рано утром, достигнув того места, я увидел Мухаммада, который уже ждал меня там, причём не давал своим овцам пастись на той полянке. Когда я спросил, почему он не пасёт своих овец, он ответил: «Я ведь дал тебе слово, и мне не хотелось пускать на пастбище своё стадо раньше твоего»</w:t>
      </w:r>
      <w:r>
        <w:fldChar w:fldCharType="begin"/>
      </w:r>
      <w:r>
        <w:rPr>
          <w:rStyle w:val="InternetLink"/>
          <w:u w:val="single"/>
          <w:color w:val="0000FF"/>
        </w:rPr>
        <w:instrText xml:space="preserve"> HYPERLINK "http://www.al-gadir.kz/admin/tiny_mce/blank.htm" \l "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r>
        <w:rPr/>
        <w:t xml:space="preserve">. </w:t>
      </w:r>
    </w:p>
    <w:p>
      <w:pPr>
        <w:pStyle w:val="Normal"/>
        <w:spacing w:lineRule="auto" w:line="360"/>
        <w:ind w:firstLine="397"/>
        <w:jc w:val="both"/>
        <w:rPr/>
      </w:pPr>
      <w:r>
        <w:rPr/>
        <w:t xml:space="preserve">Таким образом, он воспитывался, противореча укладу и образу жизни арабов. В свою очередь, люди испытывали большую любовь и уважение к немк за его нрав. Когда у арабов бывали какие-либо трудности, они приходили к Мухаммаду </w:t>
      </w:r>
      <w:r>
        <w:rPr>
          <w:sz w:val="16"/>
          <w:szCs w:val="16"/>
        </w:rPr>
        <w:t>(да благословит Аллах его и его семейство!)</w:t>
      </w:r>
      <w:r>
        <w:rPr/>
        <w:t xml:space="preserve">, чтобы он разрешил их споры и разногласия.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Установление черного камня</w:t>
      </w:r>
    </w:p>
    <w:p>
      <w:pPr>
        <w:pStyle w:val="Normal"/>
        <w:spacing w:lineRule="auto" w:line="360"/>
        <w:ind w:firstLine="397"/>
        <w:jc w:val="both"/>
        <w:rPr/>
      </w:pPr>
      <w:r>
        <w:rPr/>
        <w:t xml:space="preserve">Его светлости Мухаммаду </w:t>
      </w:r>
      <w:r>
        <w:rPr>
          <w:sz w:val="16"/>
          <w:szCs w:val="16"/>
        </w:rPr>
        <w:t>(да благословит Аллах его и его семейство!)</w:t>
      </w:r>
      <w:r>
        <w:rPr/>
        <w:t xml:space="preserve"> было тридцать пять лет, когда арабы приняли решение обновить Каабу</w:t>
      </w:r>
      <w:r>
        <w:fldChar w:fldCharType="begin"/>
      </w:r>
      <w:r>
        <w:rPr>
          <w:rStyle w:val="InternetLink"/>
          <w:u w:val="single"/>
          <w:color w:val="0000FF"/>
        </w:rPr>
        <w:instrText xml:space="preserve"> HYPERLINK "http://www.al-gadir.kz/admin/tiny_mce/blank.htm" \l "_ftn33"</w:instrText>
      </w:r>
      <w:r>
        <w:rPr>
          <w:rStyle w:val="InternetLink"/>
          <w:u w:val="single"/>
          <w:color w:val="0000FF"/>
        </w:rPr>
        <w:fldChar w:fldCharType="separate"/>
      </w:r>
      <w:bookmarkStart w:id="32" w:name="_ftnref33"/>
      <w:r>
        <w:rPr>
          <w:rStyle w:val="InternetLink"/>
          <w:color w:val="0000FF"/>
          <w:u w:val="single"/>
        </w:rPr>
        <w:t>[33]</w:t>
      </w:r>
      <w:r>
        <w:rPr>
          <w:rStyle w:val="InternetLink"/>
          <w:u w:val="single"/>
          <w:color w:val="0000FF"/>
        </w:rPr>
        <w:fldChar w:fldCharType="end"/>
      </w:r>
      <w:bookmarkEnd w:id="32"/>
      <w:r>
        <w:rPr/>
        <w:t xml:space="preserve">. В связи с тем, что каждое из арабских племён желало непосредственно участвовать в обновлении Каабы, каждое из племён взяло на себя ответственность по восстановлению её отдельной части. В начале Валид приступил к разборке Каабы, затем другие помогали ему в этом. Дойдя до основания, заложенного Пророком Ибрахимом, каждое племя приступило к восстановлению определённого участка. </w:t>
      </w:r>
    </w:p>
    <w:p>
      <w:pPr>
        <w:pStyle w:val="Normal"/>
        <w:spacing w:lineRule="auto" w:line="360"/>
        <w:ind w:firstLine="397"/>
        <w:jc w:val="both"/>
        <w:rPr/>
      </w:pPr>
      <w:r>
        <w:rPr/>
        <w:t>Когда Кааба была восстановлена, и осталось установить чёрный камень - «Хаджар аль Асвад», между племенами произошло разногласие, кому из племён надлежит установить камень, ибо его установление и, следственно, завершение работы каким-то одним племенем, было бы причиной его гордости. Постепенно, эти разногласия переросли в настоящее противоборство, сыновья Абд ад-Дара наполнили большую чашу кровью и, опустив в неё руки, заключили договор между собой, что будут вести борьбу до победы или же умрут на этом пути.</w:t>
      </w:r>
    </w:p>
    <w:p>
      <w:pPr>
        <w:pStyle w:val="Normal"/>
        <w:spacing w:lineRule="auto" w:line="360"/>
        <w:ind w:firstLine="397"/>
        <w:jc w:val="both"/>
        <w:rPr/>
      </w:pPr>
      <w:r>
        <w:rPr/>
        <w:t xml:space="preserve">Разногласия продолжались около четырёх или пяти дней, после чего Абу Умайя, который был самым молодым среди курайшитов, сказал: «Мой совет вам, назначьте судьёй всякого, кто войдёт в эту дверь первым». Курайшиты согласились с мнением Абу Умайи. Тут вошёл Мухаммад </w:t>
      </w:r>
      <w:r>
        <w:rPr>
          <w:sz w:val="16"/>
          <w:szCs w:val="16"/>
        </w:rPr>
        <w:t>(да благословит Аллах его и его семейство!)</w:t>
      </w:r>
      <w:r>
        <w:rPr/>
        <w:t xml:space="preserve">. Арабы, увидев его, очень обрадовались, ибо знали, он всегда решал справедливо. Согласившись помочь спорящим, он попросил принести материю и положить на неё черный камень. Мухаммад </w:t>
      </w:r>
      <w:r>
        <w:rPr>
          <w:sz w:val="16"/>
          <w:szCs w:val="16"/>
        </w:rPr>
        <w:t xml:space="preserve">(да благословит Аллах его и его семейство!) </w:t>
      </w:r>
      <w:r>
        <w:rPr/>
        <w:t xml:space="preserve">приказал каждой из враждующих сторон взять за конец материи и поднести её к Каабе, затем он сам укрепил камень. Благодаря мудрому решению Мухаммада </w:t>
      </w:r>
      <w:r>
        <w:rPr>
          <w:sz w:val="16"/>
          <w:szCs w:val="16"/>
        </w:rPr>
        <w:t>(да благословит Аллах его и его семейство!)</w:t>
      </w:r>
      <w:r>
        <w:rPr/>
        <w:t xml:space="preserve">, была предотвращена большая рознь между племенами. </w:t>
      </w:r>
    </w:p>
    <w:p>
      <w:pPr>
        <w:pStyle w:val="Styleheading214ptboldcenteredfirstline07cmexpan"/>
        <w:spacing w:lineRule="auto" w:line="360" w:before="120" w:after="120"/>
        <w:rPr/>
      </w:pPr>
      <w:r>
        <w:rPr>
          <w:rStyle w:val="StrongEmphasis"/>
          <w:sz w:val="36"/>
          <w:szCs w:val="36"/>
        </w:rPr>
        <w:t>Начало пророчества</w:t>
      </w:r>
    </w:p>
    <w:p>
      <w:pPr>
        <w:pStyle w:val="Normal"/>
        <w:spacing w:lineRule="auto" w:line="360"/>
        <w:rPr/>
      </w:pPr>
      <w:r>
        <w:rPr/>
        <w:t xml:space="preserve">После того, как мы рассмотрели некоторые моменты из жизни дорогого Пророка Ислама, мы хотим приступить к рассмотрению одного из очень важных моментов его жизни, да и, пожалуй, жизни всего человечества - начало ниспослания божественного откровения. Согласно преданиям, его светлость Мухаммад </w:t>
      </w:r>
      <w:r>
        <w:rPr>
          <w:sz w:val="16"/>
          <w:szCs w:val="16"/>
        </w:rPr>
        <w:t xml:space="preserve">(да благословит Аллах его и его семейство!) </w:t>
      </w:r>
      <w:r>
        <w:rPr/>
        <w:t>жил среди арабов, большинство которых были далеки в своём развитии от населения передовых стран того времени. Как мы упомянули выше, Посланник Аллаха удалялся от людей в пещеру Хира близ Мекки и поклонялся Аллаху.</w:t>
      </w:r>
    </w:p>
    <w:p>
      <w:pPr>
        <w:pStyle w:val="Normal"/>
        <w:spacing w:lineRule="auto" w:line="360"/>
        <w:rPr/>
      </w:pPr>
      <w:r>
        <w:rPr/>
        <w:t xml:space="preserve">Согласно хадисам, двадцать седьмого числа священного месяца раджаб, во сне он увидел ангела, который вошёл в пещеру. В это время его светлость проснулся, однако, всё, что он видел во сне, было и наяву! Он впервые видел ангела. Ангел сказал ему: «Читай!» Мухаммад </w:t>
      </w:r>
      <w:r>
        <w:rPr>
          <w:sz w:val="16"/>
          <w:szCs w:val="16"/>
        </w:rPr>
        <w:t xml:space="preserve">(да благословит Аллах его и его семейство!) </w:t>
      </w:r>
      <w:r>
        <w:rPr/>
        <w:t>ответил: «Что читать?» Джабраиль повторил, а затем в третий раз сказал: «Читай! Во имя Господа твоего, который сотворил, человека из сгустка. Читай, и Господь твой щедрейший, который научил человека письму. Научил человека тому, чего он не знал...» Пророк спросил: «Кто ты?» В ответ он услышал: «Я - ангел Джабраиль».</w:t>
      </w:r>
    </w:p>
    <w:p>
      <w:pPr>
        <w:pStyle w:val="Normal"/>
        <w:spacing w:lineRule="auto" w:line="360"/>
        <w:rPr/>
      </w:pPr>
      <w:r>
        <w:rPr/>
        <w:t>Когда святой ангел ушёл, Посланник Аллаха, встав со своего места, повторил услышанные аяты, которые глубоко запали ему в сердце. Это были первые аяты лучезарного Корана.</w:t>
      </w:r>
    </w:p>
    <w:p>
      <w:pPr>
        <w:pStyle w:val="Normal"/>
        <w:spacing w:lineRule="auto" w:line="360"/>
        <w:rPr/>
      </w:pPr>
      <w:r>
        <w:rPr/>
        <w:t xml:space="preserve">В священном хадисе приводится, что каждое дерево, камень, мимо которых он проходил, приветствовали его. Вдруг, он услышал: «О, Мухаммад! Ты - Посланник Аллаха, я же ангел Джабраиль!» Когда Мухаммад </w:t>
      </w:r>
      <w:r>
        <w:rPr>
          <w:sz w:val="16"/>
          <w:szCs w:val="16"/>
        </w:rPr>
        <w:t xml:space="preserve">(да благословит Аллах его и его семейство!) </w:t>
      </w:r>
      <w:r>
        <w:rPr/>
        <w:t>поднял голову, то увидел Джабраиля на небосклоне, который повторял: «О, Мухаммад! Ты - Посланник Аллаха, я же Джабраиль».</w:t>
      </w:r>
    </w:p>
    <w:p>
      <w:pPr>
        <w:pStyle w:val="Normal"/>
        <w:spacing w:lineRule="auto" w:line="360"/>
        <w:rPr/>
      </w:pPr>
      <w:r>
        <w:rPr/>
        <w:t xml:space="preserve">Его светлость Мухаммад </w:t>
      </w:r>
      <w:r>
        <w:rPr>
          <w:sz w:val="16"/>
          <w:szCs w:val="16"/>
        </w:rPr>
        <w:t xml:space="preserve">(да благословит Аллах его и его семейство!) </w:t>
      </w:r>
      <w:r>
        <w:rPr/>
        <w:t>осознал в себе пророческую миссию и не испытывал ни малейшего страха или беспокойства. Была только глубокая уверенность.</w:t>
      </w:r>
    </w:p>
    <w:p>
      <w:pPr>
        <w:pStyle w:val="Normal"/>
        <w:spacing w:lineRule="auto" w:line="360"/>
        <w:rPr/>
      </w:pPr>
      <w:r>
        <w:rPr/>
        <w:t xml:space="preserve">Многие западные писатели, настроенные против Ислама, на вопрос изучал ли Мухаммад </w:t>
      </w:r>
      <w:r>
        <w:rPr>
          <w:sz w:val="16"/>
          <w:szCs w:val="16"/>
        </w:rPr>
        <w:t xml:space="preserve">(да благословит Аллах его и его семейство!) </w:t>
      </w:r>
      <w:r>
        <w:rPr/>
        <w:t>в пещере Хира Тору и Евангелию, дали положительный ответ. Другими словами, по их мнению, он, изучая Библию, решил создать новую религию.</w:t>
      </w:r>
    </w:p>
    <w:p>
      <w:pPr>
        <w:pStyle w:val="Normal"/>
        <w:spacing w:lineRule="auto" w:line="360"/>
        <w:rPr/>
      </w:pPr>
      <w:r>
        <w:rPr/>
        <w:t xml:space="preserve">Однако исторические свидетельства указывают обратное: </w:t>
      </w:r>
    </w:p>
    <w:p>
      <w:pPr>
        <w:pStyle w:val="Normal"/>
        <w:spacing w:lineRule="auto" w:line="360"/>
        <w:rPr/>
      </w:pPr>
      <w:r>
        <w:rPr/>
        <w:t>1.</w:t>
      </w:r>
      <w:r>
        <w:rPr>
          <w:sz w:val="14"/>
          <w:szCs w:val="14"/>
        </w:rPr>
        <w:t xml:space="preserve">     </w:t>
      </w:r>
      <w:r>
        <w:rPr/>
        <w:t xml:space="preserve">Если бы действительно Мухаммад </w:t>
      </w:r>
      <w:r>
        <w:rPr>
          <w:sz w:val="16"/>
          <w:szCs w:val="16"/>
        </w:rPr>
        <w:t>(да благословит Аллах его и его семейство!)</w:t>
      </w:r>
      <w:r>
        <w:rPr/>
        <w:t xml:space="preserve">, изучая Тору и Евангелию, решил создать новую религию, несомненно, Коран был бы похож своим стилем и содержанием на эти книги. Тогда как, Коран в корне отличается от Торы и Евангелии. </w:t>
      </w:r>
    </w:p>
    <w:p>
      <w:pPr>
        <w:pStyle w:val="Normal"/>
        <w:spacing w:lineRule="auto" w:line="360"/>
        <w:rPr/>
      </w:pPr>
      <w:r>
        <w:rPr/>
        <w:t>2.</w:t>
      </w:r>
      <w:r>
        <w:rPr>
          <w:sz w:val="14"/>
          <w:szCs w:val="14"/>
        </w:rPr>
        <w:t xml:space="preserve">     </w:t>
      </w:r>
      <w:r>
        <w:rPr/>
        <w:t xml:space="preserve">Всякий, кто мало-мальски знаком с красноречием Корана (древней арабской наукой «Балагат»), скажет, что великолепный стиль и бесподобное красноречие Корана до сих пор не перестают поражать мировых исследователей и специалистов в области Корана и Ислама. </w:t>
      </w:r>
    </w:p>
    <w:p>
      <w:pPr>
        <w:pStyle w:val="Normal"/>
        <w:spacing w:lineRule="auto" w:line="360"/>
        <w:rPr/>
      </w:pPr>
      <w:r>
        <w:rPr/>
        <w:t xml:space="preserve">Никто, даже самый ярый противник Ислама не может отрицать необыкновенное красноречие Корана. </w:t>
      </w:r>
    </w:p>
    <w:p>
      <w:pPr>
        <w:pStyle w:val="Normal"/>
        <w:spacing w:lineRule="auto" w:line="360"/>
        <w:rPr/>
      </w:pPr>
      <w:r>
        <w:rPr/>
        <w:t xml:space="preserve">Каждый Пророк в подтверждение своей пророческой миссии приносил божественное знамение – чудо, (по-арабски «му’джиза»). Эти знамения соответствовали общественно-политической и социальной атмосфере, царившей в обществе перед приходом Пророка. Так, Пророк Моисей </w:t>
      </w:r>
      <w:r>
        <w:rPr>
          <w:sz w:val="16"/>
          <w:szCs w:val="16"/>
        </w:rPr>
        <w:t>(да будет мир с ним!)</w:t>
      </w:r>
      <w:r>
        <w:rPr/>
        <w:t xml:space="preserve"> принёс божественное знамение, которое точно соответствовало тому времени. В связи с тем, что в период жизни его светлости Моисея </w:t>
      </w:r>
      <w:r>
        <w:rPr>
          <w:sz w:val="16"/>
          <w:szCs w:val="16"/>
        </w:rPr>
        <w:t>(да будет мир с ним!)</w:t>
      </w:r>
      <w:r>
        <w:rPr/>
        <w:t xml:space="preserve">, особенно среди жреческого сословия было распространено колдовство, одним из его знамений был посох, который, превратившись в змея, «поглотил» верёвки колдунов. Божественное чудо Моисея </w:t>
      </w:r>
      <w:r>
        <w:rPr>
          <w:sz w:val="16"/>
          <w:szCs w:val="16"/>
        </w:rPr>
        <w:t>(да будет мир с ним!)</w:t>
      </w:r>
      <w:r>
        <w:rPr/>
        <w:t xml:space="preserve"> должно было соответствовать тому времени, и превосходить ИСТИНОЙ ложь колдунов. Его светлость Пророк Иисус </w:t>
      </w:r>
      <w:r>
        <w:rPr>
          <w:sz w:val="16"/>
          <w:szCs w:val="16"/>
        </w:rPr>
        <w:t>(да будет мир с ним!)</w:t>
      </w:r>
      <w:r>
        <w:rPr/>
        <w:t xml:space="preserve">, оживлял мёртвых и исцелял неизлечимо больных. Его знамение должно было превзойти методы именно в тех видах деятельности, которые были на высоком уровне развития в то время – медицина и врачевание. Его светлость Мухаммад </w:t>
      </w:r>
      <w:r>
        <w:rPr>
          <w:sz w:val="16"/>
          <w:szCs w:val="16"/>
        </w:rPr>
        <w:t>(да благословит Аллах его и его семейство!)</w:t>
      </w:r>
      <w:r>
        <w:rPr/>
        <w:t xml:space="preserve"> пришёл к арабам в тот период, когда среди них очень высоко ценилось красноречие. А одним из ясных знамений Корана является красноречие. Именно благодаря этому, многие арабы принимали Ислам, так как знали, подобный слог и постановка речи не под силу земному человеку. </w:t>
      </w:r>
    </w:p>
    <w:p>
      <w:pPr>
        <w:pStyle w:val="Normal"/>
        <w:spacing w:lineRule="auto" w:line="360"/>
        <w:ind w:firstLine="397"/>
        <w:jc w:val="both"/>
        <w:rPr/>
      </w:pPr>
      <w:r>
        <w:rPr/>
        <w:t>3.</w:t>
      </w:r>
      <w:r>
        <w:rPr>
          <w:sz w:val="14"/>
          <w:szCs w:val="14"/>
        </w:rPr>
        <w:t xml:space="preserve">     </w:t>
      </w:r>
      <w:r>
        <w:rPr/>
        <w:t xml:space="preserve">Предсказания Корана, а также современные мировые открытия в различных областях наук, которые ещё тысячу четыреста лет назад были указаны в этой священной Книге, есть яркое свидетельство того, что Коран мог быть создан только Аллахом. </w:t>
      </w:r>
    </w:p>
    <w:p>
      <w:pPr>
        <w:pStyle w:val="Normal"/>
        <w:spacing w:lineRule="auto" w:line="360"/>
        <w:ind w:firstLine="397"/>
        <w:jc w:val="both"/>
        <w:rPr/>
      </w:pPr>
      <w:r>
        <w:rPr/>
        <w:t>Аллах говорит в священном Коране: «Побеждены Румы, в ближайшей (нижней) земле, но они после поражения одержат верх, через несколько лет»</w:t>
      </w:r>
      <w:r>
        <w:fldChar w:fldCharType="begin"/>
      </w:r>
      <w:r>
        <w:rPr>
          <w:rStyle w:val="InternetLink"/>
          <w:u w:val="single"/>
          <w:color w:val="0000FF"/>
        </w:rPr>
        <w:instrText xml:space="preserve"> HYPERLINK "http://www.al-gadir.kz/admin/tiny_mce/blank.htm" \l "_ftn34"</w:instrText>
      </w:r>
      <w:r>
        <w:rPr>
          <w:rStyle w:val="InternetLink"/>
          <w:u w:val="single"/>
          <w:color w:val="0000FF"/>
        </w:rPr>
        <w:fldChar w:fldCharType="separate"/>
      </w:r>
      <w:bookmarkStart w:id="33" w:name="_ftnref34"/>
      <w:r>
        <w:rPr>
          <w:rStyle w:val="InternetLink"/>
          <w:color w:val="0000FF"/>
          <w:u w:val="single"/>
        </w:rPr>
        <w:t>[34]</w:t>
      </w:r>
      <w:r>
        <w:rPr>
          <w:rStyle w:val="InternetLink"/>
          <w:u w:val="single"/>
          <w:color w:val="0000FF"/>
        </w:rPr>
        <w:fldChar w:fldCharType="end"/>
      </w:r>
      <w:bookmarkEnd w:id="33"/>
      <w:r>
        <w:rPr/>
        <w:t xml:space="preserve">. </w:t>
      </w:r>
    </w:p>
    <w:p>
      <w:pPr>
        <w:pStyle w:val="Normal"/>
        <w:spacing w:lineRule="auto" w:line="360"/>
        <w:ind w:firstLine="397"/>
        <w:jc w:val="both"/>
        <w:rPr/>
      </w:pPr>
      <w:r>
        <w:rPr/>
        <w:t xml:space="preserve">Слово «адна» в вышеуказанном аяте, означает «ближайшее время» (в большинстве переводов Корана это слово использовано в значении «близкий»), также нижнюю, низкую или опустившуюся часть. Учеными второй половины двадцатого века удалось определить точное место самой низменной части нашей планеты. Это было возможно только после точных снимков с космоса, и эта часть находится в той самой местности, где произошло в седьмом веке сражение между Византией и Сасанидским Ираном, то есть в Палестине. Откуда Мухаммад </w:t>
      </w:r>
      <w:r>
        <w:rPr>
          <w:sz w:val="16"/>
          <w:szCs w:val="16"/>
        </w:rPr>
        <w:t>(да благословит Аллах его и его семейство!)</w:t>
      </w:r>
      <w:r>
        <w:rPr/>
        <w:t>, не умеющий читать и писать, мог знать о том, что самая низкая часть планеты находится именно в Палестине, в то время как нам об этом стало известно только в конце двадцатого века? «Через несколько лет» по-арабски «Фи биз’и синина», означает промежуток времени от трёх до девяти лет. Это предсказание Корана о ближайшем будущем, которое в точности исполнилось!</w:t>
      </w:r>
    </w:p>
    <w:p>
      <w:pPr>
        <w:pStyle w:val="Normal"/>
        <w:spacing w:lineRule="auto" w:line="360"/>
        <w:ind w:firstLine="397"/>
        <w:jc w:val="both"/>
        <w:rPr/>
      </w:pPr>
      <w:r>
        <w:rPr/>
        <w:t>Относительно того, что горы имеют плотные и глубокие основания в земле, которые в несколько раз превышают вышину самих гор, науке стало известно только во второй половине двадцатого века. В то время как Всевышний Аллах говорит в Коране: «Разве Мы не расстелили землю ложем, а горы - подпорками» (пер. Османова). Слово «аутада» в этом аяте означает колышек, колья, вбиваемые в землю, большая часть которых находится в земле. Точное указание Корана на этот момент стало сенсацией в области геологии.</w:t>
      </w:r>
    </w:p>
    <w:p>
      <w:pPr>
        <w:pStyle w:val="Normal"/>
        <w:spacing w:lineRule="auto" w:line="360"/>
        <w:ind w:firstLine="397"/>
        <w:jc w:val="both"/>
        <w:rPr/>
      </w:pPr>
      <w:r>
        <w:rPr/>
        <w:t>Поэтапное развитие человека в чреве матери, от простейшего до более сложного эмбриона описывается в Коране следующим образом: «Воистину, мы создали человека из сгустка, затем Мы определили его в виде капли в надёжном месте. Потом Мы превратили каплю в кусок мяса, создали в куске мяса кости и покрыли кости мясом, потом Мы воплотили его в новое создание. Благословен Аллах, лучший из создателей!»</w:t>
      </w:r>
      <w:r>
        <w:fldChar w:fldCharType="begin"/>
      </w:r>
      <w:r>
        <w:rPr>
          <w:rStyle w:val="InternetLink"/>
          <w:u w:val="single"/>
          <w:color w:val="0000FF"/>
        </w:rPr>
        <w:instrText xml:space="preserve"> HYPERLINK "http://www.al-gadir.kz/admin/tiny_mce/blank.htm" \l "_ftn35"</w:instrText>
      </w:r>
      <w:r>
        <w:rPr>
          <w:rStyle w:val="InternetLink"/>
          <w:u w:val="single"/>
          <w:color w:val="0000FF"/>
        </w:rPr>
        <w:fldChar w:fldCharType="separate"/>
      </w:r>
      <w:bookmarkStart w:id="34" w:name="_ftnref35"/>
      <w:r>
        <w:rPr>
          <w:rStyle w:val="InternetLink"/>
          <w:color w:val="0000FF"/>
          <w:u w:val="single"/>
        </w:rPr>
        <w:t>[35]</w:t>
      </w:r>
      <w:r>
        <w:rPr>
          <w:rStyle w:val="InternetLink"/>
          <w:u w:val="single"/>
          <w:color w:val="0000FF"/>
        </w:rPr>
        <w:fldChar w:fldCharType="end"/>
      </w:r>
      <w:bookmarkEnd w:id="34"/>
      <w:r>
        <w:rPr/>
        <w:t xml:space="preserve"> </w:t>
      </w:r>
    </w:p>
    <w:p>
      <w:pPr>
        <w:pStyle w:val="Normal"/>
        <w:spacing w:lineRule="auto" w:line="360"/>
        <w:ind w:firstLine="397"/>
        <w:jc w:val="both"/>
        <w:rPr/>
      </w:pPr>
      <w:r>
        <w:rPr/>
        <w:t>Читателю должно быть известно, что открытие в области эмбриологии достигло расцвета в современное время. В Европе долгое время бытовало мнение, что человек происходит из женской крови, мужское же начало в оплодотворении до недавнего времени ставилось под вопрос.</w:t>
      </w:r>
    </w:p>
    <w:p>
      <w:pPr>
        <w:pStyle w:val="Normal"/>
        <w:spacing w:lineRule="auto" w:line="360"/>
        <w:ind w:firstLine="397"/>
        <w:jc w:val="both"/>
        <w:rPr/>
      </w:pPr>
      <w:r>
        <w:rPr/>
        <w:t xml:space="preserve">Предсказания Корана, а также их полное соответствие современным научным открытиям являются наглядным доказательством того, что Коран был ниспослан Аллахом. </w:t>
      </w:r>
    </w:p>
    <w:p>
      <w:pPr>
        <w:pStyle w:val="Styleheading214ptboldcenteredfirstline07cmexpan"/>
        <w:spacing w:lineRule="auto" w:line="360" w:before="120" w:after="120"/>
        <w:rPr/>
      </w:pPr>
      <w:r>
        <w:rPr>
          <w:rStyle w:val="StrongEmphasis"/>
          <w:sz w:val="36"/>
          <w:szCs w:val="36"/>
        </w:rPr>
        <w:t>Что такое откровение?</w:t>
      </w:r>
    </w:p>
    <w:p>
      <w:pPr>
        <w:pStyle w:val="Normal"/>
        <w:spacing w:lineRule="auto" w:line="360"/>
        <w:ind w:firstLine="397"/>
        <w:jc w:val="both"/>
        <w:rPr/>
      </w:pPr>
      <w:r>
        <w:rPr/>
        <w:t xml:space="preserve">Необходимо знать, что божественное откровение отличается от других человеческих путей познания истины. Одним из особенных отличий является то, что те, кому ниспосылалось откровение, имели способность его непосредственного восприятия в отличие от простого познания, которое получает человек посредством собственного исследования. В своём большинстве, всякое познание, кроме божественного откровения, основывается на определённых гипотезах и предположениях. Во многих случаях эти предположения противоречат действительности. То, что существует огромная разница и преимущество Пророков и Божьих Посланников над простыми учеными, которые приобрели определённые знания посредством изучения и исследования, является бесспорным. Всё, что видят Пророки - истина, которая открывается им по милости Всевышнего Аллаха. Эта божественная связь между Аллахом и его Пророком осуществлялась посредством ангела Джабраиля или иногда без всякого посредничества.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Болезнь или откровение?</w:t>
      </w:r>
    </w:p>
    <w:p>
      <w:pPr>
        <w:pStyle w:val="Normal"/>
        <w:spacing w:lineRule="auto" w:line="360"/>
        <w:ind w:firstLine="397"/>
        <w:jc w:val="both"/>
        <w:rPr/>
      </w:pPr>
      <w:r>
        <w:rPr/>
        <w:t>Некоторые современные писатели, преследуя определённые корыстные цели, утверждают (относительно божественного откровения Пророку), что это было всего лишь болезнью, известной как «</w:t>
      </w:r>
      <w:r>
        <w:rPr>
          <w:lang w:val="en-US"/>
        </w:rPr>
        <w:t>Hysteria</w:t>
      </w:r>
      <w:r>
        <w:rPr/>
        <w:t>»</w:t>
      </w:r>
      <w:r>
        <w:fldChar w:fldCharType="begin"/>
      </w:r>
      <w:r>
        <w:rPr>
          <w:rStyle w:val="InternetLink"/>
          <w:u w:val="single"/>
          <w:color w:val="0000FF"/>
        </w:rPr>
        <w:instrText xml:space="preserve"> HYPERLINK "http://www.al-gadir.kz/admin/tiny_mce/blank.htm" \l "_ftn36"</w:instrText>
      </w:r>
      <w:r>
        <w:rPr>
          <w:rStyle w:val="InternetLink"/>
          <w:u w:val="single"/>
          <w:color w:val="0000FF"/>
        </w:rPr>
        <w:fldChar w:fldCharType="separate"/>
      </w:r>
      <w:bookmarkStart w:id="35" w:name="_ftnref36"/>
      <w:r>
        <w:rPr>
          <w:rStyle w:val="InternetLink"/>
          <w:color w:val="0000FF"/>
          <w:u w:val="single"/>
        </w:rPr>
        <w:t>[36]</w:t>
      </w:r>
      <w:r>
        <w:rPr>
          <w:rStyle w:val="InternetLink"/>
          <w:u w:val="single"/>
          <w:color w:val="0000FF"/>
        </w:rPr>
        <w:fldChar w:fldCharType="end"/>
      </w:r>
      <w:bookmarkEnd w:id="35"/>
      <w:r>
        <w:rPr/>
        <w:t xml:space="preserve"> .</w:t>
      </w:r>
    </w:p>
    <w:p>
      <w:pPr>
        <w:pStyle w:val="Normal"/>
        <w:spacing w:lineRule="auto" w:line="360"/>
        <w:ind w:firstLine="397"/>
        <w:jc w:val="both"/>
        <w:rPr/>
      </w:pPr>
      <w:r>
        <w:rPr/>
        <w:t xml:space="preserve">Но их утверждения не имеют совершенно никакой основы и даже не удостоены какого-либо серьёзного рассмотрения. Хотя бы потому, что эта болезнь имеет определенные симптомы и особенности, которые не наблюдались у Мухаммада </w:t>
      </w:r>
      <w:r>
        <w:rPr>
          <w:sz w:val="16"/>
          <w:szCs w:val="16"/>
        </w:rPr>
        <w:t>(да благословит Аллах его и его семейство!)</w:t>
      </w:r>
      <w:r>
        <w:rPr/>
        <w:t xml:space="preserve">. </w:t>
      </w:r>
    </w:p>
    <w:p>
      <w:pPr>
        <w:pStyle w:val="Normal"/>
        <w:spacing w:lineRule="auto" w:line="360"/>
        <w:ind w:firstLine="397"/>
        <w:jc w:val="both"/>
        <w:rPr/>
      </w:pPr>
      <w:r>
        <w:rPr/>
        <w:t xml:space="preserve">Как говорит Джон Дьюн Пауэрт: «Высказывания тех, кто утверждает, что якобы Мухаммад </w:t>
      </w:r>
      <w:r>
        <w:rPr>
          <w:sz w:val="16"/>
          <w:szCs w:val="16"/>
        </w:rPr>
        <w:t xml:space="preserve">(да благословит Аллах его и его семейство!) </w:t>
      </w:r>
      <w:r>
        <w:rPr/>
        <w:t>болел эпилепсией, не имеют абсолютно никаких оснований. В основном, этого ошибочного мнения придерживались греки, которые, боясь распространения Ислама, посредством клеветы хотели препятствовать Истине. Присущие эпилепсии крики или сильные волнения никогда не наблюдались у него в период ниспослания откровения»</w:t>
      </w:r>
      <w:r>
        <w:fldChar w:fldCharType="begin"/>
      </w:r>
      <w:r>
        <w:rPr>
          <w:rStyle w:val="InternetLink"/>
          <w:u w:val="single"/>
          <w:color w:val="0000FF"/>
        </w:rPr>
        <w:instrText xml:space="preserve"> HYPERLINK "http://www.al-gadir.kz/admin/tiny_mce/blank.htm" \l "_ftn37"</w:instrText>
      </w:r>
      <w:r>
        <w:rPr>
          <w:rStyle w:val="InternetLink"/>
          <w:u w:val="single"/>
          <w:color w:val="0000FF"/>
        </w:rPr>
        <w:fldChar w:fldCharType="separate"/>
      </w:r>
      <w:bookmarkStart w:id="36" w:name="_ftnref37"/>
      <w:r>
        <w:rPr>
          <w:rStyle w:val="InternetLink"/>
          <w:color w:val="0000FF"/>
          <w:u w:val="single"/>
        </w:rPr>
        <w:t>[37]</w:t>
      </w:r>
      <w:r>
        <w:rPr>
          <w:rStyle w:val="InternetLink"/>
          <w:u w:val="single"/>
          <w:color w:val="0000FF"/>
        </w:rPr>
        <w:fldChar w:fldCharType="end"/>
      </w:r>
      <w:bookmarkEnd w:id="36"/>
      <w:r>
        <w:rPr/>
        <w:t>.</w:t>
      </w:r>
    </w:p>
    <w:p>
      <w:pPr>
        <w:pStyle w:val="Normal"/>
        <w:spacing w:lineRule="auto" w:line="360"/>
        <w:ind w:firstLine="397"/>
        <w:jc w:val="both"/>
        <w:rPr/>
      </w:pPr>
      <w:r>
        <w:rPr/>
        <w:t xml:space="preserve">Человек, страдающий </w:t>
      </w:r>
      <w:r>
        <w:rPr>
          <w:lang w:val="en-US"/>
        </w:rPr>
        <w:t>Hysteria</w:t>
      </w:r>
      <w:r>
        <w:rPr/>
        <w:t xml:space="preserve">, после того как «отходит» от очередного приступа, ничего не помнит, и это полностью противоречит состоянию его светлости. Во время божественного откровения он ничего не говорил, но после завершения ниспослания передавал людям всё то, что видел и слышал. </w:t>
      </w:r>
    </w:p>
    <w:p>
      <w:pPr>
        <w:pStyle w:val="Normal"/>
        <w:spacing w:lineRule="auto" w:line="360"/>
        <w:ind w:firstLine="397"/>
        <w:jc w:val="both"/>
        <w:rPr/>
      </w:pPr>
      <w:r>
        <w:rPr/>
        <w:t xml:space="preserve">Болеющий человек может передавать только свои физические представления и предположения своего больного воображения. Так, например, если кто-либо преследует или подвергает больного мучениям в период приступа, он главным образом повторяет слова, которые связаны с этим событием. Однако никто ещё не говорил, что слова больного могут быть основой целостной цивилизации, законом жизни миллиардов людей, очищением, наставлением и духовным преобразованием. Вот уже на протяжении четырнадцати веков в законах, принесённых Мухаммадом </w:t>
      </w:r>
      <w:r>
        <w:rPr>
          <w:sz w:val="16"/>
          <w:szCs w:val="16"/>
        </w:rPr>
        <w:t>(да благословит Аллах его и его семейство!)</w:t>
      </w:r>
      <w:r>
        <w:rPr/>
        <w:t xml:space="preserve">, не найдено недочётов.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Божественное откровение и современная наука</w:t>
      </w:r>
    </w:p>
    <w:p>
      <w:pPr>
        <w:pStyle w:val="Normal"/>
        <w:spacing w:lineRule="auto" w:line="360"/>
        <w:ind w:firstLine="397"/>
        <w:jc w:val="both"/>
        <w:rPr/>
      </w:pPr>
      <w:r>
        <w:rPr/>
        <w:t xml:space="preserve">Прогресс науки и научные открытия в противоположность тому, что представляли многие, не только доказали правоту Ислама, но и показали универсальность этого божественного учения. Изобретение радаров, сотовых телефонов, телетайпов и т. д., подтвердило тот факт, что божественное откровение не имеет никаких противоречий природе и её законам, ибо Аллах хвала Ему и Велик Он, сотворив этот мир и предоставив его в распоряжение человеку, легко может создать особую связь между Собой и Своим Пророком. Хотя, конечно, сравнения здесь могут быть только условными. Кроме того, развитие в современном мире спиритуализма, оккультных наук, телепатии подтвердили, что мир намного шире нашего представления. </w:t>
      </w:r>
    </w:p>
    <w:p>
      <w:pPr>
        <w:pStyle w:val="Normal"/>
        <w:spacing w:lineRule="auto" w:line="360"/>
        <w:ind w:firstLine="397"/>
        <w:jc w:val="both"/>
        <w:rPr/>
      </w:pPr>
      <w:r>
        <w:rPr/>
        <w:t xml:space="preserve">История и наука свидетели избрания его светлости Мухаммада Всевышним Аллахом для наставления людей на истинный путь и избавления от оков невежества. А программа самосовершенствования человека в Исламе основывается, прежде всего, на божественном откровении. </w:t>
      </w:r>
    </w:p>
    <w:p>
      <w:pPr>
        <w:pStyle w:val="Normal"/>
        <w:spacing w:lineRule="auto" w:line="360"/>
        <w:ind w:firstLine="397"/>
        <w:jc w:val="both"/>
        <w:rPr/>
      </w:pPr>
      <w:r>
        <w:rPr/>
        <w:t xml:space="preserve">Исламский мир гордится величайшим из людей Посланником Аллаха - Мухаммадом Мустафой </w:t>
      </w:r>
      <w:r>
        <w:rPr>
          <w:sz w:val="16"/>
          <w:szCs w:val="16"/>
        </w:rPr>
        <w:t>(да благословит Аллах его и его семейство!)</w:t>
      </w:r>
      <w:r>
        <w:rPr/>
        <w:t xml:space="preserve">. Принеся божественные законы, он дал своим последователям величие, и по прошествии более четырнадцати столетий, поистине, этот божественный закон является руководством для всех свободомыслящих и свободолюбивых людей.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 xml:space="preserve">Метод пропаганды его светлости </w:t>
      </w:r>
    </w:p>
    <w:p>
      <w:pPr>
        <w:pStyle w:val="Normal"/>
        <w:spacing w:lineRule="auto" w:line="360"/>
        <w:ind w:firstLine="397"/>
        <w:jc w:val="both"/>
        <w:rPr/>
      </w:pPr>
      <w:r>
        <w:rPr/>
        <w:t xml:space="preserve">После видения Ангела Откровения, Мухаммад </w:t>
      </w:r>
      <w:r>
        <w:rPr>
          <w:sz w:val="16"/>
          <w:szCs w:val="16"/>
        </w:rPr>
        <w:t>(да благословит Аллах его и его семейство!)</w:t>
      </w:r>
      <w:r>
        <w:rPr/>
        <w:t>, направляясь домой, ощущал себя в совершенно другом мире. Поднимаясь в гору, он ещё не был Пророком, однако теперь, имел божественное послание. То, что предвещали библейские Пророки</w:t>
      </w:r>
      <w:r>
        <w:fldChar w:fldCharType="begin"/>
      </w:r>
      <w:r>
        <w:rPr>
          <w:rStyle w:val="InternetLink"/>
          <w:u w:val="single"/>
          <w:color w:val="0000FF"/>
        </w:rPr>
        <w:instrText xml:space="preserve"> HYPERLINK "http://www.al-gadir.kz/admin/tiny_mce/blank.htm" \l "_ftn38"</w:instrText>
      </w:r>
      <w:r>
        <w:rPr>
          <w:rStyle w:val="InternetLink"/>
          <w:u w:val="single"/>
          <w:color w:val="0000FF"/>
        </w:rPr>
        <w:fldChar w:fldCharType="separate"/>
      </w:r>
      <w:bookmarkStart w:id="37" w:name="_ftnref38"/>
      <w:r>
        <w:rPr>
          <w:rStyle w:val="InternetLink"/>
          <w:color w:val="0000FF"/>
          <w:u w:val="single"/>
        </w:rPr>
        <w:t>[38]</w:t>
      </w:r>
      <w:r>
        <w:rPr>
          <w:rStyle w:val="InternetLink"/>
          <w:u w:val="single"/>
          <w:color w:val="0000FF"/>
        </w:rPr>
        <w:fldChar w:fldCharType="end"/>
      </w:r>
      <w:bookmarkEnd w:id="37"/>
      <w:r>
        <w:rPr/>
        <w:t>, наконец, сбылось. Его светлость Посланник Аллаха знал, что на него возложена тяжелая обязанность. Если и был страх, то только в отношении выполнения своего долга, но не из-за сомнения в пророческой миссии. Всевышний Аллах, выбирая на пророческую миссию, даёт своему рабу убеждённость в послании для того, чтобы тот мог стойко и уверенно вести людей от заблуждения к свету.</w:t>
      </w:r>
    </w:p>
    <w:p>
      <w:pPr>
        <w:pStyle w:val="Normal"/>
        <w:spacing w:lineRule="auto" w:line="360"/>
        <w:ind w:firstLine="397"/>
        <w:jc w:val="both"/>
        <w:rPr/>
      </w:pPr>
      <w:r>
        <w:rPr/>
        <w:t xml:space="preserve">На этом основании, совершенно нелепыми кажутся высказывания тех, кто утверждает, что Мухаммад </w:t>
      </w:r>
      <w:r>
        <w:rPr>
          <w:sz w:val="16"/>
          <w:szCs w:val="16"/>
        </w:rPr>
        <w:t>(да благословит Аллах его и его семейство!)</w:t>
      </w:r>
      <w:r>
        <w:rPr/>
        <w:t xml:space="preserve"> сомневался относительно своего пророчества. </w:t>
      </w:r>
    </w:p>
    <w:p>
      <w:pPr>
        <w:pStyle w:val="Style14"/>
        <w:spacing w:lineRule="auto" w:line="360"/>
        <w:rPr/>
      </w:pPr>
      <w:r>
        <w:rPr/>
        <w:t> </w:t>
      </w:r>
    </w:p>
    <w:p>
      <w:pPr>
        <w:pStyle w:val="Heading2"/>
        <w:spacing w:lineRule="auto" w:line="360" w:before="0" w:after="0"/>
        <w:ind w:firstLine="397"/>
        <w:jc w:val="center"/>
        <w:rPr>
          <w:rStyle w:val="Styleheading214ptboldexpandedby1ptchar"/>
          <w:sz w:val="28"/>
          <w:szCs w:val="28"/>
        </w:rPr>
      </w:pPr>
      <w:r>
        <w:rPr>
          <w:rStyle w:val="Styleheading214ptboldexpandedby1ptchar"/>
          <w:sz w:val="28"/>
          <w:szCs w:val="28"/>
        </w:rPr>
        <w:t xml:space="preserve">Святая Хадиджа в ожидании Мухаммада </w:t>
      </w:r>
      <w:r>
        <w:rPr>
          <w:sz w:val="16"/>
          <w:szCs w:val="16"/>
        </w:rPr>
        <w:t>(да благословит Аллах его и его семейство!)</w:t>
      </w:r>
    </w:p>
    <w:p>
      <w:pPr>
        <w:pStyle w:val="Normal"/>
        <w:spacing w:lineRule="auto" w:line="360"/>
        <w:ind w:firstLine="397"/>
        <w:jc w:val="both"/>
        <w:rPr/>
      </w:pPr>
      <w:r>
        <w:rPr/>
        <w:t xml:space="preserve">В день ниспослания божественного откровения его светлость Мухаммад </w:t>
      </w:r>
      <w:r>
        <w:rPr>
          <w:sz w:val="16"/>
          <w:szCs w:val="16"/>
        </w:rPr>
        <w:t>(да благословит Аллах его и его семейство!)</w:t>
      </w:r>
      <w:r>
        <w:rPr/>
        <w:t xml:space="preserve"> поздно вернулся домой. Хадиджа, будучи в ожидании Мухаммада </w:t>
      </w:r>
      <w:r>
        <w:rPr>
          <w:sz w:val="16"/>
          <w:szCs w:val="16"/>
        </w:rPr>
        <w:t>(да благословит Аллах его и его семейство!)</w:t>
      </w:r>
      <w:r>
        <w:rPr/>
        <w:t xml:space="preserve">, увидев его, спросила, почему он опоздал. Посланник Аллаха рассказал ей о случившемся. Святая Хадиджа была первой женщиной, принявшей Ислам. Она много раз слышала от иудейских и христианских ученых о скором пришествии последнего Пророка. Ещё задолго до пророческой миссии, познакомившись с Мухаммадом </w:t>
      </w:r>
      <w:r>
        <w:rPr>
          <w:sz w:val="16"/>
          <w:szCs w:val="16"/>
        </w:rPr>
        <w:t>(да благословит Аллах его и его семейство!)</w:t>
      </w:r>
      <w:r>
        <w:rPr/>
        <w:t xml:space="preserve">, она не переставала восхищаться его благородством и святостью. Именно поэтому, неудивительно, что Хадиджа без всяких сомнений приняла Ислам.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Первый, кто принял Ислам - Али</w:t>
      </w:r>
    </w:p>
    <w:p>
      <w:pPr>
        <w:pStyle w:val="Normal"/>
        <w:spacing w:lineRule="auto" w:line="360"/>
        <w:ind w:firstLine="397"/>
        <w:jc w:val="both"/>
        <w:rPr/>
      </w:pPr>
      <w:r>
        <w:rPr/>
        <w:t xml:space="preserve">Однажды в Хиджазе стояла сильная засуха. Семейство Абу Талиба переживало нелёгкие времена. Мухаммад </w:t>
      </w:r>
      <w:r>
        <w:rPr>
          <w:sz w:val="16"/>
          <w:szCs w:val="16"/>
        </w:rPr>
        <w:t>(да благословит Аллах его и его семейство!)</w:t>
      </w:r>
      <w:r>
        <w:rPr/>
        <w:t>, чтобы облегчить положение Абу Талиба, берёт маленького Али</w:t>
      </w:r>
      <w:r>
        <w:fldChar w:fldCharType="begin"/>
      </w:r>
      <w:r>
        <w:rPr>
          <w:rStyle w:val="InternetLink"/>
          <w:u w:val="single"/>
          <w:color w:val="0000FF"/>
        </w:rPr>
        <w:instrText xml:space="preserve"> HYPERLINK "http://www.al-gadir.kz/admin/tiny_mce/blank.htm" \l "_ftn39"</w:instrText>
      </w:r>
      <w:r>
        <w:rPr>
          <w:rStyle w:val="InternetLink"/>
          <w:u w:val="single"/>
          <w:color w:val="0000FF"/>
        </w:rPr>
        <w:fldChar w:fldCharType="separate"/>
      </w:r>
      <w:bookmarkStart w:id="38" w:name="_ftnref39"/>
      <w:r>
        <w:rPr>
          <w:rStyle w:val="InternetLink"/>
          <w:color w:val="0000FF"/>
          <w:u w:val="single"/>
        </w:rPr>
        <w:t>[39]</w:t>
      </w:r>
      <w:r>
        <w:rPr>
          <w:rStyle w:val="InternetLink"/>
          <w:u w:val="single"/>
          <w:color w:val="0000FF"/>
        </w:rPr>
        <w:fldChar w:fldCharType="end"/>
      </w:r>
      <w:bookmarkEnd w:id="38"/>
      <w:r>
        <w:rPr/>
        <w:t xml:space="preserve"> на своё попечение, и подобно отцу заботится о нём. И во время ниспослания пророческой миссии Мухаммаду </w:t>
      </w:r>
      <w:r>
        <w:rPr>
          <w:sz w:val="16"/>
          <w:szCs w:val="16"/>
        </w:rPr>
        <w:t>(да благословит Аллах его и его семейство!)</w:t>
      </w:r>
      <w:r>
        <w:rPr/>
        <w:t>, первым, принявшим Ислам из мужчин, был - Али.</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Молитва</w:t>
      </w:r>
    </w:p>
    <w:p>
      <w:pPr>
        <w:pStyle w:val="Normal"/>
        <w:spacing w:lineRule="auto" w:line="360"/>
        <w:ind w:firstLine="397"/>
        <w:jc w:val="both"/>
        <w:rPr/>
      </w:pPr>
      <w:r>
        <w:rPr/>
        <w:t>Первым приказом после таухида (единобожия) был приказ Аллаха о совершении молитвы. Здесь наглядно прослеживается достоинство и величие молитвы, являющейся одной из основных связующих нитей человека с Творцом. На этом основании, наши непорочные предводители и особенно Посланник Аллаха постоянно указывали на эту важную основу Ислама. Великий Пророк изволил сказать: «Молитва – основа Ислама. Всякий, кто небрежно отнесётся к ней, в Судный день не получит нашего заступничества»</w:t>
      </w:r>
      <w:r>
        <w:fldChar w:fldCharType="begin"/>
      </w:r>
      <w:r>
        <w:rPr>
          <w:rStyle w:val="InternetLink"/>
          <w:u w:val="single"/>
          <w:color w:val="0000FF"/>
        </w:rPr>
        <w:instrText xml:space="preserve"> HYPERLINK "http://www.al-gadir.kz/admin/tiny_mce/blank.htm" \l "_ftn40"</w:instrText>
      </w:r>
      <w:r>
        <w:rPr>
          <w:rStyle w:val="InternetLink"/>
          <w:u w:val="single"/>
          <w:color w:val="0000FF"/>
        </w:rPr>
        <w:fldChar w:fldCharType="separate"/>
      </w:r>
      <w:bookmarkStart w:id="39" w:name="_ftnref40"/>
      <w:r>
        <w:rPr>
          <w:rStyle w:val="InternetLink"/>
          <w:color w:val="0000FF"/>
          <w:u w:val="single"/>
        </w:rPr>
        <w:t>[40]</w:t>
      </w:r>
      <w:r>
        <w:rPr>
          <w:rStyle w:val="InternetLink"/>
          <w:u w:val="single"/>
          <w:color w:val="0000FF"/>
        </w:rPr>
        <w:fldChar w:fldCharType="end"/>
      </w:r>
      <w:bookmarkEnd w:id="39"/>
      <w:r>
        <w:rPr/>
        <w:t xml:space="preserve">. Всевышний Аллах посредством ангела Джабраиля ниспослал Мухаммаду </w:t>
      </w:r>
      <w:r>
        <w:rPr>
          <w:sz w:val="16"/>
          <w:szCs w:val="16"/>
        </w:rPr>
        <w:t>(да благословит Аллах его и его семейство!)</w:t>
      </w:r>
      <w:r>
        <w:rPr/>
        <w:t xml:space="preserve"> правила совершения молитвы. Его светлость обучил молитве Хадиджу и Али, которые были первыми, совершающими поклонение после Посланника Аллаха</w:t>
      </w:r>
      <w:r>
        <w:fldChar w:fldCharType="begin"/>
      </w:r>
      <w:r>
        <w:rPr>
          <w:rStyle w:val="InternetLink"/>
          <w:u w:val="single"/>
          <w:color w:val="0000FF"/>
        </w:rPr>
        <w:instrText xml:space="preserve"> HYPERLINK "http://www.al-gadir.kz/admin/tiny_mce/blank.htm" \l "_ftn41"</w:instrText>
      </w:r>
      <w:r>
        <w:rPr>
          <w:rStyle w:val="InternetLink"/>
          <w:u w:val="single"/>
          <w:color w:val="0000FF"/>
        </w:rPr>
        <w:fldChar w:fldCharType="separate"/>
      </w:r>
      <w:bookmarkStart w:id="40" w:name="_ftnref41"/>
      <w:r>
        <w:rPr>
          <w:rStyle w:val="InternetLink"/>
          <w:color w:val="0000FF"/>
          <w:u w:val="single"/>
        </w:rPr>
        <w:t>[41]</w:t>
      </w:r>
      <w:r>
        <w:rPr>
          <w:rStyle w:val="InternetLink"/>
          <w:u w:val="single"/>
          <w:color w:val="0000FF"/>
        </w:rPr>
        <w:fldChar w:fldCharType="end"/>
      </w:r>
      <w:bookmarkEnd w:id="40"/>
      <w:r>
        <w:rPr/>
        <w:t xml:space="preserve">.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Три года пропаганды</w:t>
      </w:r>
    </w:p>
    <w:p>
      <w:pPr>
        <w:pStyle w:val="Normal"/>
        <w:spacing w:lineRule="auto" w:line="360"/>
        <w:ind w:firstLine="397"/>
        <w:jc w:val="both"/>
        <w:rPr/>
      </w:pPr>
      <w:r>
        <w:rPr/>
        <w:t>Посланник Аллаха после начала пророческой миссии три года тайно вёл пропаганду. Народ Хиджаза, верный своим языческим традициям, погрязший в невежестве, не был готов к открытому призыву единобожия. Если бы Пророк начал открыто свой призыв, в тот начальный период, несомненно, он столкнулся бы с большими трудностями, которые могли стать препятствием на пути основной цели послания. Пророк в противовес язычникам, которые поклонялись идолам, поклонялся единому Аллаху. Вместе с Али и Хадиджой, он в самых видных общественных местах, подобно Масджид аль Харам, долина Мина перед глазами язычников совершал поклонение единому Богу. Таким образом, он вёл борьбу против языческой традиции</w:t>
      </w:r>
      <w:r>
        <w:fldChar w:fldCharType="begin"/>
      </w:r>
      <w:r>
        <w:rPr>
          <w:rStyle w:val="InternetLink"/>
          <w:u w:val="single"/>
          <w:color w:val="0000FF"/>
        </w:rPr>
        <w:instrText xml:space="preserve"> HYPERLINK "http://www.al-gadir.kz/admin/tiny_mce/blank.htm" \l "_ftn42"</w:instrText>
      </w:r>
      <w:r>
        <w:rPr>
          <w:rStyle w:val="InternetLink"/>
          <w:u w:val="single"/>
          <w:color w:val="0000FF"/>
        </w:rPr>
        <w:fldChar w:fldCharType="separate"/>
      </w:r>
      <w:bookmarkStart w:id="41" w:name="_ftnref42"/>
      <w:r>
        <w:rPr>
          <w:rStyle w:val="InternetLink"/>
          <w:color w:val="0000FF"/>
          <w:u w:val="single"/>
        </w:rPr>
        <w:t>[42]</w:t>
      </w:r>
      <w:r>
        <w:rPr>
          <w:rStyle w:val="InternetLink"/>
          <w:u w:val="single"/>
          <w:color w:val="0000FF"/>
        </w:rPr>
        <w:fldChar w:fldCharType="end"/>
      </w:r>
      <w:bookmarkEnd w:id="41"/>
      <w:r>
        <w:rPr/>
        <w:t xml:space="preserve">. </w:t>
      </w:r>
    </w:p>
    <w:p>
      <w:pPr>
        <w:pStyle w:val="Normal"/>
        <w:spacing w:lineRule="auto" w:line="360"/>
        <w:ind w:firstLine="397"/>
        <w:jc w:val="both"/>
        <w:rPr/>
      </w:pPr>
      <w:r>
        <w:rPr/>
        <w:t>Афиф, один из знатных представителей Мекки, рассказывает: «Однажды, как обычно я направился к Аббасу ибн Абд аль Муталлибу, чтобы обсудить с ним торговые дела. Вдруг я увидел человека, который подошёл к Каабе и приступил к совершению молитвы, после чего я увидел женщину и подростка, которые также, встав позади того человека, начали читать молитву. Я спросил у Аббаса: «Что это за религия, о которой я совсем ничего не знаю?» Он ответил: «Тот человек, Мухаммад сын Абдуллы, он считает себя Посланником Господа миров. Кроме этих трёх, ещё никто не отважился принять эту религию. Та женщина, его жена Хадиджа, дочь Хувайлида, а мальчик – Али, сын Абу Талиба. Они приняли его религию».</w:t>
      </w:r>
    </w:p>
    <w:p>
      <w:pPr>
        <w:pStyle w:val="Normal"/>
        <w:spacing w:lineRule="auto" w:line="360"/>
        <w:ind w:firstLine="397"/>
        <w:jc w:val="both"/>
        <w:rPr/>
      </w:pPr>
      <w:r>
        <w:rPr/>
        <w:t xml:space="preserve">Мухаммад </w:t>
      </w:r>
      <w:r>
        <w:rPr>
          <w:sz w:val="16"/>
          <w:szCs w:val="16"/>
        </w:rPr>
        <w:t>(да благословит Аллах его и его семейство!)</w:t>
      </w:r>
      <w:r>
        <w:rPr/>
        <w:t xml:space="preserve"> продолжал свою проповедь, и постепенно в Ислам обращалось всё больше и больше людей. Вскоре, вопреки желаниям его противников, эта религия стала мощной силой в мире.</w:t>
      </w:r>
    </w:p>
    <w:p>
      <w:pPr>
        <w:pStyle w:val="Styleheading214ptboldcenteredfirstline07cmexpan"/>
        <w:spacing w:lineRule="auto" w:line="360" w:before="120" w:after="120"/>
        <w:rPr/>
      </w:pPr>
      <w:r>
        <w:rPr>
          <w:rStyle w:val="StrongEmphasis"/>
          <w:sz w:val="36"/>
          <w:szCs w:val="36"/>
        </w:rPr>
        <w:t xml:space="preserve">Призыв родных и первое божественное знамение </w:t>
      </w:r>
    </w:p>
    <w:p>
      <w:pPr>
        <w:pStyle w:val="Normal"/>
        <w:spacing w:lineRule="auto" w:line="360"/>
        <w:ind w:firstLine="397"/>
        <w:jc w:val="both"/>
        <w:rPr/>
      </w:pPr>
      <w:r>
        <w:rPr/>
        <w:t>Активная пропаганда и деятельность Посланника Аллаха, а также увеличившееся число сподвижников, создали предпосылки для открытого призыва к Исламу. Именно в этот период Всевышний Аллах приказал Пророку призвать свою ближайшую родню к Исламу</w:t>
      </w:r>
      <w:r>
        <w:fldChar w:fldCharType="begin"/>
      </w:r>
      <w:r>
        <w:rPr>
          <w:rStyle w:val="InternetLink"/>
          <w:u w:val="single"/>
          <w:color w:val="0000FF"/>
        </w:rPr>
        <w:instrText xml:space="preserve"> HYPERLINK "http://www.al-gadir.kz/admin/tiny_mce/blank.htm" \l "_ftn43"</w:instrText>
      </w:r>
      <w:r>
        <w:rPr>
          <w:rStyle w:val="InternetLink"/>
          <w:u w:val="single"/>
          <w:color w:val="0000FF"/>
        </w:rPr>
        <w:fldChar w:fldCharType="separate"/>
      </w:r>
      <w:bookmarkStart w:id="42" w:name="_ftnref43"/>
      <w:r>
        <w:rPr>
          <w:rStyle w:val="InternetLink"/>
          <w:color w:val="0000FF"/>
          <w:u w:val="single"/>
        </w:rPr>
        <w:t>[43]</w:t>
      </w:r>
      <w:r>
        <w:rPr>
          <w:rStyle w:val="InternetLink"/>
          <w:u w:val="single"/>
          <w:color w:val="0000FF"/>
        </w:rPr>
        <w:fldChar w:fldCharType="end"/>
      </w:r>
      <w:bookmarkEnd w:id="42"/>
      <w:r>
        <w:rPr/>
        <w:t xml:space="preserve">. Его светлость Мухаммад </w:t>
      </w:r>
      <w:r>
        <w:rPr>
          <w:sz w:val="16"/>
          <w:szCs w:val="16"/>
        </w:rPr>
        <w:t>(да благословит Аллах его и его семейство!)</w:t>
      </w:r>
      <w:r>
        <w:rPr/>
        <w:t xml:space="preserve"> попросил Али приготовить пищу и пригласить родственников. Али выполнил просьбу Пророка, когда приглашённые собрались, еды оказалось мало, однако по милости Аллаха все насытились, и даже осталось лишнее. Все были крайне удивлены этим чудом, но Абу Лахаб поспешил сказать: «Это, конечно же - колдовство!» Однако он забыл, что колдовством невозможно насытить человека. </w:t>
      </w:r>
    </w:p>
    <w:p>
      <w:pPr>
        <w:pStyle w:val="Normal"/>
        <w:spacing w:lineRule="auto" w:line="360"/>
        <w:ind w:firstLine="397"/>
        <w:jc w:val="both"/>
        <w:rPr/>
      </w:pPr>
      <w:r>
        <w:rPr/>
        <w:t xml:space="preserve">В тот день Посланник Аллаха ничего не сказал, ибо хотел, чтобы люди сами поняли разницу между колдовством и божественным знамением. Если бы это было колдовством, люди, посетившие Мухаммада </w:t>
      </w:r>
      <w:r>
        <w:rPr>
          <w:sz w:val="16"/>
          <w:szCs w:val="16"/>
        </w:rPr>
        <w:t>(да благословит Аллах его и его семейство!)</w:t>
      </w:r>
      <w:r>
        <w:rPr/>
        <w:t xml:space="preserve">, покинули бы дом, испытывая голод. Однако ничего подобного не было. </w:t>
      </w:r>
    </w:p>
    <w:p>
      <w:pPr>
        <w:pStyle w:val="Normal"/>
        <w:spacing w:lineRule="auto" w:line="360"/>
        <w:ind w:firstLine="397"/>
        <w:jc w:val="both"/>
        <w:rPr/>
      </w:pPr>
      <w:r>
        <w:rPr/>
        <w:t xml:space="preserve">Так как первое собрание не дало результатов, Посланник Аллаха вновь собрал родственников, и опять угощения хватило всем. Тогда его светлость обратился к собравшимся: «О, сыны Абд аль Муталлиба! Всевышний Аллах сделал меня добрым вестником и увещевателем. Примите Ислам и следуйте за мной! Тогда вы получите счастье обеих миров. Клянусь Господом, я не знаю кого-либо из арабов, кто принёс бы более прекрасную весть, чем та, которую сообщил вам я. Аллах дал мне приказ, чтобы я призвал вас к Исламу. Кто из вас будет мне помощником в этом деле? Всякий, кто поможет мне в этом, будет моим братом, душеприказчиком и заместителем после меня». Все молчали, никто из присутствующих не дал положительного ответа. Встал только Али, сказав: «О, Посланник Аллаха! Я - твой помощник!» Пророк попросил его сесть на своё место. Трижды Посланник Аллаха обращался к присутствующим с тем же вопросом. Но все три раза только Али отзывался на призыв. Тогда его светлость Мухаммад </w:t>
      </w:r>
      <w:r>
        <w:rPr>
          <w:sz w:val="16"/>
          <w:szCs w:val="16"/>
        </w:rPr>
        <w:t>(да благословит Аллах его и его семейство!)</w:t>
      </w:r>
      <w:r>
        <w:rPr/>
        <w:t>, указав на Али, произнёс: «Это мой брат, душеприказчик и заместитель среди вас. Слушайтесь и повинуйтесь ему после меня»</w:t>
      </w:r>
      <w:r>
        <w:fldChar w:fldCharType="begin"/>
      </w:r>
      <w:r>
        <w:rPr>
          <w:rStyle w:val="InternetLink"/>
          <w:u w:val="single"/>
          <w:color w:val="0000FF"/>
        </w:rPr>
        <w:instrText xml:space="preserve"> HYPERLINK "http://www.al-gadir.kz/admin/tiny_mce/blank.htm" \l "_ftn44"</w:instrText>
      </w:r>
      <w:r>
        <w:rPr>
          <w:rStyle w:val="InternetLink"/>
          <w:u w:val="single"/>
          <w:color w:val="0000FF"/>
        </w:rPr>
        <w:fldChar w:fldCharType="separate"/>
      </w:r>
      <w:bookmarkStart w:id="43" w:name="_ftnref44"/>
      <w:r>
        <w:rPr>
          <w:rStyle w:val="InternetLink"/>
          <w:color w:val="0000FF"/>
          <w:u w:val="single"/>
        </w:rPr>
        <w:t>[44]</w:t>
      </w:r>
      <w:r>
        <w:rPr>
          <w:rStyle w:val="InternetLink"/>
          <w:u w:val="single"/>
          <w:color w:val="0000FF"/>
        </w:rPr>
        <w:fldChar w:fldCharType="end"/>
      </w:r>
      <w:bookmarkEnd w:id="43"/>
      <w:r>
        <w:rPr/>
        <w:t>.</w:t>
      </w:r>
    </w:p>
    <w:p>
      <w:pPr>
        <w:pStyle w:val="Normal"/>
        <w:spacing w:lineRule="auto" w:line="360"/>
        <w:ind w:firstLine="397"/>
        <w:jc w:val="both"/>
        <w:rPr/>
      </w:pPr>
      <w:r>
        <w:rPr/>
        <w:t>В тот день некоторые из родственников приняли Ислам</w:t>
      </w:r>
      <w:r>
        <w:fldChar w:fldCharType="begin"/>
      </w:r>
      <w:r>
        <w:rPr>
          <w:rStyle w:val="InternetLink"/>
          <w:u w:val="single"/>
          <w:color w:val="0000FF"/>
        </w:rPr>
        <w:instrText xml:space="preserve"> HYPERLINK "http://www.al-gadir.kz/admin/tiny_mce/blank.htm" \l "_ftn45"</w:instrText>
      </w:r>
      <w:r>
        <w:rPr>
          <w:rStyle w:val="InternetLink"/>
          <w:u w:val="single"/>
          <w:color w:val="0000FF"/>
        </w:rPr>
        <w:fldChar w:fldCharType="separate"/>
      </w:r>
      <w:bookmarkStart w:id="44" w:name="_ftnref45"/>
      <w:r>
        <w:rPr>
          <w:rStyle w:val="InternetLink"/>
          <w:color w:val="0000FF"/>
          <w:u w:val="single"/>
        </w:rPr>
        <w:t>[45]</w:t>
      </w:r>
      <w:r>
        <w:rPr>
          <w:rStyle w:val="InternetLink"/>
          <w:u w:val="single"/>
          <w:color w:val="0000FF"/>
        </w:rPr>
        <w:fldChar w:fldCharType="end"/>
      </w:r>
      <w:bookmarkEnd w:id="44"/>
      <w:r>
        <w:rPr/>
        <w:t xml:space="preserve">, но фанатизм и незнание помешали остальным последовать Истине. </w:t>
      </w:r>
    </w:p>
    <w:p>
      <w:pPr>
        <w:pStyle w:val="Normal"/>
        <w:spacing w:lineRule="auto" w:line="360"/>
        <w:ind w:firstLine="397"/>
        <w:jc w:val="both"/>
        <w:rPr/>
      </w:pPr>
      <w:r>
        <w:rPr/>
        <w:t>Это событие ознаменовалось тем, что Пророк, несмотря на малое количество еды в доме, смог насытить всех гостей, но особое внимание привлекает тот факт, что он на этом приёме объявил Али своим заместителем.</w:t>
      </w:r>
    </w:p>
    <w:p>
      <w:pPr>
        <w:pStyle w:val="Normal"/>
        <w:spacing w:lineRule="auto" w:line="360"/>
        <w:ind w:firstLine="397"/>
        <w:jc w:val="both"/>
        <w:rPr/>
      </w:pPr>
      <w:r>
        <w:rPr/>
        <w:t xml:space="preserve">Таким образом, были созданы все предпосылки для официального призыва людей к Исламу. </w:t>
      </w:r>
    </w:p>
    <w:p>
      <w:pPr>
        <w:pStyle w:val="Style14"/>
        <w:spacing w:lineRule="auto" w:line="360"/>
        <w:rPr/>
      </w:pPr>
      <w:r>
        <w:rPr/>
        <w:t> </w:t>
      </w:r>
    </w:p>
    <w:p>
      <w:pPr>
        <w:pStyle w:val="Styleheading214ptboldcenteredfirstline07cmexpan"/>
        <w:spacing w:lineRule="auto" w:line="360" w:before="120" w:after="120"/>
        <w:rPr/>
      </w:pPr>
      <w:r>
        <w:rPr>
          <w:rStyle w:val="StrongEmphasis"/>
          <w:sz w:val="36"/>
          <w:szCs w:val="36"/>
        </w:rPr>
        <w:t>Официальный призыв</w:t>
      </w:r>
    </w:p>
    <w:p>
      <w:pPr>
        <w:pStyle w:val="Normal"/>
        <w:spacing w:lineRule="auto" w:line="360"/>
        <w:ind w:firstLine="397"/>
        <w:jc w:val="both"/>
        <w:rPr/>
      </w:pPr>
      <w:r>
        <w:rPr/>
        <w:t xml:space="preserve">Так как Ислам является религией для всех людей, его светлость после трёх лет тайной проповеди, приступает к открытому призыву. </w:t>
      </w:r>
    </w:p>
    <w:p>
      <w:pPr>
        <w:pStyle w:val="Normal"/>
        <w:spacing w:lineRule="auto" w:line="360"/>
        <w:ind w:firstLine="397"/>
        <w:jc w:val="both"/>
        <w:rPr/>
      </w:pPr>
      <w:r>
        <w:rPr/>
        <w:t xml:space="preserve">Призыв Пророка постепенно оказывал влияние: некоторые прислушивались, некоторые становились мусульманами, и понемногу число верующих увеличивалось. Это привело к тому, что знать рода Курайш, вынуждена была задуматься, как приостановить это новое явление - Ислам. Особенно язычники Мекки решительно приступили к борьбе против мусульман, услышав, как Мухаммад </w:t>
      </w:r>
      <w:r>
        <w:rPr>
          <w:sz w:val="16"/>
          <w:szCs w:val="16"/>
        </w:rPr>
        <w:t xml:space="preserve">(да благословит Аллах его и его семейство!) </w:t>
      </w:r>
      <w:r>
        <w:rPr/>
        <w:t>открыто порицает «ценности» язычников и их «богов».</w:t>
      </w:r>
    </w:p>
    <w:p>
      <w:pPr>
        <w:pStyle w:val="Normal"/>
        <w:spacing w:lineRule="auto" w:line="360"/>
        <w:ind w:firstLine="397"/>
        <w:jc w:val="both"/>
        <w:rPr/>
      </w:pPr>
      <w:r>
        <w:rPr/>
        <w:t>Ибн Хишам и многие другие приводят в своих исторических книгах, что Посланник Аллаха открыто начал призыв к Исламу, однако язычники не принимали решительных мер против мусульман. Когда же его светлость стал порицать их идолов, они приступили к борьбе. Дело в том, что простой призыв арабам не мешал, даже, когда некоторые принимали Ислам. Но выступление против идолов несло огромную опасность для мекканцев, так как, во время ежегодного паломничества к идолам в Каабе, языческая знать обогащалась за счёт денег паломников.</w:t>
      </w:r>
    </w:p>
    <w:p>
      <w:pPr>
        <w:pStyle w:val="Normal"/>
        <w:spacing w:lineRule="auto" w:line="360"/>
        <w:ind w:firstLine="397"/>
        <w:jc w:val="both"/>
        <w:rPr/>
      </w:pPr>
      <w:r>
        <w:rPr/>
        <w:t xml:space="preserve">Мекканская знать восприняла призыв к единобожию как главную угрозу своей «безопасности», ибо основной источник их обогащения ставился под удар и поэтому, они принялись к серьёзной борьбе против религии Мухаммада </w:t>
      </w:r>
      <w:r>
        <w:rPr>
          <w:sz w:val="16"/>
          <w:szCs w:val="16"/>
        </w:rPr>
        <w:t>(да благословит Аллах его и его семейство!)</w:t>
      </w:r>
      <w:r>
        <w:rPr/>
        <w:t xml:space="preserve">. Некоторые из курайшитов решили пойти к Абу Талибу, который по-прежнему был очень уважаем среди мекканцев. Они потребовали, чтобы Мухаммад </w:t>
      </w:r>
      <w:r>
        <w:rPr>
          <w:sz w:val="16"/>
          <w:szCs w:val="16"/>
        </w:rPr>
        <w:t xml:space="preserve">(да благословит Аллах его и его семейство!) </w:t>
      </w:r>
      <w:r>
        <w:rPr/>
        <w:t>прекратил порицать их идолов, в противном случае его жизнь будет под угрозой!</w:t>
      </w:r>
    </w:p>
    <w:p>
      <w:pPr>
        <w:pStyle w:val="Normal"/>
        <w:spacing w:lineRule="auto" w:line="360"/>
        <w:ind w:firstLine="397"/>
        <w:jc w:val="both"/>
        <w:rPr/>
      </w:pPr>
      <w:r>
        <w:rPr/>
        <w:t xml:space="preserve">Абу Талиб согласился поговорить с ним. Как приводится в исторических книгах, язычники несколько раз приходили к нему с требованием повлиять на Мухаммада </w:t>
      </w:r>
      <w:r>
        <w:rPr>
          <w:sz w:val="16"/>
          <w:szCs w:val="16"/>
        </w:rPr>
        <w:t>(да благословит Аллах его и его семейство!)</w:t>
      </w:r>
      <w:r>
        <w:rPr/>
        <w:t>.</w:t>
      </w:r>
    </w:p>
    <w:p>
      <w:pPr>
        <w:pStyle w:val="Normal"/>
        <w:spacing w:lineRule="auto" w:line="360"/>
        <w:ind w:firstLine="397"/>
        <w:jc w:val="both"/>
        <w:rPr/>
      </w:pPr>
      <w:r>
        <w:rPr/>
        <w:t>Когда Абу Талиб рассказал его светлости о требовании языческой знати, которая взамен на прекращение призыва к Исламу и высмеивания их идолов, была готова предоставить ему богатства, говоря: «Если Мухаммад жаждет богатства и положения в обществе, мы готовы предоставить ему это». Выслушав дядю, Пророк решительно ответил: «Если даже мне дадут солнце в правую руку, а луну - в левую, я не откажусь от своей миссии».</w:t>
      </w:r>
    </w:p>
    <w:p>
      <w:pPr>
        <w:pStyle w:val="Normal"/>
        <w:spacing w:lineRule="auto" w:line="360"/>
        <w:ind w:firstLine="397"/>
        <w:jc w:val="both"/>
        <w:rPr/>
      </w:pPr>
      <w:r>
        <w:rPr/>
        <w:t xml:space="preserve">Не добившись результатов, язычники решают направить весь свой гнев против беззащитных мусульман. Видя такой поворот событий, Абу Талиб собирает Хашимитов и просит их встать на защиту Мухаммада </w:t>
      </w:r>
      <w:r>
        <w:rPr>
          <w:sz w:val="16"/>
          <w:szCs w:val="16"/>
        </w:rPr>
        <w:t>(да благословит Аллах его и его семейство!)</w:t>
      </w:r>
      <w:r>
        <w:rPr/>
        <w:t>. И только Абу Лахаб отказывает в помощи, проявляя вражду к Исламу.</w:t>
      </w:r>
    </w:p>
    <w:p>
      <w:pPr>
        <w:pStyle w:val="Normal"/>
        <w:spacing w:lineRule="auto" w:line="360"/>
        <w:ind w:firstLine="397"/>
        <w:jc w:val="both"/>
        <w:rPr/>
      </w:pPr>
      <w:r>
        <w:rPr/>
        <w:t>Мекканские язычники столкнулись с невиданной стойкостью мусульман, таких как Аммар ибн Ясир, Билял Хабаши, которые перед мучениями и пытками проявили терпение, доказав искренность своей веры.</w:t>
      </w:r>
    </w:p>
    <w:p>
      <w:pPr>
        <w:pStyle w:val="Style14"/>
        <w:spacing w:lineRule="auto" w:line="360"/>
        <w:rPr>
          <w:b/>
          <w:b/>
          <w:bCs/>
          <w:i/>
          <w:i/>
          <w:iCs/>
        </w:rPr>
      </w:pPr>
      <w:r>
        <w:rPr>
          <w:b/>
          <w:bCs/>
          <w:i/>
          <w:iCs/>
        </w:rPr>
        <w:t> </w:t>
      </w:r>
    </w:p>
    <w:p>
      <w:pPr>
        <w:pStyle w:val="Styleheading214ptboldcomplexitaliccenteredfirstli"/>
        <w:spacing w:lineRule="auto" w:line="360" w:before="120" w:after="120"/>
        <w:rPr/>
      </w:pPr>
      <w:r>
        <w:rPr>
          <w:rStyle w:val="StrongEmphasis"/>
          <w:sz w:val="36"/>
          <w:szCs w:val="36"/>
        </w:rPr>
        <w:t>Переселение в Эфиопию</w:t>
      </w:r>
    </w:p>
    <w:p>
      <w:pPr>
        <w:pStyle w:val="Normal"/>
        <w:spacing w:lineRule="auto" w:line="360"/>
        <w:rPr/>
      </w:pPr>
      <w:r>
        <w:rPr/>
        <w:t>Однако притеснения со стороны язычников с каждым днём усиливались... Особенно гнев неверных вызвало обращение в Ислам новых групп из мекканцев. Многие мусульмане погибли мученической смертью от рук язычников. В это время Посланник Аллаха говорит мусульманам переселиться в страну, где нет гнета. Такой страной была Эфиопия. Экономические и политические отношения между Хиджазом и Эфиопией были слабыми, что делало безопасным пребывание приверженцев Ислама в этой стране. Переселившаяся группа мусульман, была значительной: восемьдесят два мужчины и девятнадцать женщин, не считая детей.</w:t>
      </w:r>
    </w:p>
    <w:p>
      <w:pPr>
        <w:pStyle w:val="Normal"/>
        <w:spacing w:lineRule="auto" w:line="360"/>
        <w:rPr/>
      </w:pPr>
      <w:r>
        <w:rPr/>
        <w:t>Язычники, узнав о переселении мусульман, стали думать, как вернуть беглецов. Для этого они отправляют делегацию во главе с Амром ибн Асом и Аммаром ибн Валидом в Эфиопию. Первый славился дьявольской хитростью, умением обмануть и подкупить, другой – красотой, и к тому же был красноречивым поэтом.</w:t>
      </w:r>
    </w:p>
    <w:p>
      <w:pPr>
        <w:pStyle w:val="Normal"/>
        <w:spacing w:lineRule="auto" w:line="360"/>
        <w:rPr/>
      </w:pPr>
      <w:r>
        <w:rPr/>
        <w:t>Прибыв в Эфиопию, Амр ибн Ас подготовился для встречи с правителем Эфиопии, предоставив много даров, и пытаясь, таким образом, задобрить его. В своей речи он сказал: «Небольшая группа мятежников перебралась в вашу страну, они отрицают религию наших отцов, а также не признают вашей (христианской), просим его величество выдать их нам». Выслушав его, правитель Эфиопии ответил: «Если это так, вы вправе забрать их, но прежде, мы должны выслушать беглецов!»</w:t>
      </w:r>
    </w:p>
    <w:p>
      <w:pPr>
        <w:pStyle w:val="Normal"/>
        <w:spacing w:lineRule="auto" w:line="360"/>
        <w:rPr/>
      </w:pPr>
      <w:r>
        <w:rPr/>
        <w:t>Мусульмане, узнав о том, что язычники требуют их выдачи, посоветовавшись, выбрали Джа’фара ибн Аби Талиба, чтобы тот говорил от имени всех.</w:t>
      </w:r>
    </w:p>
    <w:p>
      <w:pPr>
        <w:pStyle w:val="Normal"/>
        <w:spacing w:lineRule="auto" w:line="360"/>
        <w:rPr/>
      </w:pPr>
      <w:r>
        <w:rPr/>
        <w:t>Джа’фар выступил с притягательной речью и повлиял на правителя Эфиопии. Амр ибн Ас, почувствовав, что проигрывает, пустил новую хитрость. Он сказал: «Мусульмане плохо отзываются об Иисусе!»</w:t>
      </w:r>
    </w:p>
    <w:p>
      <w:pPr>
        <w:pStyle w:val="Normal"/>
        <w:spacing w:lineRule="auto" w:line="360"/>
        <w:rPr/>
      </w:pPr>
      <w:r>
        <w:rPr/>
        <w:t>Тогда Джа’фар начал читать аяты из суры «Марьям». Правитель Эфиопии и придворные священники растрогались, и глаза их наполнились слезами...</w:t>
      </w:r>
    </w:p>
    <w:p>
      <w:pPr>
        <w:pStyle w:val="Normal"/>
        <w:spacing w:lineRule="auto" w:line="360"/>
        <w:rPr/>
      </w:pPr>
      <w:r>
        <w:rPr/>
        <w:t>Затем Наджаши, обратившись к мусульманам, сказал: «Живите в моей стране свободно, в любом месте, где хотите».</w:t>
      </w:r>
    </w:p>
    <w:p>
      <w:pPr>
        <w:pStyle w:val="Normal"/>
        <w:spacing w:lineRule="auto" w:line="360"/>
        <w:rPr/>
      </w:pPr>
      <w:r>
        <w:rPr/>
        <w:t xml:space="preserve">На основании священных преданий, после этого события правитель Эфиопии принял Ислам, а также послал Мухаммаду </w:t>
      </w:r>
      <w:r>
        <w:rPr>
          <w:sz w:val="16"/>
          <w:szCs w:val="16"/>
        </w:rPr>
        <w:t>(да благословит Аллах его и его семейство!)</w:t>
      </w:r>
      <w:r>
        <w:rPr/>
        <w:t xml:space="preserve"> множество даров в знак признания его пророческой миссии. И в этом была заслуга Джа’фара ибн Аби Талиба. </w:t>
      </w:r>
    </w:p>
    <w:p>
      <w:pPr>
        <w:pStyle w:val="Normal"/>
        <w:spacing w:lineRule="auto" w:line="360"/>
        <w:rPr/>
      </w:pPr>
      <w:r>
        <w:rPr/>
        <w:t>В трудные годы для мусульман, многие из верующих находили убежище в Эфиопии у правителя Наджаши, который оказывал им всяческую помощь и поддержку.</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Ми’радж</w:t>
      </w:r>
    </w:p>
    <w:p>
      <w:pPr>
        <w:pStyle w:val="Normal"/>
        <w:spacing w:lineRule="auto" w:line="360"/>
        <w:rPr/>
      </w:pPr>
      <w:r>
        <w:rPr/>
        <w:t>Ми’радж - это величайшее знамение Аллаха, о котором упомянуто в священном Коране.</w:t>
      </w:r>
    </w:p>
    <w:p>
      <w:pPr>
        <w:pStyle w:val="Normal"/>
        <w:spacing w:lineRule="auto" w:line="360"/>
        <w:rPr/>
      </w:pPr>
      <w:r>
        <w:rPr/>
        <w:t xml:space="preserve">Всевышний Аллах перенёс Мухаммада </w:t>
      </w:r>
      <w:r>
        <w:rPr>
          <w:sz w:val="16"/>
          <w:szCs w:val="16"/>
        </w:rPr>
        <w:t>(да благословит Аллах его и его семейство!)</w:t>
      </w:r>
      <w:r>
        <w:rPr/>
        <w:t xml:space="preserve"> из Мекки в Кудс (Иерусалим) в мечеть Аль Акса, где его светлость читал молитву вместе с другими Пророками, и был имамом, то есть возглавлял молитву. Тем самым, Аллах хотел показать, что Мухаммад </w:t>
      </w:r>
      <w:r>
        <w:rPr>
          <w:sz w:val="16"/>
          <w:szCs w:val="16"/>
        </w:rPr>
        <w:t>(да благословит Аллах его и его семейство!)</w:t>
      </w:r>
      <w:r>
        <w:rPr/>
        <w:t xml:space="preserve"> является лучшим и величайшим из всех Пророков, которые, в свою очередь, являются лучшими из людей... Затем Посланник Аллаха, вознесся на небеса, и после этого был возвращён в Мекку. В тафсире Аяши от имама Садыка приводится, что Посланник Аллаха читал ночной и утренний намазы в Мекке, а значит, ми’радж был совершён в промежутке между ночным и утренним намазами. Мы не будем останавливаться на подробностях ночного перенесения Пророка, скажем лишь, что пятикратная молитва стала обязательна для мусульман после ми’раджа.</w:t>
      </w:r>
    </w:p>
    <w:p>
      <w:pPr>
        <w:pStyle w:val="Normal"/>
        <w:spacing w:lineRule="auto" w:line="360"/>
        <w:rPr/>
      </w:pPr>
      <w:r>
        <w:rPr/>
        <w:t xml:space="preserve">Когда человек верует в пророчество, а также убеждён в чудеса и знамения Пророков, не остаётся места сомнениям и безверию. Ми’радж Посланника Аллаха и «Шаккуль Камар», то есть раскол луны на две части, осуществлённый Мухаммадом </w:t>
      </w:r>
      <w:r>
        <w:rPr>
          <w:sz w:val="16"/>
          <w:szCs w:val="16"/>
        </w:rPr>
        <w:t xml:space="preserve">(да благословит Аллах его и его семейство!) </w:t>
      </w:r>
      <w:r>
        <w:rPr/>
        <w:t xml:space="preserve">по воле Аллаха, были одними из доводов, подтверждающих его пророчество. Бесспорно, величайшим знамением Аллаха и чудом Пророка является Коран, который за более тысячу четыреста лет своего исторического существования покорил миллиарды сердец, вдохновил и возродил людей в их духовных устремлениях и чаяниях. Коран – это божественный закон, из которого берут начало знания науки прошлого, настоящего и будущего.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Письменное объявление язычников о прекращении всяких отношений с мусульманами</w:t>
      </w:r>
    </w:p>
    <w:p>
      <w:pPr>
        <w:pStyle w:val="Normal"/>
        <w:spacing w:lineRule="auto" w:line="360"/>
        <w:rPr/>
      </w:pPr>
      <w:r>
        <w:rPr/>
        <w:t>Мекканская знать, видя, что никакие угрозы, и даже смерть, не страшат истинных последователей Ислама, приняла новое решение: прекращение всяких отношений с мусульманами. Этот указ в письменном виде был вывешен в Каабе, которая была в то время в руках язычников.</w:t>
      </w:r>
    </w:p>
    <w:p>
      <w:pPr>
        <w:pStyle w:val="Normal"/>
        <w:spacing w:lineRule="auto" w:line="360"/>
        <w:rPr/>
      </w:pPr>
      <w:r>
        <w:rPr/>
        <w:t>Прекращение торговли с мусульманами, привело верующих и, в особенности, семейство Хашимитов в очень затруднительное положение...</w:t>
      </w:r>
    </w:p>
    <w:p>
      <w:pPr>
        <w:pStyle w:val="Normal"/>
        <w:spacing w:lineRule="auto" w:line="360"/>
        <w:rPr/>
      </w:pPr>
      <w:r>
        <w:rPr/>
        <w:t xml:space="preserve">Абу Талиб хорошо понимал, что в такой ситуации мусульмане не могут оставаться в Мекке и принимает решение переселить их в местность близ Мекки (собственность Абу Талиба) под названием Ша’аб Абу Талиб. Ущелье это находилось в пустынной местности, лишённой растительности. Абу Талиб поручает Али, Талибу и Акилю находиться всегда рядом с Пророком и охранять от покушений. </w:t>
      </w:r>
    </w:p>
    <w:p>
      <w:pPr>
        <w:pStyle w:val="Normal"/>
        <w:spacing w:lineRule="auto" w:line="360"/>
        <w:rPr/>
      </w:pPr>
      <w:r>
        <w:rPr/>
        <w:t>На основании исторических данных и достоверных хадисов, мы знаем, что святой ангел Джабраиль сообщил Посланнику Аллаха о том, что свиток, вывешенный в Каабе, съели термиты, оставив только имя Аллаха. Пророк, рассказал об этом Абу Талибу и тот, сразу же направился к Каабе. Язычники, увидев Абу Талиба, стали говорить между собой: «Абу Талиб идёт заключить с нами мир, так как они устали от бойкота!..» Однако велико было их удивление, когда Абу Талиб сказал им: «Мухаммад сообщил мне весть, а он не обманывает и не говорит лжи! Всевышний Аллах известил его, что «ваш» указ съели термиты, оставив только имя Аллаха! Если это так, то побойтесь Бога и прекратите этот позорный для вас бойкот, если же Мухаммад лжёт, то я готов сейчас же выдать его вам». Язычники согласились с этим. Зайдя внутрь Каабы, где хранился свиток, они увидели, что этот договор действительно съели термиты, оставив не съеденным только имя Аллаха. Таким образом, язычники вынуждены были прекратить бойкот, объявленный мусульманам.</w:t>
      </w:r>
    </w:p>
    <w:p>
      <w:pPr>
        <w:pStyle w:val="Normal"/>
        <w:spacing w:lineRule="auto" w:line="360"/>
        <w:rPr/>
      </w:pPr>
      <w:r>
        <w:rPr/>
        <w:t>Вскоре после этого Абу Талиб, а затем Хадиджа покинули этот мир. Одной из причин скорой смерти Хадиджи была блокада, организованная язычниками, в результате которой её здоровье было сильно подорвано. Эта великая женщина пожертвовала своим имуществом и положением в обществе на пути Аллаха и Его Посланника, именно благодаря ей и Абу Талибу, язычники не предпринимали решительных действий против Пророка.</w:t>
      </w:r>
    </w:p>
    <w:p>
      <w:pPr>
        <w:pStyle w:val="Normal"/>
        <w:spacing w:lineRule="auto" w:line="360"/>
        <w:rPr/>
      </w:pPr>
      <w:r>
        <w:rPr/>
        <w:t>Теперь же, у язычников развязались руки в борьбе против Ислама, именно в этот период его светлость совершает «хиджрат» переселение из Мекки в Медину (Ясриб).</w:t>
      </w:r>
    </w:p>
    <w:p>
      <w:pPr>
        <w:pStyle w:val="Normal"/>
        <w:spacing w:lineRule="auto" w:line="360"/>
        <w:rPr/>
      </w:pPr>
      <w:r>
        <w:rPr/>
        <w:t>Это были очень тяжёлые годы для Пророка, так как с одной стороны со смертью Абу Талиба и Хадиджы он лишился двух верных сподвижников, которые оказывали значительную помощь Исламу, с другой - язычники изо дня в день всё больше притесняли мусульман.</w:t>
      </w:r>
    </w:p>
    <w:p>
      <w:pPr>
        <w:pStyle w:val="Normal"/>
        <w:spacing w:lineRule="auto" w:line="360"/>
        <w:rPr/>
      </w:pPr>
      <w:r>
        <w:rPr/>
        <w:t>Первыми из переселившихся в Ясриб была семья Абу Салимы, которая очень страдала от притеснения язычников (до этого они совершали хиджрат в Эфиопию). Затем по приказу Пророка Ислама всё большее число мусульман совершило переселение из Мекки в Медину, Пророк же был одним из последних, кто покинул Мекку.</w:t>
      </w:r>
    </w:p>
    <w:p>
      <w:pPr>
        <w:pStyle w:val="Normal"/>
        <w:spacing w:lineRule="auto" w:line="360"/>
        <w:rPr/>
      </w:pPr>
      <w:r>
        <w:rPr/>
        <w:t>Ещё до переселения Посланника Аллаха язычники принимают решение убить его. Для этого они провели собрание, на котором присутствовало сорок человек из предводителей арабских племён. Вдруг они увидели старика, который просил у них разрешения участвовать на этом собрании, и спросили: «Кто ты?» Он ответил: «Я из Наджда, узнав о вашем собрании, решил прийти к вам, может быть смогу вам помочь в этом деле...»</w:t>
      </w:r>
    </w:p>
    <w:p>
      <w:pPr>
        <w:pStyle w:val="Normal"/>
        <w:spacing w:lineRule="auto" w:line="360"/>
        <w:rPr/>
      </w:pPr>
      <w:r>
        <w:rPr/>
        <w:t>Дошедшие до нас предания и достоверные хадисы подтверждают, что этот старик был никто иной, как дьявол, представший в образе старика.</w:t>
      </w:r>
    </w:p>
    <w:p>
      <w:pPr>
        <w:pStyle w:val="Normal"/>
        <w:spacing w:lineRule="auto" w:line="360"/>
        <w:rPr/>
      </w:pPr>
      <w:r>
        <w:rPr/>
        <w:t xml:space="preserve">Абу Джахл начал: «Мухаммад хулит наших «богов», говорит, что мы и наши отцы из-за поклонения идолам будем гореть в огне на том свете. Этими речами он произвёл раскол в сердцах арабов. Вы знаете, что основная наша прибыль от паломничеств, совершаемых арабами, если же лишить идолов их статуса, мы лишимся денег! Необходимо его убить! А за пролитую кровь Мухаммада, роду Хашим мы заплатим выкуп...» </w:t>
      </w:r>
    </w:p>
    <w:p>
      <w:pPr>
        <w:pStyle w:val="Normal"/>
        <w:spacing w:lineRule="auto" w:line="360"/>
        <w:rPr/>
      </w:pPr>
      <w:r>
        <w:rPr/>
        <w:t>- Это не правильно, – вмешался старик, - потому что, Хашимиты отомстят убийце, кто бы он ни был. Они никогда не согласятся с тем, чтобы убийца Мухаммада остался живым. И кто из вас готов сделать это? Отдать свою жизнь?! И даже если кто-либо согласится, всё равно, это послужит началу войны между арабами.</w:t>
      </w:r>
    </w:p>
    <w:p>
      <w:pPr>
        <w:pStyle w:val="Normal"/>
        <w:spacing w:lineRule="auto" w:line="360"/>
        <w:rPr/>
      </w:pPr>
      <w:r>
        <w:rPr/>
        <w:t xml:space="preserve">Один из присутствующих предложил: «Необходимо его заточить в тюрьму, там он и умрёт...» </w:t>
      </w:r>
    </w:p>
    <w:p>
      <w:pPr>
        <w:pStyle w:val="Normal"/>
        <w:spacing w:lineRule="auto" w:line="360"/>
        <w:rPr/>
      </w:pPr>
      <w:r>
        <w:rPr/>
        <w:t xml:space="preserve">- Это хуже первого предложения, – сказал старик. </w:t>
      </w:r>
    </w:p>
    <w:p>
      <w:pPr>
        <w:pStyle w:val="Normal"/>
        <w:spacing w:lineRule="auto" w:line="360"/>
        <w:rPr/>
      </w:pPr>
      <w:r>
        <w:rPr/>
        <w:t>- Почему? – спросили его.</w:t>
      </w:r>
    </w:p>
    <w:p>
      <w:pPr>
        <w:pStyle w:val="Normal"/>
        <w:spacing w:lineRule="auto" w:line="360"/>
        <w:rPr/>
      </w:pPr>
      <w:r>
        <w:rPr/>
        <w:t>- Хашимиты никогда не потерпят этого и найдут способ его освободить, – пояснил старик.</w:t>
      </w:r>
    </w:p>
    <w:p>
      <w:pPr>
        <w:pStyle w:val="Normal"/>
        <w:spacing w:lineRule="auto" w:line="360"/>
        <w:rPr/>
      </w:pPr>
      <w:r>
        <w:rPr/>
        <w:t>Тогда выступил ещё один из присутствующих с предложением прогнать Мухаммада из города.</w:t>
      </w:r>
    </w:p>
    <w:p>
      <w:pPr>
        <w:pStyle w:val="Normal"/>
        <w:spacing w:lineRule="auto" w:line="360"/>
        <w:rPr/>
      </w:pPr>
      <w:r>
        <w:rPr/>
        <w:t>Старик снова возразил, сказав: «Это самое худшее, что можно придумать!»</w:t>
      </w:r>
    </w:p>
    <w:p>
      <w:pPr>
        <w:pStyle w:val="Normal"/>
        <w:spacing w:lineRule="auto" w:line="360"/>
        <w:rPr/>
      </w:pPr>
      <w:r>
        <w:rPr/>
        <w:t xml:space="preserve">- Почему? – недоумевая, спросили собравшиеся. </w:t>
      </w:r>
    </w:p>
    <w:p>
      <w:pPr>
        <w:pStyle w:val="Normal"/>
        <w:spacing w:lineRule="auto" w:line="360"/>
        <w:rPr/>
      </w:pPr>
      <w:r>
        <w:rPr/>
        <w:t>- Ибо, переселившись, он соберёт своих приверженцев и обрушится на вас со всей мощью!</w:t>
      </w:r>
    </w:p>
    <w:p>
      <w:pPr>
        <w:pStyle w:val="Normal"/>
        <w:spacing w:lineRule="auto" w:line="360"/>
        <w:rPr/>
      </w:pPr>
      <w:r>
        <w:rPr/>
        <w:t xml:space="preserve">Все замолчали, никто не знал, что придумать и тогда обратились к старику. Он предложил: «Соберите молодых воинов из сорока племён и пусть каждый ударит мечём только один раз, тогда его смерть будет на всех арабских племенах, а Хашимиты не смогут противостоять всем. И вынуждены будут смириться». </w:t>
      </w:r>
    </w:p>
    <w:p>
      <w:pPr>
        <w:pStyle w:val="Normal"/>
        <w:spacing w:lineRule="auto" w:line="360"/>
        <w:rPr/>
      </w:pPr>
      <w:r>
        <w:rPr/>
        <w:t>Так было принято решение совершить покушение на его светлость Посланника Аллаха.</w:t>
      </w:r>
    </w:p>
    <w:p>
      <w:pPr>
        <w:pStyle w:val="Style14"/>
        <w:spacing w:lineRule="auto" w:line="360"/>
        <w:rPr/>
      </w:pPr>
      <w:r>
        <w:rPr/>
        <w:t> </w:t>
      </w:r>
    </w:p>
    <w:p>
      <w:pPr>
        <w:pStyle w:val="Normal"/>
        <w:spacing w:lineRule="auto" w:line="360"/>
        <w:rPr>
          <w:i/>
          <w:i/>
          <w:iCs/>
        </w:rPr>
      </w:pPr>
      <w:r>
        <w:rPr>
          <w:rStyle w:val="StrongEmphasis"/>
          <w:sz w:val="36"/>
          <w:szCs w:val="36"/>
        </w:rPr>
        <w:t>Ночь переселения</w:t>
      </w:r>
    </w:p>
    <w:p>
      <w:pPr>
        <w:pStyle w:val="Normal"/>
        <w:spacing w:lineRule="auto" w:line="360"/>
        <w:rPr/>
      </w:pPr>
      <w:r>
        <w:rPr/>
        <w:t xml:space="preserve">В ночь покушения Джабраиль сообщил Пророку о коварном замысле, и Мухаммад </w:t>
      </w:r>
      <w:r>
        <w:rPr>
          <w:sz w:val="16"/>
          <w:szCs w:val="16"/>
        </w:rPr>
        <w:t xml:space="preserve">(да благословит Аллах его и его семейство!) </w:t>
      </w:r>
      <w:r>
        <w:rPr/>
        <w:t xml:space="preserve">покинул дом так, что враги, выжидающие в засаде, не заметили его светлость. Это является знамением и чудом Пророка. Но существует и другая версия, что Посланник Аллаха еще до наступления ночи покинул дом. По приказу Всевышнего, Пророк оставил Али в доме, сам же тайно ночью отправился в путь. Эта ночь, в которую язычники пытались совершить покушение на Пророка, названа в истории «Лайлат аль Мабит». Дома в Мекке в то время не имели высоких стен, что позволяло издалека увидеть происходящее в доме. Поэтому Посланник Аллаха оставил на своём месте имама Али, чтобы язычники видели, что кто-то в доме есть. По их мнению, это мог быть только Мухаммад </w:t>
      </w:r>
      <w:r>
        <w:rPr>
          <w:sz w:val="16"/>
          <w:szCs w:val="16"/>
        </w:rPr>
        <w:t>(да благословит Аллах его и его семейство!)</w:t>
      </w:r>
      <w:r>
        <w:rPr/>
        <w:t>. Они, ворвавшись в дом, на месте Пророка застали Али, и были вынуждены организовать погоню... Но Посланник Аллаха был уже далеко...</w:t>
      </w:r>
    </w:p>
    <w:p>
      <w:pPr>
        <w:pStyle w:val="Normal"/>
        <w:spacing w:lineRule="auto" w:line="360"/>
        <w:rPr/>
      </w:pPr>
      <w:r>
        <w:rPr/>
        <w:t xml:space="preserve">Существует предание, что когда Посланник Аллаха сказал Али: «Сегодня ты должен спать на моём месте», он только спросил: «Если я останусь на вашем месте, вы будете в безопасности?» Пророк ответил утвердительно. Али ничего более не спросил, только улыбнулся, радуясь тому, что совершает дело, угодное Аллаху. Его самоотверженный поступок описывается в Коране: «А среди людей есть такой, который покупает свою душу, стремясь к благоволению Аллаха, а Аллах кроток к рабам». (2:207) </w:t>
      </w:r>
    </w:p>
    <w:p>
      <w:pPr>
        <w:pStyle w:val="Normal"/>
        <w:spacing w:lineRule="auto" w:line="360"/>
        <w:rPr/>
      </w:pPr>
      <w:r>
        <w:rPr/>
        <w:t xml:space="preserve">Данный аят был ниспослан именно об Али, который, жертвуя своей жизнью, остался на месте Пророка. Необходимо отметить, что Газали, а также Саглаби и другие приводят в своих книгах, что в эту ночь Аллах сказал ангелам Джабраилю и Микаилю: «Между вами я установил братство с условием, что жизнь одного из вас будет длиннее жизни другого, кто из вас готов пожертвовать своей жизнью ради продления жизни другого?» Ангелы не были готовы к такой жертве. Аллах сказал: «Почему вы не можете решиться на жертву, подобно Али ибн Аби Талибу? Между ним и Мухаммадом я установил братство, и Али жертвует жизнью ради Мухаммада. Идите и сохраните его от врагов!» Джабраиль сел у изголовья его светлости, Микаиль у его ног. Джабраиль сказал: «О, Али! Ты человек, которым Всевышний Аллах гордится перед своими ангелами». После чего Пророку был ниспослан следующий аят: «А среди людей есть и такой, который покупает свою душу, стремясь к благоволению Аллаха, а Аллах краток к рабам». </w:t>
      </w:r>
    </w:p>
    <w:p>
      <w:pPr>
        <w:pStyle w:val="Normal"/>
        <w:spacing w:lineRule="auto" w:line="360"/>
        <w:rPr/>
      </w:pPr>
      <w:r>
        <w:rPr/>
        <w:t xml:space="preserve">Посланник Аллаха хорошо знал, что за ним будет устроена погоня, поэтому направился не в Ясриб, а совершенно в противоположную сторону в направлении пещеры Сур, тем самым, сбив с толку язычников.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В Медину</w:t>
      </w:r>
    </w:p>
    <w:p>
      <w:pPr>
        <w:pStyle w:val="Normal"/>
        <w:spacing w:lineRule="auto" w:line="360"/>
        <w:rPr/>
      </w:pPr>
      <w:r>
        <w:rPr/>
        <w:t>Его светлость Посланник Аллаха после трёх дней пребывания в пещере Сур направился в Ясриб</w:t>
      </w:r>
      <w:r>
        <w:fldChar w:fldCharType="begin"/>
      </w:r>
      <w:r>
        <w:rPr>
          <w:rStyle w:val="InternetLink"/>
          <w:u w:val="single"/>
          <w:color w:val="0000FF"/>
        </w:rPr>
        <w:instrText xml:space="preserve"> HYPERLINK "http://www.al-gadir.kz/admin/tiny_mce/blank.htm" \l "_ftn46"</w:instrText>
      </w:r>
      <w:r>
        <w:rPr>
          <w:rStyle w:val="InternetLink"/>
          <w:u w:val="single"/>
          <w:color w:val="0000FF"/>
        </w:rPr>
        <w:fldChar w:fldCharType="separate"/>
      </w:r>
      <w:bookmarkStart w:id="45" w:name="_ftnref46"/>
      <w:r>
        <w:rPr>
          <w:rStyle w:val="InternetLink"/>
          <w:color w:val="0000FF"/>
          <w:u w:val="single"/>
        </w:rPr>
        <w:t>[46]</w:t>
      </w:r>
      <w:r>
        <w:rPr>
          <w:rStyle w:val="InternetLink"/>
          <w:u w:val="single"/>
          <w:color w:val="0000FF"/>
        </w:rPr>
        <w:fldChar w:fldCharType="end"/>
      </w:r>
      <w:bookmarkEnd w:id="45"/>
      <w:r>
        <w:rPr/>
        <w:t>. Двенадцатого числа месяца раби’ аль авваль он достиг местности Кубо, что неподалёку от Ясриба, и остановился на несколько дней в ожидании прибытия Али. Абу Бакр, сопровождавший Пророка, стал упрашивать его светлость продолжить путь. Но Пророк сказал: «Али, жертвуя собой, спас мне жизнь, он мой брат и лучший из моего семейства! Я не тронусь с этого места до тех пор, пока он не присоединится ко мне»</w:t>
      </w:r>
      <w:r>
        <w:fldChar w:fldCharType="begin"/>
      </w:r>
      <w:r>
        <w:rPr>
          <w:rStyle w:val="InternetLink"/>
          <w:u w:val="single"/>
          <w:color w:val="0000FF"/>
        </w:rPr>
        <w:instrText xml:space="preserve"> HYPERLINK "http://www.al-gadir.kz/admin/tiny_mce/blank.htm" \l "_ftn47"</w:instrText>
      </w:r>
      <w:r>
        <w:rPr>
          <w:rStyle w:val="InternetLink"/>
          <w:u w:val="single"/>
          <w:color w:val="0000FF"/>
        </w:rPr>
        <w:fldChar w:fldCharType="separate"/>
      </w:r>
      <w:bookmarkStart w:id="46" w:name="_ftnref47"/>
      <w:r>
        <w:rPr>
          <w:rStyle w:val="InternetLink"/>
          <w:color w:val="0000FF"/>
          <w:u w:val="single"/>
        </w:rPr>
        <w:t>[47]</w:t>
      </w:r>
      <w:r>
        <w:rPr>
          <w:rStyle w:val="InternetLink"/>
          <w:u w:val="single"/>
          <w:color w:val="0000FF"/>
        </w:rPr>
        <w:fldChar w:fldCharType="end"/>
      </w:r>
      <w:bookmarkEnd w:id="46"/>
      <w:r>
        <w:rPr/>
        <w:t xml:space="preserve">. </w:t>
      </w:r>
    </w:p>
    <w:p>
      <w:pPr>
        <w:pStyle w:val="Normal"/>
        <w:spacing w:lineRule="auto" w:line="360"/>
        <w:rPr/>
      </w:pPr>
      <w:r>
        <w:rPr/>
        <w:t>Али после выполнения указаний Посланника Аллаха покинул Мекку. Достигнув Кубо, он изнемогал от множества ран и не мог передвигаться. Пророк с радостью обнял его и, проведя рукой по его больным ногам, исцелил их. Затем они вместе направились в Ясриб</w:t>
      </w:r>
      <w:r>
        <w:fldChar w:fldCharType="begin"/>
      </w:r>
      <w:r>
        <w:rPr>
          <w:rStyle w:val="InternetLink"/>
          <w:u w:val="single"/>
          <w:color w:val="0000FF"/>
        </w:rPr>
        <w:instrText xml:space="preserve"> HYPERLINK "http://www.al-gadir.kz/admin/tiny_mce/blank.htm" \l "_ftn48"</w:instrText>
      </w:r>
      <w:r>
        <w:rPr>
          <w:rStyle w:val="InternetLink"/>
          <w:u w:val="single"/>
          <w:color w:val="0000FF"/>
        </w:rPr>
        <w:fldChar w:fldCharType="separate"/>
      </w:r>
      <w:bookmarkStart w:id="47" w:name="_ftnref48"/>
      <w:r>
        <w:rPr>
          <w:rStyle w:val="InternetLink"/>
          <w:color w:val="0000FF"/>
          <w:u w:val="single"/>
        </w:rPr>
        <w:t>[48]</w:t>
      </w:r>
      <w:r>
        <w:rPr>
          <w:rStyle w:val="InternetLink"/>
          <w:u w:val="single"/>
          <w:color w:val="0000FF"/>
        </w:rPr>
        <w:fldChar w:fldCharType="end"/>
      </w:r>
      <w:bookmarkEnd w:id="47"/>
      <w:r>
        <w:rPr/>
        <w:t>.</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Ясриб в ожидании Пророка</w:t>
      </w:r>
    </w:p>
    <w:p>
      <w:pPr>
        <w:pStyle w:val="Normal"/>
        <w:spacing w:lineRule="auto" w:line="360"/>
        <w:rPr/>
      </w:pPr>
      <w:r>
        <w:rPr/>
        <w:t>Город охватило волнение, приостановился обыденный ритм жизни. Люди с трепетом ожидали прибытия великого Пророка. Его светлость прибыл в Ясриб в пятницу</w:t>
      </w:r>
      <w:r>
        <w:fldChar w:fldCharType="begin"/>
      </w:r>
      <w:r>
        <w:rPr>
          <w:rStyle w:val="InternetLink"/>
          <w:u w:val="single"/>
          <w:color w:val="0000FF"/>
        </w:rPr>
        <w:instrText xml:space="preserve"> HYPERLINK "http://www.al-gadir.kz/admin/tiny_mce/blank.htm" \l "_ftn49"</w:instrText>
      </w:r>
      <w:r>
        <w:rPr>
          <w:rStyle w:val="InternetLink"/>
          <w:u w:val="single"/>
          <w:color w:val="0000FF"/>
        </w:rPr>
        <w:fldChar w:fldCharType="separate"/>
      </w:r>
      <w:bookmarkStart w:id="48" w:name="_ftnref49"/>
      <w:r>
        <w:rPr>
          <w:rStyle w:val="InternetLink"/>
          <w:color w:val="0000FF"/>
          <w:u w:val="single"/>
        </w:rPr>
        <w:t>[49]</w:t>
      </w:r>
      <w:r>
        <w:rPr>
          <w:rStyle w:val="InternetLink"/>
          <w:u w:val="single"/>
          <w:color w:val="0000FF"/>
        </w:rPr>
        <w:fldChar w:fldCharType="end"/>
      </w:r>
      <w:bookmarkEnd w:id="48"/>
      <w:r>
        <w:rPr/>
        <w:t xml:space="preserve">, люди с ликованием встречали его у ворот города. Мухаммад </w:t>
      </w:r>
      <w:r>
        <w:rPr>
          <w:sz w:val="16"/>
          <w:szCs w:val="16"/>
        </w:rPr>
        <w:t>(да благословит Аллах его и его семейство!)</w:t>
      </w:r>
      <w:r>
        <w:rPr/>
        <w:t xml:space="preserve"> с прибытием в Ясриб осветил этот город верой и справедливостью. После переселения Пророка в Ясриб, город переименовали в «Мадинатун наби» - «Город Пророка». </w:t>
      </w:r>
    </w:p>
    <w:p>
      <w:pPr>
        <w:pStyle w:val="Normal"/>
        <w:spacing w:lineRule="auto" w:line="360"/>
        <w:rPr/>
      </w:pPr>
      <w:r>
        <w:rPr/>
        <w:t xml:space="preserve">Этот год в силу столь важного исторического события – торжества истины и справедливости, был выбран началом исламского летоисчисления.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Урок из переселения Посланника Аллаха</w:t>
      </w:r>
    </w:p>
    <w:p>
      <w:pPr>
        <w:pStyle w:val="Normal"/>
        <w:spacing w:lineRule="auto" w:line="360"/>
        <w:rPr/>
      </w:pPr>
      <w:r>
        <w:rPr/>
        <w:t xml:space="preserve">По истечению более четырнадцати веков, нам бы хотелось посмотреть на те события вновь. Мусульмане, спасшиеся от мучений и преследований язычников Мекки, нашли в Медине покой и свободу. Однако они не предались беззаботной и мирной жизни, а приступили к реальным действиям, прикладывая все свои силы на пути распространения Ислама. Именно этот настрой и преданность идеям Ислама принесли мусульманам величие и почёт. Современные мусульмане должны постоянно держать это в своей памяти, и подобно первому самоотверженному поколению, приложить усилия во имя веры, беря уроки преданности Исламу у первых мусульман. Мы должны также передать своим потомкам, что первые верующие достигли величия, благодаря воле и приложенным усилиям во имя идеалов Ислама.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Братство между мусульманами</w:t>
      </w:r>
    </w:p>
    <w:p>
      <w:pPr>
        <w:pStyle w:val="Normal"/>
        <w:spacing w:lineRule="auto" w:line="360"/>
        <w:rPr/>
      </w:pPr>
      <w:r>
        <w:rPr/>
        <w:t>Общество берёт своё начало из общих убеждений, стремлений и божественных идеалов, именно они образуют взаимопонимание, подлинную любовь и братство. В подобном обществе люди смогут достигнуть счастья, и именно такое общество показывает недостатки человека и указывает на пути их устранения, ведя к самосовершенствованию. Исламская цивилизация для того, чтобы образовалось подобное общество, убирает все границы между национальностью, языком, цветом кожи, местом проживания. Ислам считает всех мусульман, независимо от вышеперечисленных отличий, братьями, равными между собой. Великий Аллах указывает этот момент в священном Коране: «Поистине, верующие – братья»</w:t>
      </w:r>
      <w:r>
        <w:fldChar w:fldCharType="begin"/>
      </w:r>
      <w:r>
        <w:rPr>
          <w:rStyle w:val="InternetLink"/>
          <w:u w:val="single"/>
          <w:color w:val="0000FF"/>
        </w:rPr>
        <w:instrText xml:space="preserve"> HYPERLINK "http://www.al-gadir.kz/admin/tiny_mce/blank.htm" \l "_ftn50"</w:instrText>
      </w:r>
      <w:r>
        <w:rPr>
          <w:rStyle w:val="InternetLink"/>
          <w:u w:val="single"/>
          <w:color w:val="0000FF"/>
        </w:rPr>
        <w:fldChar w:fldCharType="separate"/>
      </w:r>
      <w:bookmarkStart w:id="49" w:name="_ftnref50"/>
      <w:r>
        <w:rPr>
          <w:rStyle w:val="InternetLink"/>
          <w:color w:val="0000FF"/>
          <w:u w:val="single"/>
        </w:rPr>
        <w:t>[50]</w:t>
      </w:r>
      <w:r>
        <w:rPr>
          <w:rStyle w:val="InternetLink"/>
          <w:u w:val="single"/>
          <w:color w:val="0000FF"/>
        </w:rPr>
        <w:fldChar w:fldCharType="end"/>
      </w:r>
      <w:bookmarkEnd w:id="49"/>
      <w:r>
        <w:rPr/>
        <w:t xml:space="preserve">.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Установление братства</w:t>
      </w:r>
    </w:p>
    <w:p>
      <w:pPr>
        <w:pStyle w:val="Normal"/>
        <w:spacing w:lineRule="auto" w:line="360"/>
        <w:rPr/>
      </w:pPr>
      <w:r>
        <w:rPr/>
        <w:t>После переселения в Медину, Посланник Аллаха приступил к постройке мечети - места руководства мусульманами. Он также начал создавать атмосферу братства среди верующих. Кроме общего братства, Посланник Аллаха определил для каждого верующего его брата. В качестве брата Пророк избрал его светлость имама Али</w:t>
      </w:r>
      <w:r>
        <w:fldChar w:fldCharType="begin"/>
      </w:r>
      <w:r>
        <w:rPr>
          <w:rStyle w:val="InternetLink"/>
          <w:u w:val="single"/>
          <w:color w:val="0000FF"/>
        </w:rPr>
        <w:instrText xml:space="preserve"> HYPERLINK "http://www.al-gadir.kz/admin/tiny_mce/blank.htm" \l "_ftn51"</w:instrText>
      </w:r>
      <w:r>
        <w:rPr>
          <w:rStyle w:val="InternetLink"/>
          <w:u w:val="single"/>
          <w:color w:val="0000FF"/>
        </w:rPr>
        <w:fldChar w:fldCharType="separate"/>
      </w:r>
      <w:bookmarkStart w:id="50" w:name="_ftnref51"/>
      <w:r>
        <w:rPr>
          <w:rStyle w:val="InternetLink"/>
          <w:color w:val="0000FF"/>
          <w:u w:val="single"/>
        </w:rPr>
        <w:t>[51]</w:t>
      </w:r>
      <w:r>
        <w:rPr>
          <w:rStyle w:val="InternetLink"/>
          <w:u w:val="single"/>
          <w:color w:val="0000FF"/>
        </w:rPr>
        <w:fldChar w:fldCharType="end"/>
      </w:r>
      <w:bookmarkEnd w:id="50"/>
      <w:r>
        <w:rPr/>
        <w:t>. Всевышний Аллах уделил большое внимание мусульманскому братству, сказав в Коране: «Держитесь за вервь Аллаха все, и не разделяйтесь, помните милость Аллаха к вам, когда вы были врагами, а Он сблизил ваши сердца, и вы стали по Его милости братьями!»</w:t>
      </w:r>
      <w:r>
        <w:fldChar w:fldCharType="begin"/>
      </w:r>
      <w:r>
        <w:rPr>
          <w:rStyle w:val="InternetLink"/>
          <w:u w:val="single"/>
          <w:color w:val="0000FF"/>
        </w:rPr>
        <w:instrText xml:space="preserve"> HYPERLINK "http://www.al-gadir.kz/admin/tiny_mce/blank.htm" \l "_ftn52"</w:instrText>
      </w:r>
      <w:r>
        <w:rPr>
          <w:rStyle w:val="InternetLink"/>
          <w:u w:val="single"/>
          <w:color w:val="0000FF"/>
        </w:rPr>
        <w:fldChar w:fldCharType="separate"/>
      </w:r>
      <w:bookmarkStart w:id="51" w:name="_ftnref52"/>
      <w:r>
        <w:rPr>
          <w:rStyle w:val="InternetLink"/>
          <w:color w:val="0000FF"/>
          <w:u w:val="single"/>
        </w:rPr>
        <w:t>[52]</w:t>
      </w:r>
      <w:r>
        <w:rPr>
          <w:rStyle w:val="InternetLink"/>
          <w:u w:val="single"/>
          <w:color w:val="0000FF"/>
        </w:rPr>
        <w:fldChar w:fldCharType="end"/>
      </w:r>
      <w:bookmarkEnd w:id="51"/>
      <w:r>
        <w:rPr/>
        <w:t xml:space="preserve">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 xml:space="preserve">Исламское братство - лозунг единства </w:t>
      </w:r>
    </w:p>
    <w:p>
      <w:pPr>
        <w:pStyle w:val="Normal"/>
        <w:spacing w:lineRule="auto" w:line="360"/>
        <w:rPr/>
      </w:pPr>
      <w:r>
        <w:rPr/>
        <w:t>Исламское братство не является церемонией. Эта есть истина, непосредственно связанная с духом и верой. Его светлость имам Садык о результатах этого братства говорил: «Правоверный - брат правоверному. Он никогда не причиняет своему брату вреда, и не обманывает его. Если что-либо обещает, никогда не совершает противоречащее обещанному»</w:t>
      </w:r>
      <w:r>
        <w:fldChar w:fldCharType="begin"/>
      </w:r>
      <w:r>
        <w:rPr>
          <w:rStyle w:val="InternetLink"/>
          <w:u w:val="single"/>
          <w:color w:val="0000FF"/>
        </w:rPr>
        <w:instrText xml:space="preserve"> HYPERLINK "http://www.al-gadir.kz/admin/tiny_mce/blank.htm" \l "_ftn53"</w:instrText>
      </w:r>
      <w:r>
        <w:rPr>
          <w:rStyle w:val="InternetLink"/>
          <w:u w:val="single"/>
          <w:color w:val="0000FF"/>
        </w:rPr>
        <w:fldChar w:fldCharType="separate"/>
      </w:r>
      <w:bookmarkStart w:id="52" w:name="_ftnref53"/>
      <w:r>
        <w:rPr>
          <w:rStyle w:val="InternetLink"/>
          <w:color w:val="0000FF"/>
          <w:u w:val="single"/>
        </w:rPr>
        <w:t>[53]</w:t>
      </w:r>
      <w:r>
        <w:rPr>
          <w:rStyle w:val="InternetLink"/>
          <w:u w:val="single"/>
          <w:color w:val="0000FF"/>
        </w:rPr>
        <w:fldChar w:fldCharType="end"/>
      </w:r>
      <w:bookmarkEnd w:id="52"/>
      <w:r>
        <w:rPr/>
        <w:t xml:space="preserve">. </w:t>
      </w:r>
    </w:p>
    <w:p>
      <w:pPr>
        <w:pStyle w:val="Normal"/>
        <w:spacing w:lineRule="auto" w:line="360"/>
        <w:rPr/>
      </w:pPr>
      <w:r>
        <w:rPr/>
        <w:t xml:space="preserve">Одним из влияний исламского братства является то, что брат должен возжелать своему брату того, чего желает самому себе. Правоверный оказывает поддержку своему брату всем, чем может. Неодобрительно для мусульманина быть в достатке, в то время как его брат по вере пребывает в голоде и нужде. </w:t>
      </w:r>
    </w:p>
    <w:p>
      <w:pPr>
        <w:pStyle w:val="Normal"/>
        <w:spacing w:lineRule="auto" w:line="360"/>
        <w:rPr/>
      </w:pPr>
      <w:r>
        <w:rPr/>
        <w:t>Его светлость имам Садык сказал: «Если ты имеешь работника и прислугу, в то время как брат твой не имеет, ты обязан помочь ему и предложить своего работника, тем самым, помочь ему прокормить семью и разрешить другие его нужды». Исламское братство даже в отношении семьи и родных имеет особое влияние. Аллах говорит в Коране: «Ты не найдёшь людей, которые веруют в Аллаха и в последний День, чтобы они любили тех, кто противится Аллаху и Его Посланнику, хотя бы они были их отцами, или сыновьями, или их братьями, или их родом. У этих, написал Аллах в их сердцах веру и подкрепил их духом от Него, и введёт их в сады, где внизу текут реки, - вечно пребывающими там»</w:t>
      </w:r>
      <w:r>
        <w:fldChar w:fldCharType="begin"/>
      </w:r>
      <w:r>
        <w:rPr>
          <w:rStyle w:val="InternetLink"/>
          <w:u w:val="single"/>
          <w:color w:val="0000FF"/>
        </w:rPr>
        <w:instrText xml:space="preserve"> HYPERLINK "http://www.al-gadir.kz/admin/tiny_mce/blank.htm" \l "_ftn54"</w:instrText>
      </w:r>
      <w:r>
        <w:rPr>
          <w:rStyle w:val="InternetLink"/>
          <w:u w:val="single"/>
          <w:color w:val="0000FF"/>
        </w:rPr>
        <w:fldChar w:fldCharType="separate"/>
      </w:r>
      <w:bookmarkStart w:id="53" w:name="_ftnref54"/>
      <w:r>
        <w:rPr>
          <w:rStyle w:val="InternetLink"/>
          <w:color w:val="0000FF"/>
          <w:u w:val="single"/>
        </w:rPr>
        <w:t>[54]</w:t>
      </w:r>
      <w:r>
        <w:rPr>
          <w:rStyle w:val="InternetLink"/>
          <w:u w:val="single"/>
          <w:color w:val="0000FF"/>
        </w:rPr>
        <w:fldChar w:fldCharType="end"/>
      </w:r>
      <w:bookmarkEnd w:id="53"/>
      <w:r>
        <w:rPr/>
        <w:t>.</w:t>
      </w:r>
    </w:p>
    <w:p>
      <w:pPr>
        <w:pStyle w:val="Normal"/>
        <w:spacing w:lineRule="auto" w:line="360"/>
        <w:rPr/>
      </w:pPr>
      <w:r>
        <w:rPr/>
        <w:t xml:space="preserve">Этот принцип Ислама сделал братьями Салмана Фарси и Билала Хабаши, поставив их в ряд наиболее близких и верных сподвижников Посланника Аллаха. </w:t>
      </w:r>
    </w:p>
    <w:p>
      <w:pPr>
        <w:pStyle w:val="Normal"/>
        <w:spacing w:lineRule="auto" w:line="360"/>
        <w:rPr/>
      </w:pPr>
      <w:r>
        <w:rPr/>
        <w:t xml:space="preserve">Благодаря исламскому братству, вчерашние враги стали друзьями, говоря о том, что все мусульмане, как одна большая семья должны, поистине, быть друг другу братьями и сёстрами. Исламское единство дало мусульманам осознать свои обязанности и понять, что мы не можем избавить себя от проблем, приписав их причины другим. И каждый из нас должен приложить все силы и возможности для их разрешения. </w:t>
      </w:r>
    </w:p>
    <w:p>
      <w:pPr>
        <w:pStyle w:val="Normal"/>
        <w:spacing w:lineRule="auto" w:line="360"/>
        <w:rPr/>
      </w:pPr>
      <w:r>
        <w:rPr/>
        <w:t>Эта ответственность имеет два важных момента:</w:t>
      </w:r>
    </w:p>
    <w:p>
      <w:pPr>
        <w:pStyle w:val="Normal"/>
        <w:spacing w:lineRule="auto" w:line="360"/>
        <w:rPr/>
      </w:pPr>
      <w:r>
        <w:rPr/>
        <w:t xml:space="preserve">1. Экономический. </w:t>
      </w:r>
    </w:p>
    <w:p>
      <w:pPr>
        <w:pStyle w:val="Normal"/>
        <w:spacing w:lineRule="auto" w:line="360"/>
        <w:rPr/>
      </w:pPr>
      <w:r>
        <w:rPr/>
        <w:t> </w:t>
      </w:r>
      <w:r>
        <w:rPr/>
        <w:t xml:space="preserve">Этот метод заключается в максимальной взаимопомощи со своими братьями. Поддержка тех, кто попал в тяжёлое финансовое и экономическое положение. Оказание медицинской помощи, а также помощи в приобретении жилья, работы и т.д. </w:t>
      </w:r>
    </w:p>
    <w:p>
      <w:pPr>
        <w:pStyle w:val="Normal"/>
        <w:spacing w:lineRule="auto" w:line="360"/>
        <w:rPr/>
      </w:pPr>
      <w:r>
        <w:rPr/>
        <w:t xml:space="preserve">Основой этой взаипомощи является: милостыня (закат), хумс (1\5 часть любой прибыли, которая идёт на содержание вдов, сирот, нищих, а также даётся потомкам Пророка), добровольная милостыня (садака) и т.д. </w:t>
      </w:r>
    </w:p>
    <w:p>
      <w:pPr>
        <w:pStyle w:val="Normal"/>
        <w:spacing w:lineRule="auto" w:line="360"/>
        <w:rPr/>
      </w:pPr>
      <w:r>
        <w:rPr/>
        <w:t>2. Образовательный и воспитательный.</w:t>
      </w:r>
    </w:p>
    <w:p>
      <w:pPr>
        <w:pStyle w:val="Normal"/>
        <w:spacing w:lineRule="auto" w:line="360"/>
        <w:rPr/>
      </w:pPr>
      <w:r>
        <w:rPr/>
        <w:t xml:space="preserve">Пропаганда, наставление, обучение. Основа этого метода обязанность всех тех, кто обучился каким-либо наукам, обучить тех, кто нуждается в знаниях. Кроме того, приложить в обучении и воспитании максимум своих возможностей и сил. Побуждение к добру и отстранение от недобрых дел является обязанностью каждого верующего. Однако большинство мусульман отстранилось от этого, по причине страха или получения выгоды. В результате того, что мусульмане перестали побуждать к добрым делам и отстранять от грехов, воспитание на основании исламского братства потеряло свои корни….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Исламское братство в настоящее время</w:t>
      </w:r>
    </w:p>
    <w:p>
      <w:pPr>
        <w:pStyle w:val="Normal"/>
        <w:spacing w:lineRule="auto" w:line="360"/>
        <w:rPr/>
      </w:pPr>
      <w:r>
        <w:rPr/>
        <w:t xml:space="preserve">В настоящее время мусульмане как никогда нуждаются в братстве и взаимопомощи. Всевышний Аллах дал мусульманским странам большое количество природных ресурсов, именно поэтому враги, пытаясь контролировать исламские страны, стремятся внести как можно больше раскола между мусульманами, так как это даст возможность для большего контроля над исламскими странами и их богатыми ресурсами. Нам необходимо пробудиться ото сна, в котором мы долгое время пребывали, и следовать пути, на который указал Посланник Аллаха. Как бы не были сильны мусульмане, они нуждаются в единстве. Программу по созданию подобного единства и братства необходимо начинать с обучения молодого поколения, кроме того, отцы и матери обязаны воспитывать своих детей в духе братства и преданности Исламу.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Джихад в Исламе</w:t>
      </w:r>
    </w:p>
    <w:p>
      <w:pPr>
        <w:pStyle w:val="Normal"/>
        <w:spacing w:lineRule="auto" w:line="360"/>
        <w:rPr/>
      </w:pPr>
      <w:r>
        <w:rPr/>
        <w:t xml:space="preserve">Миллиард с лишним мусульман в мире отметили почти пятнадцать веков с начала пророческой миссии Мухаммада </w:t>
      </w:r>
      <w:r>
        <w:rPr>
          <w:sz w:val="16"/>
          <w:szCs w:val="16"/>
        </w:rPr>
        <w:t>(да благословит Аллах его и его семейство!)</w:t>
      </w:r>
      <w:r>
        <w:rPr/>
        <w:t>. Этот праздник был связан с тем, что в этот день Посланник Аллаха взял на себя ответственность по установлению справедливости в мире. Аллах говорит в Коране: «Мы послали тебя только как милость для миров»</w:t>
      </w:r>
      <w:r>
        <w:fldChar w:fldCharType="begin"/>
      </w:r>
      <w:r>
        <w:rPr>
          <w:rStyle w:val="InternetLink"/>
          <w:u w:val="single"/>
          <w:color w:val="0000FF"/>
        </w:rPr>
        <w:instrText xml:space="preserve"> HYPERLINK "http://www.al-gadir.kz/admin/tiny_mce/blank.htm" \l "_ftn55"</w:instrText>
      </w:r>
      <w:r>
        <w:rPr>
          <w:rStyle w:val="InternetLink"/>
          <w:u w:val="single"/>
          <w:color w:val="0000FF"/>
        </w:rPr>
        <w:fldChar w:fldCharType="separate"/>
      </w:r>
      <w:bookmarkStart w:id="54" w:name="_ftnref55"/>
      <w:r>
        <w:rPr>
          <w:rStyle w:val="InternetLink"/>
          <w:color w:val="0000FF"/>
          <w:u w:val="single"/>
        </w:rPr>
        <w:t>[55]</w:t>
      </w:r>
      <w:r>
        <w:rPr>
          <w:rStyle w:val="InternetLink"/>
          <w:u w:val="single"/>
          <w:color w:val="0000FF"/>
        </w:rPr>
        <w:fldChar w:fldCharType="end"/>
      </w:r>
      <w:bookmarkEnd w:id="54"/>
      <w:r>
        <w:rPr/>
        <w:t xml:space="preserve">. Ислам разрешил классовые проблемы и национальный вопрос, которые служат основой многих войн и междоусобиц. Миролюбие и стремление к справедливости Ислама настолько искренне, что людей Писания (христиан и иудеев) он призывал к единству и взаимопониманию ещё четырнадцать веков назад, тогда как для христиан того времени это было вещью удивительной. </w:t>
      </w:r>
    </w:p>
    <w:p>
      <w:pPr>
        <w:pStyle w:val="Normal"/>
        <w:spacing w:lineRule="auto" w:line="360"/>
        <w:rPr/>
      </w:pPr>
      <w:r>
        <w:rPr/>
        <w:t xml:space="preserve">Когда мусульмане переселились в Медину и знамёна победы уже развивались над их головами, язычники предложили заключить мир, Посланник Аллаха одобрил их предложение и подписал мирный договор. Наглядный пример тому, заключение мусульманами мирного договора с несколькими из иудейских племён в первом году лунной хиджры.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Почему джихад?</w:t>
      </w:r>
    </w:p>
    <w:p>
      <w:pPr>
        <w:pStyle w:val="Normal"/>
        <w:spacing w:lineRule="auto" w:line="360"/>
        <w:rPr/>
      </w:pPr>
      <w:r>
        <w:rPr/>
        <w:t xml:space="preserve">Ислам - живая идеология и мировое учение, которое направлено на установление в мире порядка, благополучия и взаимопонимания. Ислам не ограничивает себя определёнными рамками, подобно религии древних римлян и не подобен иудаизму, ограничивающемуся только одной нацией. Ислам обращён ко всем народам независимо от национальности и географического месторасположения. Мусульмане обязаны на пути распространения исламского учения прикладывать максимум усилий. Исламский моджахед (борец за веру) это не тот, кто стремится, во что бы то ни стало, свергнуть какой-либо режим, установив на его месте ещё более тиранический. Напротив, джихад для него это, прежде всего, мирное стремление людей на пути Аллаха, на пути самосовершенствования и установления в обществе духовного равновесия. Эта великая цель, реализуемая в живом священном учении, ставит конец зависимости и разврату, и взамен даёт независимость и уверенность в себе. Бессознательное стремление в человеке не признаёт разврата, оно ищет покой в божественном законе, несущем все необходимые условия для духовного роста и прогресса человека.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Использовал ли Ислам меч?</w:t>
      </w:r>
    </w:p>
    <w:p>
      <w:pPr>
        <w:pStyle w:val="Normal"/>
        <w:spacing w:lineRule="auto" w:line="360"/>
        <w:rPr/>
      </w:pPr>
      <w:r>
        <w:rPr/>
        <w:t xml:space="preserve">Основная цель Ислама в применении военной силы - это стремление ознакомить людей с этим божественным учением. Мусульмане никогда не принуждали кого-либо к Исламу, неверные могли с принятием мирного договора с мусульманами оставаться в своей религии. Так, при подписании худайбийского перемирия с язычниками, были оговорены следующие моменты: </w:t>
      </w:r>
    </w:p>
    <w:p>
      <w:pPr>
        <w:pStyle w:val="Normal"/>
        <w:spacing w:lineRule="auto" w:line="360"/>
        <w:rPr/>
      </w:pPr>
      <w:r>
        <w:rPr/>
        <w:t>1. Если кто-либо из язычников примет Ислам и перейдёт на сторону мусульман, последние должны отослать его в Мекку.</w:t>
      </w:r>
    </w:p>
    <w:p>
      <w:pPr>
        <w:pStyle w:val="Normal"/>
        <w:spacing w:lineRule="auto" w:line="360"/>
        <w:rPr/>
      </w:pPr>
      <w:r>
        <w:rPr/>
        <w:t xml:space="preserve">2. Если же мусульманин откажется от Ислама и перейдёт на сторону язычников, последние не обязаны возвращать его. </w:t>
      </w:r>
    </w:p>
    <w:p>
      <w:pPr>
        <w:pStyle w:val="Normal"/>
        <w:spacing w:lineRule="auto" w:line="360"/>
        <w:rPr/>
      </w:pPr>
      <w:r>
        <w:rPr/>
        <w:t xml:space="preserve">После взятия Мекки Посланник Аллаха простил курайшитских язычников, и никто не был принуждён в принятии Ислама.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Становится ясно…</w:t>
      </w:r>
    </w:p>
    <w:p>
      <w:pPr>
        <w:pStyle w:val="Normal"/>
        <w:spacing w:lineRule="auto" w:line="360"/>
        <w:rPr/>
      </w:pPr>
      <w:r>
        <w:rPr/>
        <w:t>Использование меча в целях установления исламских порядков, применялось только в тех случаях, когда противник, полностью познав Истину, по-прежнему продолжал препираться. Меч использовался только для того, чтобы предотвратить распространение разврата в обществе и устранить преграды, которые препятствовали духовному росту человека. Вера первых мусульман свидетельство того, что Ислам не принимали путём насилия. Мусульмане первых поколений были влюблены в Ислам настолько, что любые трудности для них были самой большой радостью, они готовы были даже оставить своих близких, родину и совершить хиджрат (переселение) во имя идеалов Ислама и Корана. Так, Билал Хабаши, будучи одним из тех, кто ещё в самый ранний период Ислама обратился в эту религию, на пути Аллаха перенёс множество трудностей и невзгод. Абу Джахл, требуя от Билала отрешения от религии, приказал в знойный день бросить его на раскалённую землю и положить на его грудь тяжёлый камень. Подобными пытками и мучениями враги стремились сломить дух мусульманина и обратить его в язычество. Однако вопреки ожиданиям, в ответ они слышали слова Билала: «Един, Он Един!»</w:t>
      </w:r>
      <w:r>
        <w:fldChar w:fldCharType="begin"/>
      </w:r>
      <w:r>
        <w:rPr>
          <w:rStyle w:val="InternetLink"/>
          <w:u w:val="single"/>
          <w:color w:val="0000FF"/>
        </w:rPr>
        <w:instrText xml:space="preserve"> HYPERLINK "http://www.al-gadir.kz/admin/tiny_mce/blank.htm" \l "_ftn56"</w:instrText>
      </w:r>
      <w:r>
        <w:rPr>
          <w:rStyle w:val="InternetLink"/>
          <w:u w:val="single"/>
          <w:color w:val="0000FF"/>
        </w:rPr>
        <w:fldChar w:fldCharType="separate"/>
      </w:r>
      <w:bookmarkStart w:id="55" w:name="_ftnref56"/>
      <w:r>
        <w:rPr>
          <w:rStyle w:val="InternetLink"/>
          <w:color w:val="0000FF"/>
          <w:u w:val="single"/>
        </w:rPr>
        <w:t>[56]</w:t>
      </w:r>
      <w:r>
        <w:rPr>
          <w:rStyle w:val="InternetLink"/>
          <w:u w:val="single"/>
          <w:color w:val="0000FF"/>
        </w:rPr>
        <w:fldChar w:fldCharType="end"/>
      </w:r>
      <w:bookmarkEnd w:id="55"/>
    </w:p>
    <w:p>
      <w:pPr>
        <w:pStyle w:val="Normal"/>
        <w:spacing w:lineRule="auto" w:line="360"/>
        <w:rPr/>
      </w:pPr>
      <w:r>
        <w:rPr/>
        <w:t xml:space="preserve">И после подобного, можно ли говорить, что люди принимали Ислам путём насилия? </w:t>
      </w:r>
    </w:p>
    <w:p>
      <w:pPr>
        <w:pStyle w:val="Normal"/>
        <w:spacing w:lineRule="auto" w:line="360"/>
        <w:rPr/>
      </w:pPr>
      <w:r>
        <w:rPr/>
        <w:t>Французский мыслитель Густав Лубун говорит: «Ислам, распространяясь с невиданной быстротой и лёгкостью, просто не может не удивлять и поражать. Необходимо признать этот момент особенностью этой религии. Куда бы ни приходил Ислам, там он оставался навсегда»</w:t>
      </w:r>
      <w:r>
        <w:fldChar w:fldCharType="begin"/>
      </w:r>
      <w:r>
        <w:rPr>
          <w:rStyle w:val="InternetLink"/>
          <w:u w:val="single"/>
          <w:color w:val="0000FF"/>
        </w:rPr>
        <w:instrText xml:space="preserve"> HYPERLINK "http://www.al-gadir.kz/admin/tiny_mce/blank.htm" \l "_ftn57"</w:instrText>
      </w:r>
      <w:r>
        <w:rPr>
          <w:rStyle w:val="InternetLink"/>
          <w:u w:val="single"/>
          <w:color w:val="0000FF"/>
        </w:rPr>
        <w:fldChar w:fldCharType="separate"/>
      </w:r>
      <w:bookmarkStart w:id="56" w:name="_ftnref57"/>
      <w:r>
        <w:rPr>
          <w:rStyle w:val="InternetLink"/>
          <w:color w:val="0000FF"/>
          <w:u w:val="single"/>
        </w:rPr>
        <w:t>[57]</w:t>
      </w:r>
      <w:r>
        <w:rPr>
          <w:rStyle w:val="InternetLink"/>
          <w:u w:val="single"/>
          <w:color w:val="0000FF"/>
        </w:rPr>
        <w:fldChar w:fldCharType="end"/>
      </w:r>
      <w:bookmarkEnd w:id="56"/>
      <w:r>
        <w:rPr/>
        <w:t xml:space="preserve">. </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 xml:space="preserve">Цель военных действий и статистические данные о погибших при военных действиях </w:t>
      </w:r>
    </w:p>
    <w:p>
      <w:pPr>
        <w:pStyle w:val="Normal"/>
        <w:spacing w:lineRule="auto" w:line="360"/>
        <w:rPr/>
      </w:pPr>
      <w:r>
        <w:rPr/>
        <w:t xml:space="preserve">Его светлость Мухаммад в противовес монархам, императорам и королям, которые вели войны, преследуя цели обогащения, славы, принимал военные действия только по указу Аллаха и только в тех случаях, когда в этом была большая необходимость и решалась судьба исламской уммы. Можно ли считать подобные действия Посланника Аллаха незаконными? </w:t>
      </w:r>
    </w:p>
    <w:p>
      <w:pPr>
        <w:pStyle w:val="Normal"/>
        <w:spacing w:lineRule="auto" w:line="360"/>
        <w:rPr/>
      </w:pPr>
      <w:r>
        <w:rPr/>
        <w:t xml:space="preserve">Очевидно, что такие действия для каждого Пророка были крайне необходимы, и всякий, свободомыслящий человек признает их правильность и справедливость. Ведь поистине, для достижения цели, пути, кроме как борьбы, не существовало. Пророк Иисус </w:t>
      </w:r>
      <w:r>
        <w:rPr>
          <w:sz w:val="16"/>
          <w:szCs w:val="16"/>
        </w:rPr>
        <w:t>(да будет мир с ним!)</w:t>
      </w:r>
      <w:r>
        <w:rPr/>
        <w:t xml:space="preserve"> по той причине что, социальная атмосфера того времени не была подготовлена в должной мере, а период его миссии был ограничен, не предпринимал военных действий против тех, кто препятствовал распространению небесной религии. Христианские организации с целью ослабить дух мусульман и препятствовать их освободительной борьбе против империализма, стремились представить военные действия Посланника Аллаха, как агрессивные и противоречащие «гуманистическим» идеалам человека. Тем самым, они стремились представить незначительными - преступления, которые творили христианские миссионеры в истории человечества. </w:t>
      </w:r>
    </w:p>
    <w:p>
      <w:pPr>
        <w:pStyle w:val="Normal"/>
        <w:spacing w:lineRule="auto" w:line="360"/>
        <w:rPr/>
      </w:pPr>
      <w:r>
        <w:rPr/>
        <w:t xml:space="preserve">Миллионы ни в чём неповинных людей погибли в результате инквизиции и крестовых походов. </w:t>
      </w:r>
    </w:p>
    <w:p>
      <w:pPr>
        <w:pStyle w:val="Normal"/>
        <w:spacing w:lineRule="auto" w:line="360"/>
        <w:rPr/>
      </w:pPr>
      <w:r>
        <w:rPr/>
        <w:t xml:space="preserve">Мы хотим, освещая военные действия Посланника Аллаха, подсчитать погибших за все периоды войн и вывести из этого результат, который ясно показал бы нам истину.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Сражение «Бадр»</w:t>
      </w:r>
    </w:p>
    <w:p>
      <w:pPr>
        <w:pStyle w:val="Normal"/>
        <w:spacing w:lineRule="auto" w:line="360"/>
        <w:rPr/>
      </w:pPr>
      <w:r>
        <w:rPr/>
        <w:t xml:space="preserve">Великий Пророк и его сподвижники, находясь в Мекке, на протяжении тринадцати лет после начала пророческой миссии, подвергались мучениям и преследованиям. После того, как преследования достигли своего апогея, Посланник Аллаха приказал своим сторонникам покинуть Мекку и направиться в Ясриб. Однако мекканцы продолжали мучить родственников тех, кто покинул Мекку, совершив хиджрат. Кроме того, язычники приняли решение подвергнуть Медину экономической блокаде. Абу Джахл написал Мухаммаду </w:t>
      </w:r>
      <w:r>
        <w:rPr>
          <w:sz w:val="16"/>
          <w:szCs w:val="16"/>
        </w:rPr>
        <w:t xml:space="preserve">(да благословит Аллах его и его семейство!) </w:t>
      </w:r>
      <w:r>
        <w:rPr/>
        <w:t>письмо, в котором, угрожая мусульманам, говорил о скором нападении</w:t>
      </w:r>
      <w:r>
        <w:fldChar w:fldCharType="begin"/>
      </w:r>
      <w:r>
        <w:rPr>
          <w:rStyle w:val="InternetLink"/>
          <w:u w:val="single"/>
          <w:color w:val="0000FF"/>
        </w:rPr>
        <w:instrText xml:space="preserve"> HYPERLINK "http://www.al-gadir.kz/admin/tiny_mce/blank.htm" \l "_ftn58"</w:instrText>
      </w:r>
      <w:r>
        <w:rPr>
          <w:rStyle w:val="InternetLink"/>
          <w:u w:val="single"/>
          <w:color w:val="0000FF"/>
        </w:rPr>
        <w:fldChar w:fldCharType="separate"/>
      </w:r>
      <w:bookmarkStart w:id="57" w:name="_ftnref58"/>
      <w:r>
        <w:rPr>
          <w:rStyle w:val="InternetLink"/>
          <w:color w:val="0000FF"/>
          <w:u w:val="single"/>
        </w:rPr>
        <w:t>[58]</w:t>
      </w:r>
      <w:r>
        <w:rPr>
          <w:rStyle w:val="InternetLink"/>
          <w:u w:val="single"/>
          <w:color w:val="0000FF"/>
        </w:rPr>
        <w:fldChar w:fldCharType="end"/>
      </w:r>
      <w:bookmarkEnd w:id="57"/>
      <w:r>
        <w:rPr/>
        <w:t xml:space="preserve">. Именно тогда, Аллах ниспосылает аят, в котором мусульманам давалось разрешение вести войну с неверными, соблюдая рамки справедливости. </w:t>
      </w:r>
    </w:p>
    <w:p>
      <w:pPr>
        <w:pStyle w:val="Normal"/>
        <w:spacing w:lineRule="auto" w:line="360"/>
        <w:rPr/>
      </w:pPr>
      <w:r>
        <w:rPr/>
        <w:t xml:space="preserve">Его светлость Посланник Аллаха во втором году лунной хиджры, во имя сохранения Ислама и прав мусульман, по приказу Аллаха впервые выступил против язычников с оружием в руках. Так произошла первая битва между мусульманами и язычниками близ колодцев Бадр (отсюда и название этого сражения). В этой битве мусульмане одержали блестящую победу над противником, втрое превышающим их численность.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Сражение «Ухуд»</w:t>
      </w:r>
    </w:p>
    <w:p>
      <w:pPr>
        <w:pStyle w:val="Normal"/>
        <w:spacing w:lineRule="auto" w:line="360"/>
        <w:rPr/>
      </w:pPr>
      <w:r>
        <w:rPr/>
        <w:t xml:space="preserve">После поражения в битве Бадр, язычники принимают решение взять реванш. Собрав хорошо вооруженную армию, они в третьем году хиджры выступают против мусульман. Но, когда победа была уже в руках у мусульман, по причине невыполнения некоторыми мусульманами приказа Посланника Аллаха не покидать своих позиций, исламская армия терпит поражение.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Битва «Ахзаб» (Хандак)</w:t>
      </w:r>
    </w:p>
    <w:p>
      <w:pPr>
        <w:pStyle w:val="Normal"/>
        <w:spacing w:lineRule="auto" w:line="360"/>
        <w:rPr/>
      </w:pPr>
      <w:r>
        <w:rPr/>
        <w:t xml:space="preserve">В пятом году лунной хиджры иудеи из племени Бани Назир, прибыв в Мекку, призвали язычников выступить в союзе с ними против Ислама. Язычники же пригласили для сражения с мусульманами, различные кочевые племена арабов. Объединившись, они направились с мощной по тем временам силой на Медину. </w:t>
      </w:r>
    </w:p>
    <w:p>
      <w:pPr>
        <w:pStyle w:val="Normal"/>
        <w:spacing w:lineRule="auto" w:line="360"/>
        <w:rPr/>
      </w:pPr>
      <w:r>
        <w:rPr/>
        <w:t xml:space="preserve">Мусульмане в целях обороны выкопали вокруг Медины глубокий ров. Имам Али </w:t>
      </w:r>
      <w:r>
        <w:rPr>
          <w:sz w:val="16"/>
          <w:szCs w:val="16"/>
        </w:rPr>
        <w:t>(да будет мир с ним!)</w:t>
      </w:r>
      <w:r>
        <w:rPr/>
        <w:t>, победив в рукопашном поединке богатыря Абдоввада, посеял страх в тысячных рядах армии врага. Эта битва также закончилась победой мусульман.</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Сражение с племенем «Бани Курайза»</w:t>
      </w:r>
    </w:p>
    <w:p>
      <w:pPr>
        <w:pStyle w:val="Normal"/>
        <w:spacing w:lineRule="auto" w:line="360"/>
        <w:rPr/>
      </w:pPr>
      <w:r>
        <w:rPr/>
        <w:t>Иудейское племя Бани Курайза заключило с Пророком Ислама перемирие. Однако, они нарушили договор, приняв участие в битве «Хандак». Они были наиболее опасной для Ислама группой. Посланник Аллаха направился со своей армией в сторону этого племени, около двадцати пяти дней иудеи находились в блокаде мусульман, после чего вынуждены были сдаться. Некоторые из племени Аус попросили Пророка, чтобы он простил иудеев</w:t>
      </w:r>
      <w:r>
        <w:fldChar w:fldCharType="begin"/>
      </w:r>
      <w:r>
        <w:rPr>
          <w:rStyle w:val="InternetLink"/>
          <w:u w:val="single"/>
          <w:color w:val="0000FF"/>
        </w:rPr>
        <w:instrText xml:space="preserve"> HYPERLINK "http://www.al-gadir.kz/admin/tiny_mce/blank.htm" \l "_ftn59"</w:instrText>
      </w:r>
      <w:r>
        <w:rPr>
          <w:rStyle w:val="InternetLink"/>
          <w:u w:val="single"/>
          <w:color w:val="0000FF"/>
        </w:rPr>
        <w:fldChar w:fldCharType="separate"/>
      </w:r>
      <w:bookmarkStart w:id="58" w:name="_ftnref59"/>
      <w:r>
        <w:rPr>
          <w:rStyle w:val="InternetLink"/>
          <w:color w:val="0000FF"/>
          <w:u w:val="single"/>
        </w:rPr>
        <w:t>[59]</w:t>
      </w:r>
      <w:r>
        <w:rPr>
          <w:rStyle w:val="InternetLink"/>
          <w:u w:val="single"/>
          <w:color w:val="0000FF"/>
        </w:rPr>
        <w:fldChar w:fldCharType="end"/>
      </w:r>
      <w:bookmarkEnd w:id="58"/>
      <w:r>
        <w:rPr/>
        <w:t>. Его светлость сказал: «Согласны ли вы, чтобы Са’д Мааз, знатный человек вашего племени, принял решение относительно племени Бани Курайзы?» Они согласились в надежде, что Са’д помилует их. Однако Са’дом было принято решение убить всех тех, кто принял участие в сражении и, разделив их имущество между мусульманами, взять женщин в плен. Посланник Аллаха подтвердил: «Решение Са’да Мааза соответствует решению, которое вынес Сам Аллах»</w:t>
      </w:r>
      <w:r>
        <w:fldChar w:fldCharType="begin"/>
      </w:r>
      <w:r>
        <w:rPr>
          <w:rStyle w:val="InternetLink"/>
          <w:u w:val="single"/>
          <w:color w:val="0000FF"/>
        </w:rPr>
        <w:instrText xml:space="preserve"> HYPERLINK "http://www.al-gadir.kz/admin/tiny_mce/blank.htm" \l "_ftn60"</w:instrText>
      </w:r>
      <w:r>
        <w:rPr>
          <w:rStyle w:val="InternetLink"/>
          <w:u w:val="single"/>
          <w:color w:val="0000FF"/>
        </w:rPr>
        <w:fldChar w:fldCharType="separate"/>
      </w:r>
      <w:bookmarkStart w:id="59" w:name="_ftnref60"/>
      <w:r>
        <w:rPr>
          <w:rStyle w:val="InternetLink"/>
          <w:color w:val="0000FF"/>
          <w:u w:val="single"/>
        </w:rPr>
        <w:t>[60]</w:t>
      </w:r>
      <w:r>
        <w:rPr>
          <w:rStyle w:val="InternetLink"/>
          <w:u w:val="single"/>
          <w:color w:val="0000FF"/>
        </w:rPr>
        <w:fldChar w:fldCharType="end"/>
      </w:r>
      <w:bookmarkEnd w:id="59"/>
      <w:r>
        <w:rPr/>
        <w:t xml:space="preserve">.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Битва с племенем «Бани Мусталак»</w:t>
      </w:r>
    </w:p>
    <w:p>
      <w:pPr>
        <w:pStyle w:val="Normal"/>
        <w:spacing w:lineRule="auto" w:line="360"/>
        <w:rPr/>
      </w:pPr>
      <w:r>
        <w:rPr/>
        <w:t xml:space="preserve">Эта группа выступила против Ислама, стремясь внести раскол и смуту среди мусульман. Посланник Аллаха, узнав об их интригах, объявляет им войну. В местности Мариси произошло сражение между исламским войском и племенем Мусталак, в котором мусульмане одержали победу.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Битва «Хайбар»</w:t>
      </w:r>
    </w:p>
    <w:p>
      <w:pPr>
        <w:pStyle w:val="Normal"/>
        <w:spacing w:lineRule="auto" w:line="360"/>
        <w:rPr/>
      </w:pPr>
      <w:r>
        <w:rPr/>
        <w:t xml:space="preserve">В местности Хайбар проживало большое количество иудеев. Они имели тесные экономические и военные отношения с язычниками, кроме того, к седьмому году хиджры Хайбар превратился в оплот всех антиисламских сил. Именно поэтому, Пророк Ислама принимает решение выступить против иудеев Хайбара. Противник, оказавшись в окружении мусульман, сдался без боя.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Битва «Мута»</w:t>
      </w:r>
    </w:p>
    <w:p>
      <w:pPr>
        <w:pStyle w:val="Normal"/>
        <w:spacing w:lineRule="auto" w:line="360"/>
        <w:rPr/>
      </w:pPr>
      <w:r>
        <w:rPr/>
        <w:t>В восьмом году хиджры Посланник Аллаха посылает Харис ибн Умайру с письмом к правителю Басры. Однако, посыльный, достигнув местности Мута, был убит. По приказу дорогого Пророка, армия мусульман направилась в местность Мута, где произошло сражение со стотысячной армией византийцев. В этой битве погибли Зейд ибн Харис, Джа’фар ибн Аби Талиб и Абдулла ибн Раваха, которые были командирами мусульманских войск один после другого. Мусульмане не смогли противостоять многочисленной армии византийцев и вынужденно вернулись в Медину.</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Взятие Мекки</w:t>
      </w:r>
    </w:p>
    <w:p>
      <w:pPr>
        <w:pStyle w:val="Normal"/>
        <w:spacing w:lineRule="auto" w:line="360"/>
        <w:rPr/>
      </w:pPr>
      <w:r>
        <w:rPr/>
        <w:t xml:space="preserve">В перемирии, которое заключили мусульмане с язычниками (худайбийское перемирие), последние обязались не участвовать в военных действиях против мусульман и не помогать тем, кто выступал войной против Ислама. Однако курайшитские язычники содействовали племени Бани Бакр в военных действиях против племени Хазаи, которое было в союзе с мусульманами. Таким образом, язычники нарушили свой договор с Пророком. </w:t>
      </w:r>
    </w:p>
    <w:p>
      <w:pPr>
        <w:pStyle w:val="Normal"/>
        <w:spacing w:lineRule="auto" w:line="360"/>
        <w:rPr/>
      </w:pPr>
      <w:r>
        <w:rPr/>
        <w:t xml:space="preserve">Его светлость Мухаммад </w:t>
      </w:r>
      <w:r>
        <w:rPr>
          <w:sz w:val="16"/>
          <w:szCs w:val="16"/>
        </w:rPr>
        <w:t>(да благословит Аллах его и его семейство!)</w:t>
      </w:r>
      <w:r>
        <w:rPr/>
        <w:t xml:space="preserve"> с отрядом мусульман беспрепятственно вошёл в Мекку и без какого-либо сопротивления со стороны мекканцев покорил город. Подчинив себе Мекку, Посланник Аллаха совершил ритуальный обход вокруг Каабы, после чего обратился к мекканцам с проповедью, сказав: «О, люди! Вы были плохими соседями для своего Пророка, вы были теми, кто считал меня лжецом, вы подвергали меня мучениям, вынудив к переселению, но и на этом вы не успокоились. Вы были теми, кто постоянно выступал войной против нас, убивая мусульман. Теперь же я освобождаю вас, идите, вы свободны!»</w:t>
      </w:r>
      <w:r>
        <w:fldChar w:fldCharType="begin"/>
      </w:r>
      <w:r>
        <w:rPr>
          <w:rStyle w:val="InternetLink"/>
          <w:u w:val="single"/>
          <w:color w:val="0000FF"/>
        </w:rPr>
        <w:instrText xml:space="preserve"> HYPERLINK "http://www.al-gadir.kz/admin/tiny_mce/blank.htm" \l "_ftn61"</w:instrText>
      </w:r>
      <w:r>
        <w:rPr>
          <w:rStyle w:val="InternetLink"/>
          <w:u w:val="single"/>
          <w:color w:val="0000FF"/>
        </w:rPr>
        <w:fldChar w:fldCharType="separate"/>
      </w:r>
      <w:bookmarkStart w:id="60" w:name="_ftnref61"/>
      <w:r>
        <w:rPr>
          <w:rStyle w:val="InternetLink"/>
          <w:color w:val="0000FF"/>
          <w:u w:val="single"/>
        </w:rPr>
        <w:t>[61]</w:t>
      </w:r>
      <w:r>
        <w:rPr>
          <w:rStyle w:val="InternetLink"/>
          <w:u w:val="single"/>
          <w:color w:val="0000FF"/>
        </w:rPr>
        <w:fldChar w:fldCharType="end"/>
      </w:r>
      <w:bookmarkEnd w:id="60"/>
      <w:r>
        <w:rPr/>
        <w:t xml:space="preserve"> </w:t>
      </w:r>
    </w:p>
    <w:p>
      <w:pPr>
        <w:pStyle w:val="Normal"/>
        <w:spacing w:lineRule="auto" w:line="360"/>
        <w:rPr/>
      </w:pPr>
      <w:r>
        <w:rPr/>
        <w:t xml:space="preserve">Такое провидение и милосердие Посланника Аллаха послужило обращению в Ислам многих язычников.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Хунайн и Таиф</w:t>
      </w:r>
    </w:p>
    <w:p>
      <w:pPr>
        <w:pStyle w:val="Normal"/>
        <w:spacing w:lineRule="auto" w:line="360"/>
        <w:rPr/>
      </w:pPr>
      <w:r>
        <w:rPr/>
        <w:t xml:space="preserve">Племя Хавазан собрало армию, чтобы выступить войной против Ислама. Его светлость Посланник Аллаха, узнав об этом, с двенадцатитысячной армией направился в местность Хунайн, где между мусульманами и язычниками произошло сражение, которое завершилось победой мусульман. Затем Пророк направился в Таиф, где остатки бежавших язычников объединились с арабами племени Таиф, чтобы повторно выступить против мусульман. Мусульмане осадили Таиф и после нескольких дней блокады, язычники сдались. </w:t>
      </w:r>
    </w:p>
    <w:p>
      <w:pPr>
        <w:pStyle w:val="Normal"/>
        <w:spacing w:lineRule="auto" w:line="360"/>
        <w:rPr/>
      </w:pPr>
      <w:r>
        <w:rPr/>
        <w:t xml:space="preserve">По достоверным данным, приведённым в истории Табари, общее число павших во время проведения военных действий Пророком составляет около 1335 человек.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Сегодня…</w:t>
      </w:r>
    </w:p>
    <w:p>
      <w:pPr>
        <w:pStyle w:val="Normal"/>
        <w:spacing w:lineRule="auto" w:line="360"/>
        <w:rPr/>
      </w:pPr>
      <w:r>
        <w:rPr/>
        <w:t>Ислам, который в начале был подобен маленькому чистому роднику, постепенно набирал мощь и превратился в океан, способный утолить жажду различных народов на разных материках мира.</w:t>
      </w:r>
    </w:p>
    <w:p>
      <w:pPr>
        <w:pStyle w:val="Normal"/>
        <w:spacing w:lineRule="auto" w:line="360"/>
        <w:rPr/>
      </w:pPr>
      <w:r>
        <w:rPr/>
        <w:t>И ныне, исламская религия продолжает распространяться в мире, наставляя людей на истинный путь, помогая им разрешать различные вопросы и проблемы.</w:t>
      </w:r>
    </w:p>
    <w:p>
      <w:pPr>
        <w:pStyle w:val="Normal"/>
        <w:spacing w:lineRule="auto" w:line="360"/>
        <w:rPr/>
      </w:pPr>
      <w:r>
        <w:rPr/>
        <w:t>Ислам, в противовес политике мировых колонизаторов, набирая мощь и стремительно продвигаясь вперёд, переворачивая и опрокидывая деятельность своих врагов, которые стремились и стремятся уничтожить основы Ислама - провозглашал справедливость.</w:t>
      </w:r>
    </w:p>
    <w:p>
      <w:pPr>
        <w:pStyle w:val="Normal"/>
        <w:spacing w:lineRule="auto" w:line="360"/>
        <w:rPr/>
      </w:pPr>
      <w:r>
        <w:rPr/>
        <w:t>Секрет победы Ислама - его универсальность, его законы и программа действий. Эта великая тайна и секрет, заключаются в соответствии Ислама с внутренним миром каждого человека.</w:t>
      </w:r>
    </w:p>
    <w:p>
      <w:pPr>
        <w:pStyle w:val="Normal"/>
        <w:spacing w:lineRule="auto" w:line="360"/>
        <w:rPr/>
      </w:pPr>
      <w:r>
        <w:rPr/>
        <w:t>Поэтому те, кто говорят: «Восток есть Восток, Запад есть Запад, Пророк Востока не может быть лидером Запада», сильно ошибаются, так как врождённые качества человека и бессознательное стремление к Истине, везде и всегда неизменны и одинаковы, подобно тому, как Восток нуждается в религии, Запад также не может обойтись без неё.</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Пророк из Мекки призывает человечество к Исламу</w:t>
      </w:r>
    </w:p>
    <w:p>
      <w:pPr>
        <w:pStyle w:val="Normal"/>
        <w:spacing w:lineRule="auto" w:line="360"/>
        <w:rPr/>
      </w:pPr>
      <w:r>
        <w:rPr/>
        <w:t xml:space="preserve">В тот самый день, когда лозунг единобожия посредством нашего дорогого Пророка Мухаммада </w:t>
      </w:r>
      <w:r>
        <w:rPr>
          <w:sz w:val="16"/>
          <w:szCs w:val="16"/>
        </w:rPr>
        <w:t>(да благословит Аллах его и его семейство!)</w:t>
      </w:r>
      <w:r>
        <w:rPr/>
        <w:t xml:space="preserve"> прозвучал в тёмном пространстве Мекки, целью этого движения не являлось духовное исправление только Хиджаза</w:t>
      </w:r>
      <w:r>
        <w:fldChar w:fldCharType="begin"/>
      </w:r>
      <w:r>
        <w:rPr>
          <w:rStyle w:val="InternetLink"/>
          <w:u w:val="single"/>
          <w:rFonts w:cs="Symbol" w:ascii="Symbol" w:hAnsi="Symbol"/>
          <w:color w:val="0000FF"/>
        </w:rPr>
        <w:instrText xml:space="preserve"> HYPERLINK "http://www.al-gadir.kz/admin/tiny_mce/blank.htm" \l "_ftn62"</w:instrText>
      </w:r>
      <w:r>
        <w:rPr>
          <w:rStyle w:val="InternetLink"/>
          <w:u w:val="single"/>
          <w:rFonts w:cs="Symbol" w:ascii="Symbol" w:hAnsi="Symbol"/>
          <w:color w:val="0000FF"/>
        </w:rPr>
        <w:fldChar w:fldCharType="separate"/>
      </w:r>
      <w:bookmarkStart w:id="61" w:name="_ftnref62"/>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61"/>
      <w:r>
        <w:rPr/>
        <w:t xml:space="preserve"> или определённой группы арабов. Это был призыв, обращённый ко всему человечеству. Свидетельством тому, служат его слова, сказанные в начале пророческой миссии близким: «Поистине, я Посланник Аллаха к вам и ко всем людям». («Камиль ат-таварих», том 2, стр. 61)</w:t>
      </w:r>
    </w:p>
    <w:p>
      <w:pPr>
        <w:pStyle w:val="Normal"/>
        <w:spacing w:lineRule="auto" w:line="360"/>
        <w:rPr/>
      </w:pPr>
      <w:r>
        <w:rPr/>
        <w:t>Также священный Коран подтверждает эту истину. В суре «А’раф» мы читаем: «Скажи: «О, люди! Поистине, я Посланник Аллаха ко всем вам» (аят 158).</w:t>
      </w:r>
    </w:p>
    <w:p>
      <w:pPr>
        <w:pStyle w:val="Normal"/>
        <w:spacing w:lineRule="auto" w:line="360"/>
        <w:rPr/>
      </w:pPr>
      <w:r>
        <w:rPr/>
        <w:t>В другом аяте Аллах говорит: «И Мы посылали тебя, только как милость для Миров». (26:107)</w:t>
      </w:r>
    </w:p>
    <w:p>
      <w:pPr>
        <w:pStyle w:val="Normal"/>
        <w:spacing w:lineRule="auto" w:line="360"/>
        <w:rPr/>
      </w:pPr>
      <w:r>
        <w:rPr/>
        <w:t>Также: «И открыт мне этот Коран, чтобы увещать им вас и тех, до кого он дошёл...» (6:19)</w:t>
      </w:r>
    </w:p>
    <w:p>
      <w:pPr>
        <w:pStyle w:val="Normal"/>
        <w:spacing w:lineRule="auto" w:line="360"/>
        <w:rPr/>
      </w:pPr>
      <w:r>
        <w:rPr/>
        <w:t xml:space="preserve">Из вышеприведённых аятов, становится предельно ясно, что пророческая миссия Мухаммада </w:t>
      </w:r>
      <w:r>
        <w:rPr>
          <w:sz w:val="16"/>
          <w:szCs w:val="16"/>
        </w:rPr>
        <w:t xml:space="preserve">(да благословит Аллах его и его семейство!) </w:t>
      </w:r>
      <w:r>
        <w:rPr/>
        <w:t xml:space="preserve">была направлена ко всему человечеству. И после переселения в Медину и распространения Ислама, эта религия никогда не была исключительной прерогативой арабов и не относилась к определённому времени или определённому месту. Наш предводитель имам Садык </w:t>
      </w:r>
      <w:r>
        <w:rPr>
          <w:sz w:val="16"/>
          <w:szCs w:val="16"/>
        </w:rPr>
        <w:t>(да будет мир сним!)</w:t>
      </w:r>
      <w:r>
        <w:rPr/>
        <w:t xml:space="preserve"> в ответ человеку, который спросил, почему Коран, чем больше читается или преподаётся другим, всегда остаётся новым, ответил: «Коран не был ниспослан Аллахом для определённой группы и определённой эпохи, без всяких сомнений, эта книга предназначена для всех времён и эпох, и поэтому, для каждого поколения Коран является новым, то есть отвечающим времени, и так до Судного дня».</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Ещё один довод, что Ислам - мировая религия</w:t>
      </w:r>
    </w:p>
    <w:p>
      <w:pPr>
        <w:pStyle w:val="Normal"/>
        <w:spacing w:lineRule="auto" w:line="360"/>
        <w:rPr/>
      </w:pPr>
      <w:r>
        <w:rPr/>
        <w:t xml:space="preserve">Пророк Ислама в шестом году лунной хиджры послал своих представителей в разные государства с письмами к правителям, где было подписано «От Мухаммада - Посланника Аллаха». </w:t>
      </w:r>
    </w:p>
    <w:p>
      <w:pPr>
        <w:pStyle w:val="Normal"/>
        <w:spacing w:lineRule="auto" w:line="360"/>
        <w:rPr/>
      </w:pPr>
      <w:r>
        <w:rPr/>
        <w:t>Его светлость осветил народы светом, которые погрязли до Ислама в заблуждении и разврате. Эти письма имели один смысл - единство всех людей под сенью единобожия, братство под сенью Ислама. Призыв Пророка, обращенный к людям, увещевал их о Судном дне, оставляя глубокий след в сознании людей. Искатели истины быстро приняли Ислам, подобно Наджаши, Маканусу и многим другим.</w:t>
      </w:r>
    </w:p>
    <w:p>
      <w:pPr>
        <w:pStyle w:val="Normal"/>
        <w:spacing w:lineRule="auto" w:line="360"/>
        <w:rPr/>
      </w:pPr>
      <w:r>
        <w:rPr/>
        <w:t xml:space="preserve">Собрав и исследовав сохранившиеся письма, отправленные Пророком к разным правителям, число которых превышает шестьдесят, и в которых содержался призыв к Исламу и признание посланнической миссии, мы легко убедимся в том, что Ислам никогда не был религией только арабов, а был и есть религией всего человечества.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Наш долг</w:t>
      </w:r>
    </w:p>
    <w:p>
      <w:pPr>
        <w:pStyle w:val="Normal"/>
        <w:spacing w:lineRule="auto" w:line="360"/>
        <w:rPr/>
      </w:pPr>
      <w:r>
        <w:rPr/>
        <w:t>Быстрое развитие и распространение Ислама в мире является заслугой дорогого Пророка и его истинных сподвижников. Его светлость Посланник Аллаха на пути распространения религии использовал два метода. Один из этих методов -  ораторское искусство, которому он обучал некоторых сподвижников. Второй - знания, железная логика и искренность, что приводило в уныние врагов Ислама, которые были бессильны перед тактикой своих мусульманских оппонентов.</w:t>
      </w:r>
    </w:p>
    <w:p>
      <w:pPr>
        <w:pStyle w:val="Normal"/>
        <w:spacing w:lineRule="auto" w:line="360"/>
        <w:rPr/>
      </w:pPr>
      <w:r>
        <w:rPr/>
        <w:t>Пророк ограничивался скромной жизнью и довольствовался очень простой едой, хотя, обладая властью, он мог бы жить в роскоши и блеске, однако никогда не думал об этом и не стремился к этому. Его светлость отправлялся в военные походы и переносил огромные трудности на пути Аллаха во имя веры. Ныне, душа величайшего из людей, его светлости Посланника Аллаха находится в тревоге за будущее исламского мира. Какие мы предпримем действия, чтобы донести исламское учение до других?</w:t>
      </w:r>
    </w:p>
    <w:p>
      <w:pPr>
        <w:pStyle w:val="Normal"/>
        <w:spacing w:lineRule="auto" w:line="360"/>
        <w:rPr/>
      </w:pPr>
      <w:r>
        <w:rPr/>
        <w:t>Несомненно, для этого мы должны использовать все свои силы и возможности, быть жертвенными на пути Истины, чтобы братья и сёстры Востока и Запада смогли познать истинность Ислама.</w:t>
      </w:r>
    </w:p>
    <w:p>
      <w:pPr>
        <w:pStyle w:val="Normal"/>
        <w:spacing w:lineRule="auto" w:line="360"/>
        <w:rPr/>
      </w:pPr>
      <w:r>
        <w:rPr/>
        <w:t>Его светлость Посланник Аллаха сказал имаму Али: «Клянусь Аллахом! Если кто-либо посредством тебя будет наставлен Всевышним на истинный путь, это самое лучшее для тебя, чем все богатства мира, которых касаются лучи солнца...» («Бихар аль Анвар», том 21, стр. 361)</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Последнее послание в истории человечества</w:t>
      </w:r>
    </w:p>
    <w:p>
      <w:pPr>
        <w:pStyle w:val="Normal"/>
        <w:spacing w:lineRule="auto" w:line="360"/>
        <w:rPr/>
      </w:pPr>
      <w:r>
        <w:rPr/>
        <w:t xml:space="preserve">То, что Мухаммад </w:t>
      </w:r>
      <w:r>
        <w:rPr>
          <w:sz w:val="16"/>
          <w:szCs w:val="16"/>
        </w:rPr>
        <w:t xml:space="preserve">(да благословит Аллах его и его семейство!) </w:t>
      </w:r>
      <w:r>
        <w:rPr/>
        <w:t xml:space="preserve">был последним Пророком человечества, подобно единобожию признаётся всеми течениями Ислама. </w:t>
      </w:r>
    </w:p>
    <w:p>
      <w:pPr>
        <w:pStyle w:val="Normal"/>
        <w:spacing w:lineRule="auto" w:line="360"/>
        <w:rPr/>
      </w:pPr>
      <w:r>
        <w:rPr/>
        <w:t>В священном Коране мы читаем: «И завершились словеса Господа Твоего по истине и справедливости. Нет изменителя словам Его, ведь Он - слышащий, знающий». (6:115)</w:t>
      </w:r>
    </w:p>
    <w:p>
      <w:pPr>
        <w:pStyle w:val="Normal"/>
        <w:spacing w:lineRule="auto" w:line="360"/>
        <w:rPr/>
      </w:pPr>
      <w:r>
        <w:rPr/>
        <w:t>А также мы читаем: «Мухаммад не был отцом кого-либо из ваших мужчин, а только - Посланником Аллаха и печатью Пророков». (33:40)</w:t>
      </w:r>
    </w:p>
    <w:p>
      <w:pPr>
        <w:pStyle w:val="Normal"/>
        <w:spacing w:lineRule="auto" w:line="360"/>
        <w:rPr/>
      </w:pPr>
      <w:r>
        <w:rPr/>
        <w:t xml:space="preserve">В этом аяте священного Корана «печать Пророков» (хатам аль анбия), если, исходя из арабской грамматики, слово «хатам» присоединяется к слову множественного числа (в данном случае «анбия»), то принимает значение последний, завершающий. «Печать Пророков» в упомянутом аяте священного Корана означает: «Последний из Пророков». Все Посланники Аллаха были Пророками, следуя этому аяту, мы выводим следующее: Мухаммад - последний из Посланников и Пророков Аллаха и после него не будет иных пророков, ибо он принёс усовершенствованный закон и руководство для человечества. Люди более не нуждаются в новой религии и новом законе, так как религия, принесённая последним Посланником Аллаха Мухаммадом </w:t>
      </w:r>
      <w:r>
        <w:rPr>
          <w:sz w:val="16"/>
          <w:szCs w:val="16"/>
        </w:rPr>
        <w:t>(да благословит Аллах его и его семейство!)</w:t>
      </w:r>
      <w:r>
        <w:rPr/>
        <w:t>, не нуждается в дополнении и обновлении, и этот закон совершенен и универсален. Аллах говорит: «Поистине, этот Коран ведёт к тому, что прямее, и возвещает весть верующим». (17:9)</w:t>
      </w:r>
    </w:p>
    <w:p>
      <w:pPr>
        <w:pStyle w:val="Normal"/>
        <w:spacing w:lineRule="auto" w:line="360"/>
        <w:rPr/>
      </w:pPr>
      <w:r>
        <w:rPr/>
        <w:t>Из всего сказанного становится предельно ясно, что человечество в других идеологических школах и учениях, кроме Ислама, не нуждается.</w:t>
      </w:r>
    </w:p>
    <w:p>
      <w:pPr>
        <w:pStyle w:val="Normal"/>
        <w:spacing w:lineRule="auto" w:line="360"/>
        <w:rPr/>
      </w:pPr>
      <w:r>
        <w:rPr/>
        <w:t xml:space="preserve">Его светлость Мухаммад </w:t>
      </w:r>
      <w:r>
        <w:rPr>
          <w:sz w:val="16"/>
          <w:szCs w:val="16"/>
        </w:rPr>
        <w:t>(да благословит Аллах его и его семейство!)</w:t>
      </w:r>
      <w:r>
        <w:rPr/>
        <w:t xml:space="preserve"> сказал: «О, люди! Поистине, после меня больше нет пророков, и не будет ниспослано другого закона». («Мустадрак», том 2, стр. 262)</w:t>
      </w:r>
    </w:p>
    <w:p>
      <w:pPr>
        <w:pStyle w:val="Normal"/>
        <w:spacing w:lineRule="auto" w:line="360"/>
        <w:rPr/>
      </w:pPr>
      <w:r>
        <w:rPr/>
        <w:t>Также имам Бакир сказал: «Всевышний этой книгой (Коран) завершил пророчество». («Усул аль Кафи», том 1, стр. 177)</w:t>
      </w:r>
    </w:p>
    <w:p>
      <w:pPr>
        <w:pStyle w:val="Normal"/>
        <w:spacing w:lineRule="auto" w:line="360"/>
        <w:rPr/>
      </w:pPr>
      <w:r>
        <w:rPr/>
        <w:t xml:space="preserve">Имам Али изволил сказать: «Всевышний Аллах послал его светлость Мухаммада </w:t>
      </w:r>
      <w:r>
        <w:rPr>
          <w:sz w:val="16"/>
          <w:szCs w:val="16"/>
        </w:rPr>
        <w:t>(да благословит Аллах его и его семейство!)</w:t>
      </w:r>
      <w:r>
        <w:rPr/>
        <w:t xml:space="preserve"> завершающим Пророком, и это было последним откровением от Аллаха». («Нахдж аль Балага», хутба 133, стр. 403)</w:t>
      </w:r>
    </w:p>
    <w:p>
      <w:pPr>
        <w:pStyle w:val="Normal"/>
        <w:spacing w:lineRule="auto" w:line="360"/>
        <w:rPr/>
      </w:pPr>
      <w:r>
        <w:rPr/>
        <w:t>Посланник Аллаха сказал имаму Али: «Ты по отношению ко мне, подобен Харуну по отношению к Мусе, только после меня не будет пророков». («Камиль», Ибн Асир, том 2, стр. 287)</w:t>
      </w:r>
    </w:p>
    <w:p>
      <w:pPr>
        <w:pStyle w:val="Normal"/>
        <w:spacing w:lineRule="auto" w:line="360"/>
        <w:rPr/>
      </w:pPr>
      <w:r>
        <w:rPr/>
        <w:t xml:space="preserve">Его светлость имам Риза сказал: «Закон Мухаммада </w:t>
      </w:r>
      <w:r>
        <w:rPr>
          <w:sz w:val="16"/>
          <w:szCs w:val="16"/>
        </w:rPr>
        <w:t xml:space="preserve">(да благословит Аллах его и его семейство!) </w:t>
      </w:r>
      <w:r>
        <w:rPr/>
        <w:t>до Судного дня не отменяется и пророка после него более не будет». («Уюн аль Ахбар ар-Риза», том 2, стр. 80)</w:t>
      </w:r>
    </w:p>
    <w:p>
      <w:pPr>
        <w:pStyle w:val="Normal"/>
        <w:spacing w:lineRule="auto" w:line="360"/>
        <w:rPr/>
      </w:pPr>
      <w:r>
        <w:rPr/>
        <w:t>На эту тему существует огромное количество хадисов и преданий, которые дошли до нас по достоверным источникам, что является указанием на завершенность божественного откровения исламской религии для всего человечества.</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Универсализм</w:t>
      </w:r>
    </w:p>
    <w:p>
      <w:pPr>
        <w:pStyle w:val="Normal"/>
        <w:spacing w:lineRule="auto" w:line="360"/>
        <w:rPr/>
      </w:pPr>
      <w:r>
        <w:rPr/>
        <w:t>Исламская религия универсальна, она соответствует времени. С каждым днём горизонт воззрений и взглядов в обществе становится шире, этого также требует развитие науки и технологии. Тем самым, создаётся прекрасная возможность для распространения исламской идеологии в мире.</w:t>
      </w:r>
    </w:p>
    <w:p>
      <w:pPr>
        <w:pStyle w:val="Normal"/>
        <w:spacing w:lineRule="auto" w:line="360"/>
        <w:rPr/>
      </w:pPr>
      <w:r>
        <w:rPr/>
        <w:t xml:space="preserve">Стремление к истине и свободе изначально было заложено в человеке Всевышним. Один из важных моментов религии основывается на «фитрате», бессознательном стремлении человека к Истине, это есть одна из главных причин успеха и прочности религии, именно поэтому религия не может не соответствовать времени. Законы Ислама, его доктрина и идеология ни в коем случае не подстраиваются к какой-либо эпохе и идеологии. Так законы «буржуазного либерализма» или марксизма определяются или определялись в соответствии и в угоду той или иной исторической и социально-политической ситуации, в то время как исламская идеология, обладая колоссальным потенциалом, была направлена на освобождение человека и обозначения его истинного предназначения. </w:t>
      </w:r>
    </w:p>
    <w:p>
      <w:pPr>
        <w:pStyle w:val="Normal"/>
        <w:spacing w:lineRule="auto" w:line="360"/>
        <w:rPr/>
      </w:pPr>
      <w:r>
        <w:rPr/>
        <w:t>Религия Ислам, которая является учением и школой самосовершенствования человека - является религией для всего человечества и законы Ислама неизменны до Судного дня. Такая религия, должна давать ответы на все вопросы человека, а также утолить духовную жажду душ «бушующего» человечества...</w:t>
      </w:r>
    </w:p>
    <w:p>
      <w:pPr>
        <w:pStyle w:val="Normal"/>
        <w:spacing w:lineRule="auto" w:line="360"/>
        <w:rPr/>
      </w:pPr>
      <w:r>
        <w:rPr/>
        <w:t xml:space="preserve">Ислам даёт человечеству истинный покой, удовлетворяет все чаяния и потребности. Ислам предоставляет человеку выбор между возрождением духа и его падением, выбор между Исламом и путём духовного разложения, конформизма и разврата... </w:t>
      </w:r>
    </w:p>
    <w:p>
      <w:pPr>
        <w:pStyle w:val="Normal"/>
        <w:spacing w:lineRule="auto" w:line="360"/>
        <w:rPr/>
      </w:pPr>
      <w:r>
        <w:rPr/>
        <w:t>Программа Ислама очень упорядочена, она регулирует все человеческие природные качества, например: для регуляции человеческих страстей и похотей, используются простые и лёгкие методы, с другой стороны, ограничивая некоторые желания, Ислам создаёт предпосылки для устранения разврата в обществе и способствует духовному росту индивида.</w:t>
      </w:r>
    </w:p>
    <w:p>
      <w:pPr>
        <w:pStyle w:val="Normal"/>
        <w:spacing w:lineRule="auto" w:line="360"/>
        <w:rPr/>
      </w:pPr>
      <w:r>
        <w:rPr/>
        <w:t xml:space="preserve">Необходимо отметить, что Ислам превосходит все идеологические школы и учения. Вопросы права, экономики, военного дела, морали глубоко и всесторонне рассмотрены Исламом. Исламские ученые написали тысячи книг, опираясь на законодательство Корана и сунну великого Пророка, мы уже отмечали, что Ислам даёт ответы на все нужды человека. В этой связи стоит отметить тот факт, что, следуя только исламскому учению, человек может достигнуть совершенства. </w:t>
      </w:r>
    </w:p>
    <w:p>
      <w:pPr>
        <w:pStyle w:val="Style14"/>
        <w:spacing w:lineRule="auto" w:line="360"/>
        <w:rPr/>
      </w:pPr>
      <w:r>
        <w:rPr/>
      </w:r>
    </w:p>
    <w:p>
      <w:pPr>
        <w:pStyle w:val="Heading2"/>
        <w:spacing w:lineRule="auto" w:line="360" w:before="0" w:after="0"/>
        <w:ind w:firstLine="397"/>
        <w:jc w:val="center"/>
        <w:rPr/>
      </w:pPr>
      <w:r>
        <w:rPr>
          <w:rStyle w:val="Styleheading214ptboldcomplexitalicexpandedby1ptchar"/>
          <w:sz w:val="28"/>
          <w:szCs w:val="28"/>
        </w:rPr>
        <w:t xml:space="preserve">Пророк Мухаммад </w:t>
      </w:r>
      <w:r>
        <w:rPr>
          <w:sz w:val="16"/>
          <w:szCs w:val="16"/>
        </w:rPr>
        <w:t xml:space="preserve">(да благословит Аллах его и его семейство!) </w:t>
      </w:r>
      <w:r>
        <w:rPr>
          <w:rStyle w:val="Styleheading214ptboldcomplexitalicexpandedby1ptchar"/>
          <w:sz w:val="28"/>
          <w:szCs w:val="28"/>
        </w:rPr>
        <w:t>и необходимость нравственности для общества</w:t>
      </w:r>
    </w:p>
    <w:p>
      <w:pPr>
        <w:pStyle w:val="Normal"/>
        <w:spacing w:lineRule="auto" w:line="360"/>
        <w:rPr/>
      </w:pPr>
      <w:r>
        <w:rPr/>
        <w:t xml:space="preserve">Какого бы прогресса не достигли наука и техника в своём развитии, необходимость в нравственности и морали в обществе всё больше возрастает. В этой связи, мы нуждаемся в глубоком изучении бесподобного божественного нрава его светлости Мухаммада </w:t>
      </w:r>
      <w:r>
        <w:rPr>
          <w:sz w:val="16"/>
          <w:szCs w:val="16"/>
        </w:rPr>
        <w:t>(да благословит Аллах его и его семейство!)</w:t>
      </w:r>
      <w:r>
        <w:rPr/>
        <w:t>. Технология и развитие экономики обеспечивают лишь материальные блага, однако социально-экономические успехи не дают в полной мере духовного роста и идеологической свободы, кроме того, в результате отсутствия в западном обществе метафизических ценностей, Запад может развиваться только в негативном направлении. Доказательством тому служит упадок духовности и разложение традиционных человеческих ценностей. Статистические данные свидетельствуют о росте, в особенности на Западе, преступлений, всё более преобладает жёстокость, растёт разврат, проституция, наркомания и алкоголизм.</w:t>
      </w:r>
    </w:p>
    <w:p>
      <w:pPr>
        <w:pStyle w:val="Normal"/>
        <w:spacing w:lineRule="auto" w:line="360"/>
        <w:rPr/>
      </w:pPr>
      <w:r>
        <w:rPr/>
        <w:t>Если хотя бы небольшие признаки прекрасного и благородного характера Посланника Аллаха были бы распространены в таких обществах, где процветают разврат и убийства, несомненно, они получили бы больше спокойствия и благополучия.</w:t>
      </w:r>
    </w:p>
    <w:p>
      <w:pPr>
        <w:pStyle w:val="Normal"/>
        <w:spacing w:lineRule="auto" w:line="360"/>
        <w:rPr/>
      </w:pPr>
      <w:r>
        <w:rPr/>
        <w:t>Известно, что мировой империализм использует науку и технологию в своих интересах, практически уничтожая права людей. Единственное, что способно поставить науку в услужение людям, а также в действительности установить в обществе порядок - это исламская мораль и нравственность, которые исходят из сакральных принципов веры и исламской божественной идеологии. Пророческая школа этики - лучшее лекарство и средство для больного человечества. Хорошее поведение и моральные качества необходимы, как для индивида, так и для всего человеческого общества, тот же, кто руководит людьми и является их наставником, должен быть образцом для подражания, и быть в состоянии очистить общество от разврата и зависимости.</w:t>
      </w:r>
    </w:p>
    <w:p>
      <w:pPr>
        <w:pStyle w:val="Normal"/>
        <w:spacing w:lineRule="auto" w:line="360"/>
        <w:rPr/>
      </w:pPr>
      <w:r>
        <w:rPr/>
        <w:t>Руководство обществом является большой ответственностью и человек, не обладающий достойными нравственными качествами, не в состоянии решить все социально-политические и духовно-этические вопросы и проблемы общества.</w:t>
      </w:r>
    </w:p>
    <w:p>
      <w:pPr>
        <w:pStyle w:val="Normal"/>
        <w:spacing w:lineRule="auto" w:line="360"/>
        <w:rPr/>
      </w:pPr>
      <w:r>
        <w:rPr/>
        <w:t>Всевышний Аллах избрал среди людей последнего Пророка, который обладал лучшими человеческими качествами и преобразил мир до неузнаваемости. Именно развитию в средние века исламской культуры, искусства и науки, мир обязан последнему Пророку человечества, который преобразил людей, сделал их благородными, свободными и великими...</w:t>
      </w:r>
    </w:p>
    <w:p>
      <w:pPr>
        <w:pStyle w:val="Normal"/>
        <w:spacing w:lineRule="auto" w:line="360"/>
        <w:rPr/>
      </w:pPr>
      <w:r>
        <w:rPr/>
        <w:t>В священном Коране мы читаем: «По милости от Аллаха ты смягчился к ним, а если бы ты был грубым, с жестоким сердцем, то они бы рассеялись от тебя». (3:159)</w:t>
      </w:r>
    </w:p>
    <w:p>
      <w:pPr>
        <w:pStyle w:val="Normal"/>
        <w:spacing w:lineRule="auto" w:line="360"/>
        <w:rPr/>
      </w:pPr>
      <w:r>
        <w:rPr/>
        <w:t>Великий и бесподобный характер Пророка Ислама стал основой человеческой революции духа против материи. Зародившаяся на арабском полуострове революционная искра, вдохновленная Кораном и моральными качествами Пророка, распространилась за короткое время по всему миру. Именно идеология Ислама, мораль и сакральный дух веры послужили главной причиной духовного возрождения во многих уголках мира.</w:t>
      </w:r>
    </w:p>
    <w:p>
      <w:pPr>
        <w:pStyle w:val="Normal"/>
        <w:spacing w:lineRule="auto" w:line="360"/>
        <w:rPr/>
      </w:pPr>
      <w:r>
        <w:rPr/>
        <w:t>Так, цивилизация Запада многим обязана исламскому влиянию, начиная от физической чистоты и кончая научными открытиями в области астрономии, географии, математики, физики, химии.</w:t>
      </w:r>
    </w:p>
    <w:p>
      <w:pPr>
        <w:pStyle w:val="Normal"/>
        <w:spacing w:lineRule="auto" w:line="360"/>
        <w:rPr/>
      </w:pPr>
      <w:r>
        <w:rPr/>
        <w:t>Всевышний Аллах говорит о качествах Пророка Ислама: «И поистине, ты - великого нрава». (68:4)</w:t>
      </w:r>
    </w:p>
    <w:p>
      <w:pPr>
        <w:pStyle w:val="Normal"/>
        <w:spacing w:lineRule="auto" w:line="360"/>
        <w:rPr/>
      </w:pPr>
      <w:r>
        <w:rPr/>
        <w:t xml:space="preserve">Посланник Аллаха вёл простую жизнь. Находясь в собрании людей, Пророк ни чем не отличался от них и тот, кто ещё не был знаком с его светлостью, был вынужден спрашивать: «Кто из вас Пророк Мухаммад?» Он имел прекрасную возможность обустроить свою материальную жизнь, иметь богатства, почёт, власть, однако был далёк от таких желаний и стремлений. Вся его жизнь была посвящена служению Аллаху, люди сами стремились к нему, так как он никогда не оставлял без своей помощи нуждающихся, сирот и бедняков. Он всегда был внимателен к людям, никогда не прерывал чужой речи, во время беседы он не смотрел в глаза собеседнику, который обращался к нему за помощью, чтобы не смущать и не приводить его в волнение. Его слова производили революцию в сознании людей, преображали их, делали чистыми, добрыми и смелыми... («Бихар аль Анвар», том 16, стр. 226) </w:t>
      </w:r>
    </w:p>
    <w:p>
      <w:pPr>
        <w:pStyle w:val="Normal"/>
        <w:spacing w:lineRule="auto" w:line="360"/>
        <w:rPr/>
      </w:pPr>
      <w:r>
        <w:rPr/>
        <w:t>Посещая какое-либо собрание, Пророк садился там, где было свободно, он никогда не выбирал почётного места и запрещал другим уступать ему своё. Если Пророк гневался или радовался, то только ради Ислама. Он учил не унижаться ни перед кем и воспитывал в людях любовь к свободе, независимости, а рабство только пред Создателем Миров – Всевышним Аллахом. Отправляясь в походы, он выполнял различную работу и не позволял, чтобы кто-нибудь работал за него, когда сподвижники говорили: «О, Посланник Аллаха, мы сами выполним эту работу!» Он отвечал: «Я не хочу, чтобы между мной и другими была разница».</w:t>
      </w:r>
    </w:p>
    <w:p>
      <w:pPr>
        <w:pStyle w:val="Normal"/>
        <w:spacing w:lineRule="auto" w:line="360"/>
        <w:rPr/>
      </w:pPr>
      <w:r>
        <w:rPr/>
        <w:t xml:space="preserve">Дорогой Пророк был верен в договорах, всегда выполнял данное слово и обладал бесподобным милосердием. Даже враги Ислама становились мусульманами посредством его удивительного характера. Его светлость никогда не дозволял, чтобы кто-либо говорил плохо о своём брате. </w:t>
      </w:r>
    </w:p>
    <w:p>
      <w:pPr>
        <w:pStyle w:val="Normal"/>
        <w:spacing w:lineRule="auto" w:line="360"/>
        <w:rPr/>
      </w:pPr>
      <w:r>
        <w:rPr/>
        <w:t>Аннас ибн Малик был слугой Пророка. Он рассказывает: «В один из дней рамадана я купил молоко. В тот вечер Посланник Аллаха вернулся поздно, я, думая, что он разговлялся в доме одного из своих сподвижников, выпил всё молоко. Его светлость, узнав, что в доме нет еды, ничего не сказал, я же спросил у одного из сопровождавших, разговлялся ли Посланник Аллаха. Мне ответили, что нет».</w:t>
      </w:r>
    </w:p>
    <w:p>
      <w:pPr>
        <w:pStyle w:val="Normal"/>
        <w:spacing w:lineRule="auto" w:line="360"/>
        <w:rPr/>
      </w:pPr>
      <w:r>
        <w:rPr/>
        <w:t xml:space="preserve">Его светлость Мухаммад </w:t>
      </w:r>
      <w:r>
        <w:rPr>
          <w:sz w:val="16"/>
          <w:szCs w:val="16"/>
        </w:rPr>
        <w:t>(да благословит Аллах его и его семейство!)</w:t>
      </w:r>
      <w:r>
        <w:rPr/>
        <w:t xml:space="preserve"> проявлял особое внимание к молитве, однако когда видел, что люди имеют к нему дела, не затягивал её, чтобы успеть выполнить их нужды.</w:t>
      </w:r>
    </w:p>
    <w:p>
      <w:pPr>
        <w:pStyle w:val="Normal"/>
        <w:spacing w:lineRule="auto" w:line="360"/>
        <w:rPr/>
      </w:pPr>
      <w:r>
        <w:rPr/>
        <w:t>Посланник Аллаха очень уважительно относился к людям, тем самым, воспитывая в них уважение к себе и к другим. Когда кто-либо выказывал неуважение к нему, он не гневался и не пытался вступить в спор, напротив просил за него у Аллаха прощения. Так, мекканские язычники, принесшие немало страданий Пророку, после взятия Мекки, были прощены им. («Камиль», Ибн Асир, том 2, стр. 252)</w:t>
      </w:r>
    </w:p>
    <w:p>
      <w:pPr>
        <w:pStyle w:val="Normal"/>
        <w:spacing w:lineRule="auto" w:line="360"/>
        <w:rPr/>
      </w:pPr>
      <w:r>
        <w:rPr/>
        <w:t>Во время битвы Ухуд слуга Хинд, Вахши убил дядю Пророка Хамзу, однако Посланник Аллаха простил его, когда тот, покаявшись, обратился в Ислам. Даже первый враг Ислама и Пророка, предводитель языческой знати Абу Суфьян был прощён им, а также его жена Хинд (пожирательница печени Хамзы). Но, если кто-либо выступал с войной против Ислама, он твёрдо выполнял приказы Аллаха и ни на шаг не отступал от божественных указаний, не прислушиваясь ни к чьим уговорам. Однажды был схвачен вор, который оказался сыном богатого и знатного человека, отец стал просить, чтобы его отпустили и не наказывали, эта весть дошла до Пророка, он сказал: «Клянусь Аллахом! Если Фатима бинт Мухаммад совершила бы подобное, я бы и ей отрубил руку».</w:t>
      </w:r>
    </w:p>
    <w:p>
      <w:pPr>
        <w:pStyle w:val="Normal"/>
        <w:spacing w:lineRule="auto" w:line="360"/>
        <w:rPr/>
      </w:pPr>
      <w:r>
        <w:rPr/>
        <w:t>Посланник Аллаха всегда использовал благовонья, чистил зубы, мыл руки перед едой и после. Когда он выходил из дома, то смотрел на своё отражение в воде.</w:t>
      </w:r>
    </w:p>
    <w:p>
      <w:pPr>
        <w:pStyle w:val="Normal"/>
        <w:spacing w:lineRule="auto" w:line="360"/>
        <w:rPr/>
      </w:pPr>
      <w:r>
        <w:rPr/>
        <w:t xml:space="preserve">Он питал особую любовь к молитве. Его светлость вставал ночью и много молился, рассказывают, что от постоянных молитв ноги его даже отекали. </w:t>
      </w:r>
    </w:p>
    <w:p>
      <w:pPr>
        <w:pStyle w:val="Normal"/>
        <w:spacing w:lineRule="auto" w:line="360"/>
        <w:rPr/>
      </w:pPr>
      <w:r>
        <w:rPr/>
        <w:t xml:space="preserve">Мухаммад </w:t>
      </w:r>
      <w:r>
        <w:rPr>
          <w:sz w:val="16"/>
          <w:szCs w:val="16"/>
        </w:rPr>
        <w:t>(да благословит Аллах его и его семейство!)</w:t>
      </w:r>
      <w:r>
        <w:rPr/>
        <w:t xml:space="preserve"> в моральных и нравственных качествах достиг небывалого совершенства и на протяжении 1400 с лишним лет поведение Пророка Ислама является образцом для миллиардов людей в мире, которые следуют его пути, сунне и образу жизни.</w:t>
      </w:r>
    </w:p>
    <w:p>
      <w:pPr>
        <w:pStyle w:val="Normal"/>
        <w:spacing w:lineRule="auto" w:line="360"/>
        <w:rPr/>
      </w:pPr>
      <w:r>
        <w:rPr/>
        <w:t>Всевышний Аллах говорит в священном Коране: «Был для вас в Посланнике хороший пример».</w:t>
      </w:r>
    </w:p>
    <w:p>
      <w:pPr>
        <w:pStyle w:val="Normal"/>
        <w:spacing w:lineRule="auto" w:line="360"/>
        <w:rPr/>
      </w:pPr>
      <w:r>
        <w:rPr/>
        <w:t xml:space="preserve">Да будет мир, Божья благодать и милость Аллаха Пророку Ислама Мухаммаду </w:t>
      </w:r>
      <w:r>
        <w:rPr>
          <w:sz w:val="16"/>
          <w:szCs w:val="16"/>
        </w:rPr>
        <w:t>(да благословит Аллах его и его семейство!)</w:t>
      </w:r>
      <w:r>
        <w:rPr/>
        <w:t xml:space="preserve"> - лучшему творению Аллаха, а также мир и приветствие его непорочному семейству и всем тем, кто идёт истинным путём!</w:t>
      </w:r>
    </w:p>
    <w:p>
      <w:pPr>
        <w:pStyle w:val="Normal"/>
        <w:spacing w:lineRule="auto" w:line="360"/>
        <w:rPr/>
      </w:pPr>
      <w:r>
        <w:rPr/>
        <w:t>Может быть, это покажется для кого-то преувеличением, однако те, кто хорошо знаком с историей, прекрасно знают, что западная цивилизация во многом обязана Исламу.</w:t>
      </w:r>
    </w:p>
    <w:p>
      <w:pPr>
        <w:pStyle w:val="Normal"/>
        <w:spacing w:lineRule="auto" w:line="360"/>
        <w:rPr/>
      </w:pPr>
      <w:r>
        <w:rPr/>
        <w:t>Так, многие научные открытия на Западе были бы невозможны, не будь основ, которые заложила исламская цивилизация. Медицина не достигла бы тех высот не будь трудов Ибн Сины (Авиценна), послужившие основой современной медицины. Его работы были переведены на многие языки и поныне преподаются в высших учебных заведениях мира. Родоначальником и отцом химии принято считать Хайана, ученика имама Садыка. В достижениях в области географии и астрономии мусульманам не было равных, в математике также первостепенное место отводится мусульманским ученым.</w:t>
      </w:r>
    </w:p>
    <w:p>
      <w:pPr>
        <w:pStyle w:val="Normal"/>
        <w:spacing w:lineRule="auto" w:line="360"/>
        <w:rPr/>
      </w:pPr>
      <w:r>
        <w:rPr/>
        <w:t>То, что в период Ренессанса в Европе произошла научная революция и человеческая мысль разрушила псевдорелигиозные догмы, которые главенствовали в Европе, Запад обязан философии древней Греции – Сократа, Платона, Аристотеля. С их трудами европейцы познакомились благодаря арабским переводам. В Европе такие политические термины, как разделение власти на законодательную, исполнительную и судебную стали использовать только в новое время, тогда как в Исламе, эти понятия были основаны на кораническом принципе, ещё в седьмом веке.</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Хадис «Гадир»: кто является заместителем Пророка?</w:t>
      </w:r>
    </w:p>
    <w:p>
      <w:pPr>
        <w:pStyle w:val="Normal"/>
        <w:spacing w:lineRule="auto" w:line="360"/>
        <w:rPr/>
      </w:pPr>
      <w:r>
        <w:rPr/>
        <w:t>В 10 году лунной хиджры в районе Хиджаза для совершения паломничества собрались большие группы мусульман, все эти люди с лозунгом единобожия и единой целью направлялись к Каабе. Численность паломников по некоторым историческим данным достигала более 90 тысяч человек, по другим источникам их было более 120 тысяч. («Аль Гадир», том 1, стр. 9)</w:t>
      </w:r>
    </w:p>
    <w:p>
      <w:pPr>
        <w:pStyle w:val="Normal"/>
        <w:spacing w:lineRule="auto" w:line="360"/>
        <w:rPr/>
      </w:pPr>
      <w:r>
        <w:rPr/>
        <w:t>Его светлость Посланник Аллаха возглавлял эту огромную процессию хаджа. Он был доволен, что смог выполнить возложенную Аллахом на него миссию. Однако многие замечали особое беспокойство и печаль на лице его светлости. Несомненно, Пророка беспокоило будущее исламской уммы. Свидетельством тому, служат дошедшие до нас предания, переданные его сподвижниками. Пророк Ислама прекрасно знал, что исламская умма нуждается в руководстве, в справедливом имаме, обладающим наибольшими достоинствами и знаниями, в противном случае его усилия, приложенные на распространение Ислама, были бы перечёркнуты недостойными руководителями, которые легко могли бы дискредитировать исламское учение. Нам известно, что Посланник Аллаха, всякий раз, отправляясь в путешествие или военные походы, назначал в городе своих временных заместителей, не оставляя мусульман ни на минуту без руководителя. И поэтому, как можно представить, что Посланник Аллаха мог после себя оставить исламское общество без руководства?</w:t>
      </w:r>
    </w:p>
    <w:p>
      <w:pPr>
        <w:pStyle w:val="Normal"/>
        <w:spacing w:lineRule="auto" w:line="360"/>
        <w:rPr/>
      </w:pPr>
      <w:r>
        <w:rPr/>
        <w:t xml:space="preserve">Его светлость Мухаммад </w:t>
      </w:r>
      <w:r>
        <w:rPr>
          <w:sz w:val="16"/>
          <w:szCs w:val="16"/>
        </w:rPr>
        <w:t xml:space="preserve">(да благословит Аллах его и его семейство!) </w:t>
      </w:r>
      <w:r>
        <w:rPr/>
        <w:t>лучше всех знал, что место руководства уммой и государством должно быть занято достойнейшим человеком. Ещё в начале пророческой миссии, как отмечает Табари, возглашая о своём пророчестве в собрании родственников, он также объявил о своём преемнике. («Тарих», Табари, том 3, стр. 171-173)</w:t>
      </w:r>
    </w:p>
    <w:p>
      <w:pPr>
        <w:pStyle w:val="Normal"/>
        <w:spacing w:lineRule="auto" w:line="360"/>
        <w:rPr/>
      </w:pPr>
      <w:r>
        <w:rPr/>
        <w:t>Преемник Пророка, тот человек, который за всю свою жизнь не поклонялся никому, кроме Аллаха, в отличие от многих арабов доисламского периода, которые поклонялись идолам. Преемник и заместитель Пророка, человек, который во имя распространения Ислама не раз жертвовал жизнью. В знании и мудрости, он уступал только Пророку. Конечно, этот человек, никто иной, как Али ибн Аби Талиб.</w:t>
      </w:r>
    </w:p>
    <w:p>
      <w:pPr>
        <w:pStyle w:val="Normal"/>
        <w:spacing w:lineRule="auto" w:line="360"/>
        <w:rPr/>
      </w:pPr>
      <w:r>
        <w:rPr/>
        <w:t>После завершения прощального паломничества, в котором принимало участие более 120 тысяч паломников, люди большим караваном покидали Мекку. В местности Гадир Хум, по приказу Пророка люди остановились и несколько дней оставались там, ожидая пока все паломники не соберутся (так как многие отстали, некоторые ушли вперёд). Его светлость объявил людям о ниспослании аятов Корана, в которых Аллах говорит: «О, Посланник! Передай, что низведено тебе от Твоего Господа. А если ты этого не сделаешь, то ты не передашь Его послания. Аллах защитит тебя от людей. Поистине, Аллах не ведёт прямо людей неверных!» (5:67)</w:t>
      </w:r>
    </w:p>
    <w:p>
      <w:pPr>
        <w:pStyle w:val="Normal"/>
        <w:spacing w:lineRule="auto" w:line="360"/>
        <w:rPr/>
      </w:pPr>
      <w:r>
        <w:rPr/>
        <w:t>То, что было низведено Пророку, было ни чем иным, как весть о руководстве Али ибн Аби Талиба. Посланника Аллаха тревожила мысль, что некоторые люди могут отказаться от руководства Али и тем самым, среди мусульман возникнет разногласие. Великий Пророк ждал, когда социально-политическая обстановка в обществе будет более благоприятной, чтобы провозгласить имамат Али. Когда же снизошёл ангел Джабраиль с приказом Аллаха, он, несмотря на знойный день, собрал людей и провозгласил имамат Али. Люди не знали, что произошло, почему Посланник Аллаха приказал неожиданно остановиться в пустынном месте, и оставаться несколько дней в ожидании, пока все не соберутся. Когда многотысячный караван был полностью собран, Пророк прочитал с паломниками общую молитву. Затем, он попросил соорудить из сёдел верблюдов возвышенность, чтобы люди в дальних рядах могли его видеть. Его светлость прочитал длинную хутбу (проповедь), в которой после восхваления Аллаха, известил о своей скорой смерти. Затем спросил: «О, люди! Каким я был Пророком для вас?» Все в один голос сказали: «Свидетельствуем, что ты передал своё послание, вёл священную борьбу за веру, давал нам наставления. Да вознаградит тебя Аллах высокой наградой!» Пророк вновь спросил: «Разве вы не свидетельствуете, что нет Бога, кроме Аллаха, а Мухаммад Его раб и Посланник? Что существует ад и рай, смерть и жизнь после смерти? Что Судный день непременно настанет и Аллах оживит людей после их смерти?» Все ответили: «Да мы свидетельствуем». Тогда Пророк воскликнул: «Господи! Будь свидетелем!» Затем он заявил: «О, люди! Аллах - Мой повелитель, а я повелитель правоверных. Я имею над вами больше власти, нежели вы сами. Каждый, чьим повелителем являюсь я, должен считать Али своим повелителем. Господи! Люби того, кто любит Али и враждуй с тем, кто враждует с ним».</w:t>
      </w:r>
    </w:p>
    <w:p>
      <w:pPr>
        <w:pStyle w:val="Normal"/>
        <w:spacing w:lineRule="auto" w:line="360"/>
        <w:rPr/>
      </w:pPr>
      <w:r>
        <w:rPr/>
        <w:t>Когда закончилась речь Пророка, снизошёл ангел Джабраиль, который принёс следующий аят Корана: «Сегодня Я завершил для вас вашу религию и закончил для вас Мою милость, и удовлетворился для вас Исламом как религией». (5:5)</w:t>
      </w:r>
    </w:p>
    <w:p>
      <w:pPr>
        <w:pStyle w:val="Normal"/>
        <w:spacing w:lineRule="auto" w:line="360"/>
        <w:rPr/>
      </w:pPr>
      <w:r>
        <w:rPr/>
        <w:t xml:space="preserve">Люди подходили к Али и поздравляли с назначением на руководство. Одними из первых, кто поздравил Али с назначением на халифат, были Абу Бакр и Умар (об этом отмечали многие суннитские авторы в своих книгах, «Аль Гадир», том 1, стр. 9-11). </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Передатчики Хадиса «Аль Гадир»</w:t>
      </w:r>
    </w:p>
    <w:p>
      <w:pPr>
        <w:pStyle w:val="Normal"/>
        <w:spacing w:lineRule="auto" w:line="360"/>
        <w:rPr/>
      </w:pPr>
      <w:r>
        <w:rPr/>
        <w:t xml:space="preserve">В действительности, число передатчиков хадиса «Аль Гадир» превышает 120 тысяч! Так как все присутствующие в тот священный день мусульмане, на основании приказа Посланника Аллаха «передать его слова отсутствующим» передавали этот хадис о руководстве имама Али. И, несмотря на пропаганду, утвердившихся у власти неправедных правителей, против Али и его семейства во многих суннитских книгах этот хадис приведён как достоверный, уже не говоря о шиитских источниках. </w:t>
      </w:r>
    </w:p>
    <w:p>
      <w:pPr>
        <w:pStyle w:val="Normal"/>
        <w:spacing w:lineRule="auto" w:line="360"/>
        <w:rPr/>
      </w:pPr>
      <w:r>
        <w:rPr/>
        <w:t xml:space="preserve">Примерно двадцать пять лет после событий в Гадире Хуме, когда большинство из сподвижников Пророка покинули этот мир, и лишь некоторые были живы, его светлость имам Али, обращаясь к мусульманам, спросил, есть ли среди присутствующих те, кто слышал хадис «Аль Гадир» от Посланника Аллаха в Гадире Хуме. На том собрании около 30 человек встали с мест и пересказали хадис со слов Пророка. </w:t>
      </w:r>
    </w:p>
    <w:p>
      <w:pPr>
        <w:pStyle w:val="Normal"/>
        <w:spacing w:lineRule="auto" w:line="360"/>
        <w:rPr/>
      </w:pPr>
      <w:r>
        <w:rPr/>
        <w:t>Так имам Хусейн ещё за год до смерти Муавии, 58 или 59 год лунной хиджры, собрав группу Хашимитов и ансар во время хаджа в местности «Мина», обратился к ним со словами: «Заклинаю вас! Знаете ли вы, что в день Гадира Посланник Аллаха назначил Али своим заместителем и преемником, и приказал, чтобы присутствующие донесли это отсутствующим?» Все сказали: «Да...»</w:t>
      </w:r>
    </w:p>
    <w:p>
      <w:pPr>
        <w:pStyle w:val="Normal"/>
        <w:spacing w:lineRule="auto" w:line="360"/>
        <w:rPr/>
      </w:pPr>
      <w:r>
        <w:rPr/>
        <w:t>Суннитские ученые привели имена ста десяти сподвижников Пророка, которые слышали эти слова</w:t>
      </w:r>
      <w:r>
        <w:fldChar w:fldCharType="begin"/>
      </w:r>
      <w:r>
        <w:rPr>
          <w:rStyle w:val="InternetLink"/>
          <w:u w:val="single"/>
          <w:color w:val="0000FF"/>
        </w:rPr>
        <w:instrText xml:space="preserve"> HYPERLINK "http://www.al-gadir.kz/admin/tiny_mce/blank.htm" \l "_ftn63"</w:instrText>
      </w:r>
      <w:r>
        <w:rPr>
          <w:rStyle w:val="InternetLink"/>
          <w:u w:val="single"/>
          <w:color w:val="0000FF"/>
        </w:rPr>
        <w:fldChar w:fldCharType="separate"/>
      </w:r>
      <w:bookmarkStart w:id="62" w:name="_ftnref63"/>
      <w:r>
        <w:rPr>
          <w:rStyle w:val="InternetLink"/>
          <w:color w:val="0000FF"/>
          <w:u w:val="single"/>
        </w:rPr>
        <w:t>[62]</w:t>
      </w:r>
      <w:r>
        <w:rPr>
          <w:rStyle w:val="InternetLink"/>
          <w:u w:val="single"/>
          <w:color w:val="0000FF"/>
        </w:rPr>
        <w:fldChar w:fldCharType="end"/>
      </w:r>
      <w:bookmarkEnd w:id="62"/>
      <w:r>
        <w:rPr/>
        <w:t xml:space="preserve"> от Посланника Аллаха и передали их другим. Многие ученые (суннитского толка) во множестве книг ссылаются на этот хадис. (См.: «Аль Гадир», том 1, стр. 14-61)</w:t>
      </w:r>
    </w:p>
    <w:p>
      <w:pPr>
        <w:pStyle w:val="Normal"/>
        <w:spacing w:lineRule="auto" w:line="360"/>
        <w:rPr/>
      </w:pPr>
      <w:r>
        <w:rPr/>
        <w:t>Многие даже на эту тему написали книги. (См.: там же)</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Значение хадиса «Аль Гадир»</w:t>
      </w:r>
    </w:p>
    <w:p>
      <w:pPr>
        <w:pStyle w:val="Normal"/>
        <w:spacing w:lineRule="auto" w:line="360"/>
        <w:rPr/>
      </w:pPr>
      <w:r>
        <w:rPr/>
        <w:t>Существующие у нас доводы рассеивают любые сомнения в отношении значения хадиса «Аль Гадир». Слово «Мауля» в данном хадисе означает заместитель, руководитель, покровитель, и не соответствует другому значению «Мауля» (друг).</w:t>
      </w:r>
    </w:p>
    <w:p>
      <w:pPr>
        <w:pStyle w:val="Normal"/>
        <w:spacing w:lineRule="auto" w:line="360"/>
        <w:rPr/>
      </w:pPr>
      <w:r>
        <w:rPr/>
        <w:t>1. Необходимо отметить, что Посланник Аллаха не провозглашал людям хадис «Аль Гадир», до того как снизошло откровение, приказывающее ничего не бояться и провозгласить людям то, что низвёл Пророку Аллах, то есть руководство Али.</w:t>
      </w:r>
    </w:p>
    <w:p>
      <w:pPr>
        <w:pStyle w:val="Normal"/>
        <w:spacing w:lineRule="auto" w:line="360"/>
        <w:rPr/>
      </w:pPr>
      <w:r>
        <w:rPr/>
        <w:t>Можно ли говорить, что «Мауля» в данном хадисе имеет значение «друга», в чём убеждены многие сунниты?</w:t>
      </w:r>
    </w:p>
    <w:p>
      <w:pPr>
        <w:pStyle w:val="Normal"/>
        <w:spacing w:lineRule="auto" w:line="360"/>
        <w:rPr/>
      </w:pPr>
      <w:r>
        <w:rPr/>
        <w:t>Действительно, если бы в хадисе подразумевалась дружба с Али, а не его политическое руководство, тогда почему Пророк опасался провозглашать людям это? Разве разногласия в умме могли произойти только из-за дружбы и любви к Али?</w:t>
      </w:r>
    </w:p>
    <w:p>
      <w:pPr>
        <w:pStyle w:val="Normal"/>
        <w:spacing w:lineRule="auto" w:line="360"/>
        <w:rPr/>
      </w:pPr>
      <w:r>
        <w:rPr/>
        <w:t>В то время как мы знаем, что многие мусульмане, а также те, которые только из-за страха за свою жизнь приняли Ислам, лишились многих родных в битвах, которые пали от меча имама Али. Естественно, родственники погибших таили в сердце ненависть и злобу к Али... Именно этого и опасался Посланник Аллаха.</w:t>
      </w:r>
    </w:p>
    <w:p>
      <w:pPr>
        <w:pStyle w:val="Normal"/>
        <w:spacing w:lineRule="auto" w:line="360"/>
        <w:rPr/>
      </w:pPr>
      <w:r>
        <w:rPr/>
        <w:t>2. Его светлость Посланник Аллаха, перед тем как сказать мусульманам «Кому я повелитель, тому Али повелитель», сказал: «Я имею над вами больше власти, чем вы сами», затем назначил Али на руководство.</w:t>
      </w:r>
    </w:p>
    <w:p>
      <w:pPr>
        <w:pStyle w:val="Normal"/>
        <w:spacing w:lineRule="auto" w:line="360"/>
        <w:rPr/>
      </w:pPr>
      <w:r>
        <w:rPr/>
        <w:t>3. Хасан ибн Сабит с разрешения Пророка (что мы хотели бы особенно подчеркнуть) описал события Гадир Хума в стихотворении, ясно указав на имамат, руководство и халифат имама Али после Пророка. Поэт прочитал стихи Посланнику Аллаха, за что был удостоен похвалы. Если бы в данном хадисе «Мауля» имело бы значение друга, то Пророк указал бы на ошибку Хасана ибн Сабита.</w:t>
      </w:r>
    </w:p>
    <w:p>
      <w:pPr>
        <w:pStyle w:val="Normal"/>
        <w:spacing w:lineRule="auto" w:line="360"/>
        <w:rPr/>
      </w:pPr>
      <w:r>
        <w:rPr/>
        <w:t xml:space="preserve">4. Его светлость после назначения имама Али </w:t>
      </w:r>
      <w:r>
        <w:rPr>
          <w:sz w:val="16"/>
          <w:szCs w:val="16"/>
        </w:rPr>
        <w:t>(да будет мир с ним!)</w:t>
      </w:r>
      <w:r>
        <w:rPr/>
        <w:t xml:space="preserve"> в качестве руководителя, приказал людям присягнуть Али на верность и поздравить с этим назначением, и даже женщины принесли присягу, о чём упомянули многие ученые в своих книгах. Очевидно, подобное мероприятие относится только к политическому и духовному руководству уммой, а не простой дружбе.</w:t>
      </w:r>
    </w:p>
    <w:p>
      <w:pPr>
        <w:pStyle w:val="Normal"/>
        <w:spacing w:lineRule="auto" w:line="360"/>
        <w:rPr/>
      </w:pPr>
      <w:r>
        <w:rPr/>
        <w:t>5. Великий Пророк изволил сказать: «Поздравьте меня, так как Господь дал мне пророчество, а моей семье имамат». («Аль Гадир», том 1, стр. 274)</w:t>
      </w:r>
    </w:p>
    <w:p>
      <w:pPr>
        <w:pStyle w:val="Normal"/>
        <w:spacing w:lineRule="auto" w:line="360"/>
        <w:rPr/>
      </w:pPr>
      <w:r>
        <w:rPr/>
        <w:t>Приводя данные доводы, мы считаем, что более не могут возникнуть сомнения по поводу значения хадиса «Аль Гадир».</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Вопрос власти и наместничества после смерти Пророка</w:t>
      </w:r>
    </w:p>
    <w:p>
      <w:pPr>
        <w:pStyle w:val="Normal"/>
        <w:spacing w:lineRule="auto" w:line="360"/>
        <w:rPr/>
      </w:pPr>
      <w:r>
        <w:rPr/>
        <w:t>Все общества нуждаются в руководстве, которое устанавливало бы порядок, регулировало отношение между людьми, а также, что очень важно, влияло бы на моральные устои и общественные ценности. Каждый руководитель того или иного общества перед смертью считает необходимым оставить после себя преемника, поскольку общество не может оставаться без руководства. История является свидетельницей того, что в результате отсутствия руководства в обществе распространялась смута, беспорядки, раскол и разлад.</w:t>
      </w:r>
    </w:p>
    <w:p>
      <w:pPr>
        <w:pStyle w:val="Normal"/>
        <w:spacing w:lineRule="auto" w:line="360"/>
        <w:rPr/>
      </w:pPr>
      <w:r>
        <w:rPr/>
        <w:t xml:space="preserve">Исламская умма также нуждалась и нуждается в руководстве, способном на устранение проблем и объединение мусульманской общины. </w:t>
      </w:r>
    </w:p>
    <w:p>
      <w:pPr>
        <w:pStyle w:val="Normal"/>
        <w:spacing w:lineRule="auto" w:line="360"/>
        <w:rPr/>
      </w:pPr>
      <w:r>
        <w:rPr/>
        <w:t>Здесь мы хотели бы остановиться на взглядах о руководстве, которые наиболее распространены среди мусульманских мыслителей. Некоторые из них считают, что единственная обязанность правителей - это образование государства, полагая, что халиф и руководитель избирается народом. В противовес, шиитская школа основывает свои убеждения на научных доводах, философии, коранических аятах и сунне Пророка. Шииты считают имамат (духовно-политическое руководство исламской уммой) основой общественного благополучия, посредством которого раскрывается истинная сущность Ислама и Корана. Имамат - это основа самосовершенствования и человеческого прогресса. Руководитель-имам избирается Аллахом и подобно Пророкам не может быть избран людьми. В Коране мы читаем: «И сказал им их Пророк: «Вот, Аллах послал вам Талута царём», они сказали: «Как может быть у него власть над нами, когда мы более достойны власти, чем он, и у него нет достатка в имуществе?» Он сказал: «Аллах его избрал над вами, увеличил ему широту в знании и теле. Поистине, Аллах дарует свою власть, кому пожелает. Аллах объемлющ, знающ». (2:247)</w:t>
      </w:r>
    </w:p>
    <w:p>
      <w:pPr>
        <w:pStyle w:val="Normal"/>
        <w:spacing w:lineRule="auto" w:line="360"/>
        <w:rPr/>
      </w:pPr>
      <w:r>
        <w:rPr/>
        <w:t>Шииты убеждены, что истинная человеческая сущность, полноценность и счастье достигается путём божественного руководства (имамата).</w:t>
      </w:r>
    </w:p>
    <w:p>
      <w:pPr>
        <w:pStyle w:val="Normal"/>
        <w:spacing w:lineRule="auto" w:line="360"/>
        <w:rPr/>
      </w:pPr>
      <w:r>
        <w:rPr/>
        <w:t xml:space="preserve">Абу Али Сина писал в книге «Шафа»: </w:t>
      </w:r>
    </w:p>
    <w:p>
      <w:pPr>
        <w:pStyle w:val="Normal"/>
        <w:spacing w:lineRule="auto" w:line="360"/>
        <w:rPr/>
      </w:pPr>
      <w:r>
        <w:rPr/>
        <w:t xml:space="preserve">«В истории человеческого общества не было такого периода, чтобы люди были оставлены без истинных руководителей, ведущих людей истинным путём». (Том 2, раздел 2, статья 10) </w:t>
      </w:r>
    </w:p>
    <w:p>
      <w:pPr>
        <w:pStyle w:val="Normal"/>
        <w:spacing w:lineRule="auto" w:line="360"/>
        <w:rPr/>
      </w:pPr>
      <w:r>
        <w:rPr/>
        <w:t>И действительно, не может быть так, чтобы люди, были оставлены без руководства. Эти руководители должны быть непорочными, чтобы люди, подчиняясь им, не испытывали сомнений, и их руководство должно соответствовать указам Аллаха. В Коране мы читаем: «О, вы, которые уверовали! Повинуйтесь Аллаху и Его Посланнику и обладателям власти среди вас». (4:59)</w:t>
      </w:r>
    </w:p>
    <w:p>
      <w:pPr>
        <w:pStyle w:val="Normal"/>
        <w:spacing w:lineRule="auto" w:line="360"/>
        <w:rPr/>
      </w:pPr>
      <w:r>
        <w:rPr/>
        <w:t>В этом священном аяте повиновение Аллаху обозначено абсолютным, то есть повиновение во всём. Повиновение Посланнику и обладателям власти поставлено в один ряд абсолютного повиновения Аллаху, что свидетельствует о непорочности и безгрешности Пророка и обладателей власти. Иначе, Аллах в Коране ограничил бы повиновение Пророку и обладателям власти, однако, повиновение, приказанное в Коране, является абсолютным. Следовательно, недопустимо, чтобы Аллах приказал повиноваться человеку, совершающему просчёты, пусть даже незначительного характера.</w:t>
      </w:r>
    </w:p>
    <w:p>
      <w:pPr>
        <w:pStyle w:val="Normal"/>
        <w:spacing w:lineRule="auto" w:line="360"/>
        <w:rPr/>
      </w:pPr>
      <w:r>
        <w:rPr/>
        <w:t>Его светлость Посланник Аллаха оставил нам указания, даже такие незначительные моменты как ходить, пить, есть, вести общение, как стричь ногти и так далее... Однако, как можно допустить, чтобы Пророк, который не оставлял без внимания регуляцию мельчайших деталей поведения человека, мог оставить исламскую нацию без руководства, от которого зависит как социально-политическое, так и морально-нравственное состояние общества? Мы считаем недопустимым такое мнение по отношению к Пророку Ислама.</w:t>
      </w:r>
    </w:p>
    <w:p>
      <w:pPr>
        <w:pStyle w:val="Normal"/>
        <w:spacing w:lineRule="auto" w:line="360"/>
        <w:rPr/>
      </w:pPr>
      <w:r>
        <w:rPr/>
        <w:t xml:space="preserve">Ведь ещё в начале своей пророческой миссии его светлость, собрав близких родственников, объявил, что Али является его заместителем, визирем, душеприказчиком и повелителем мусульман после него, об этом упомянули такие известные суннитские ученые историки, как Табари и многие другие. </w:t>
      </w:r>
    </w:p>
    <w:p>
      <w:pPr>
        <w:pStyle w:val="Normal"/>
        <w:spacing w:lineRule="auto" w:line="360"/>
        <w:rPr/>
      </w:pPr>
      <w:r>
        <w:rPr/>
        <w:t>Дорогой Пророк приказал мусульманам следовать Корану и его семейству (Ахл аль Байт) во всех жизненных ситуациях. Об этом пишут Тирмизи в «Сунане» том 5, стр. 663, предание №37788, также Муслим в «Сахихе» том 4, стр. 1803, хадис № 4408; Дарами в «Сунане» том 2, стр. 431-432 и многие другие известные ученые.</w:t>
      </w:r>
    </w:p>
    <w:p>
      <w:pPr>
        <w:pStyle w:val="Normal"/>
        <w:spacing w:lineRule="auto" w:line="360"/>
        <w:rPr/>
      </w:pPr>
      <w:r>
        <w:rPr/>
        <w:t>Ахмад Ханбал, известный суннитский ученый основатель школы ханбалитов, говорит: «Посланник Аллаха сказал Али: «Ты после меня имеешь руководство над каждым правоверным», «Муснад» Ахмада ибн Ханбала, том 1, стр. 331.</w:t>
      </w:r>
    </w:p>
    <w:p>
      <w:pPr>
        <w:pStyle w:val="Normal"/>
        <w:spacing w:lineRule="auto" w:line="360"/>
        <w:rPr/>
      </w:pPr>
      <w:r>
        <w:rPr/>
        <w:t xml:space="preserve">Многие суннитские ученые отмечают, что во время прощального паломничества Посланник Аллаха в местности Гадир Хум в присутствии большой группы мусульман провозгласил руководителя после себя, сказав: «Кому я покровитель, тому Али покровитель». </w:t>
      </w:r>
    </w:p>
    <w:p>
      <w:pPr>
        <w:pStyle w:val="Normal"/>
        <w:spacing w:lineRule="auto" w:line="360"/>
        <w:rPr/>
      </w:pPr>
      <w:r>
        <w:rPr/>
        <w:t>Существует также достаточное число достоверных хадисов, записанных в суннитских книгах о том, что после Пророка будет двенадцать руководителей и все они из его рода, об этом отмечает Муслим в «Сахихе». (том 6, стр. 2, изд. Египет)</w:t>
      </w:r>
    </w:p>
    <w:p>
      <w:pPr>
        <w:pStyle w:val="Normal"/>
        <w:spacing w:lineRule="auto" w:line="360"/>
        <w:rPr/>
      </w:pPr>
      <w:r>
        <w:rPr/>
        <w:t>Бухари в «Сахихе» приводит хадис следующего содержания: «Джабир ибн Самурат говорит: «Я слышал от Посланника Аллаха, как он сказал: «После меня будет двенадцать правителей», но я не расслышал, что он произнёс в конце и спросил у отца, он ответил: «Пророк сказал: «И все они из курайшитов». (Том 9, раздел «Истихлаф», стр. 81)</w:t>
      </w:r>
    </w:p>
    <w:p>
      <w:pPr>
        <w:pStyle w:val="Normal"/>
        <w:spacing w:lineRule="auto" w:line="360"/>
        <w:rPr/>
      </w:pPr>
      <w:r>
        <w:rPr/>
        <w:t>Кундузи Ханафи в книге «Янабиа’ аль Мавадда» приводит из книги «Муддат аль Карби» Сейида Али Хамадани, что Абдаль Малик ибн Амир передал от Джабира ибн Самара, как его светлость Посланник Аллаха сказал: «После меня будут двенадцать халифов…» Затем его светлость понизил голос и я переспросил у отца, что сказал Пророк, он ответил: «…и все они из Хашимитов». (Том 3, стр. 291)</w:t>
      </w:r>
    </w:p>
    <w:p>
      <w:pPr>
        <w:pStyle w:val="Normal"/>
        <w:spacing w:lineRule="auto" w:line="360"/>
        <w:rPr/>
      </w:pPr>
      <w:r>
        <w:rPr/>
        <w:t>Абаят ибн Рагиб приводит от Джабира, что Посланник Аллаха сказал: «Я господин и предводитель Пророков, а Али господин и предводитель заместителей Пророков. Моих заместителей будет двенадцать – первый из них Али, последний – Махди». (Там же, том 3, стр. 290)</w:t>
      </w:r>
    </w:p>
    <w:p>
      <w:pPr>
        <w:pStyle w:val="Normal"/>
        <w:spacing w:lineRule="auto" w:line="360"/>
        <w:rPr/>
      </w:pPr>
      <w:r>
        <w:rPr/>
        <w:t>Многие из мусульманских правовых школ считают, что руководитель и халиф избирается обществом или группой (шура) ученых-факихов. Однако после доводов Корана и хадисов Пророка недопустимость выбора руководителей обществом становится предельно ясной. Ведь, если бы выбор руководителя был установлен шурой (советом), то, несомненно, должны были быть оставлены по этому поводу рекомендации Пророка (однако, мы не имели ни одного хадиса об особенности совета, кто должен входить в него и какими качествами должен обладать избираемый руководитель). Напротив, мы имеем хадисы, указывающие на то, что руководство есть прерогатива Аллаха. Так, например, когда племя бани Амир прибыло к Посланнику Аллаха, они сказали: «Если мы присягнём тебе на верность, и Аллах поможет тебе в борьбе против твоих врагов, согласишься ли ты передать нам руководство после себя?» Пророк ответил: «Власть в руках Аллаха! Устанавливает Он её там, где пожелает!»</w:t>
      </w:r>
      <w:r>
        <w:fldChar w:fldCharType="begin"/>
      </w:r>
      <w:r>
        <w:rPr>
          <w:rStyle w:val="InternetLink"/>
          <w:u w:val="single"/>
          <w:color w:val="0000FF"/>
        </w:rPr>
        <w:instrText xml:space="preserve"> HYPERLINK "http://www.al-gadir.kz/admin/tiny_mce/blank.htm" \l "_ftn64"</w:instrText>
      </w:r>
      <w:r>
        <w:rPr>
          <w:rStyle w:val="InternetLink"/>
          <w:u w:val="single"/>
          <w:color w:val="0000FF"/>
        </w:rPr>
        <w:fldChar w:fldCharType="separate"/>
      </w:r>
      <w:bookmarkStart w:id="63" w:name="_ftnref64"/>
      <w:r>
        <w:rPr>
          <w:rStyle w:val="InternetLink"/>
          <w:color w:val="0000FF"/>
          <w:u w:val="single"/>
        </w:rPr>
        <w:t>[63]</w:t>
      </w:r>
      <w:r>
        <w:rPr>
          <w:rStyle w:val="InternetLink"/>
          <w:u w:val="single"/>
          <w:color w:val="0000FF"/>
        </w:rPr>
        <w:fldChar w:fldCharType="end"/>
      </w:r>
      <w:bookmarkEnd w:id="63"/>
    </w:p>
    <w:p>
      <w:pPr>
        <w:pStyle w:val="Normal"/>
        <w:spacing w:lineRule="auto" w:line="360"/>
        <w:rPr/>
      </w:pPr>
      <w:r>
        <w:rPr/>
        <w:t>В свою очередь, шииты-имамиты убеждены в том, что великий Пророк по приказу Аллаха оставил после себя заместителей и имамов, чтобы мы могли обращаться к ним для разрешения своих жизненных проблем. Имамов, которые являются океаном знаний, исламского права и философии.</w:t>
      </w:r>
    </w:p>
    <w:p>
      <w:pPr>
        <w:pStyle w:val="Style14"/>
        <w:spacing w:lineRule="auto" w:line="360"/>
        <w:rPr/>
      </w:pPr>
      <w:r>
        <w:rPr/>
      </w:r>
    </w:p>
    <w:p>
      <w:pPr>
        <w:pStyle w:val="Styleheading214ptboldcomplexitaliccenteredfirstli"/>
        <w:spacing w:lineRule="auto" w:line="360" w:before="120" w:after="120"/>
        <w:rPr/>
      </w:pPr>
      <w:r>
        <w:rPr>
          <w:rStyle w:val="StrongEmphasis"/>
          <w:sz w:val="36"/>
          <w:szCs w:val="36"/>
        </w:rPr>
        <w:t>Снаряжение войска Усамы. Болезнь Пророка</w:t>
      </w:r>
    </w:p>
    <w:p>
      <w:pPr>
        <w:pStyle w:val="Normal"/>
        <w:spacing w:lineRule="auto" w:line="360"/>
        <w:rPr/>
      </w:pPr>
      <w:r>
        <w:rPr/>
        <w:t>Усама был сыном Зейда ибн Хариса, погибшего в битве Мута. После прощального паломничества Пророка стала тревожить обстановка на севере страны, где Исламу представляла угрозу Византийская империя, кроме того, внутренние враги – мунафики, также прилагали большие усилия для дестабилизации обстановки в молодом исламском государстве. На этом основании, в месяце сафар, он снарядил в поход армию для предотвращения возможного нападения врага. Предводителем войска его светлость Посланник Аллаха назначил Усаму. Пророк приказал ансарам и мухаджирам вступить в эту армию и отправляться в поход. Из мухаджиров были Абу Бакр, Умар ибн Хаттаб, Абу Убайда Джарах, Талха, Зубайр, Са’д ибн Ваккас и многие другие.</w:t>
      </w:r>
    </w:p>
    <w:p>
      <w:pPr>
        <w:pStyle w:val="Normal"/>
        <w:spacing w:lineRule="auto" w:line="360"/>
        <w:rPr/>
      </w:pPr>
      <w:r>
        <w:rPr/>
        <w:t>Усаме было около двадцати лет, некоторые в своих книгах указывают, что полководцу было около восемнадцати, именно это стало причиной недовольства многих пожилых ансаров и особенно мухаджиров. Они говорили: «Юнец, у которого молоко на губах не обсохло, поставлен нашим руководителем?!» Недовольные Усамой, они отказывались выполнить приказ Пророка и не отправились в поход.</w:t>
      </w:r>
    </w:p>
    <w:p>
      <w:pPr>
        <w:pStyle w:val="Normal"/>
        <w:spacing w:lineRule="auto" w:line="360"/>
        <w:rPr/>
      </w:pPr>
      <w:r>
        <w:rPr/>
        <w:t>Пророк был тяжело болен, однако, узнав, что некоторые не желают идти в поход, несмотря на своё состояние, направился в мечеть. Посланник Аллаха обратился к мусульманам и сказал: «Некоторые из вас, как я слышал, недовольны Усамой. Сейчас вы придираетесь к Усаме, а ранее, придирались к его отцу. Клянусь Аллахом, он был достоин командования армией, как достоин этого его сын». Подчеркнув необходимость вступления в армию Усамы, Посланник Аллаха проклял тех, кто откажется идти в поход (об этом отмечают в своих книгах многие ученые).</w:t>
      </w:r>
    </w:p>
    <w:p>
      <w:pPr>
        <w:pStyle w:val="Normal"/>
        <w:spacing w:lineRule="auto" w:line="360"/>
        <w:rPr/>
      </w:pPr>
      <w:r>
        <w:rPr/>
        <w:t>Однако в связи с тем, что положение Посланника Аллаха становилось с каждым днем все хуже и хуже, некоторые говорили: «Пророк в тяжелом состоянии и мы не можем оставить его». Так, под давлением некоторых людей, Усама попросил Посланника Аллаха отложить на несколько дней поход, пока его здоровье не улучшится. Его светлость сказал: «Выполняй приказ и не останавливайся!»</w:t>
      </w:r>
    </w:p>
    <w:p>
      <w:pPr>
        <w:pStyle w:val="Normal"/>
        <w:spacing w:lineRule="auto" w:line="360"/>
        <w:rPr/>
      </w:pPr>
      <w:r>
        <w:rPr/>
        <w:t>Усама отправился в путь. Достигнув Джурфы (местность неподалёку от Медины), до него дошли вести, что Посланник Аллаха при смерти, тогда он принимает решение остановиться там.</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Последние дни жизни дорогого Пророка</w:t>
      </w:r>
    </w:p>
    <w:p>
      <w:pPr>
        <w:pStyle w:val="Normal"/>
        <w:spacing w:lineRule="auto" w:line="360"/>
        <w:rPr/>
      </w:pPr>
      <w:r>
        <w:rPr/>
        <w:t>Поведение и речи Пророка в последние дни жизни указывали, что скоро он покинет этот мир.</w:t>
      </w:r>
    </w:p>
    <w:p>
      <w:pPr>
        <w:pStyle w:val="Normal"/>
        <w:spacing w:lineRule="auto" w:line="360"/>
        <w:rPr/>
      </w:pPr>
      <w:r>
        <w:rPr/>
        <w:t xml:space="preserve">В этой связи, мы приведем несколько хадисов. </w:t>
      </w:r>
    </w:p>
    <w:p>
      <w:pPr>
        <w:pStyle w:val="Normal"/>
        <w:spacing w:lineRule="auto" w:line="360"/>
        <w:rPr/>
      </w:pPr>
      <w:r>
        <w:rPr/>
        <w:t>В одну из ночей его светлость, вместе со своим слугой направился на кладбище «Баки’». В хадисе, приведённом Алламой Табриси, а также в книге «Аль Иршад» шейха Муфида говорится, что Посланник Аллаха направился на кладбище вместе с Али и сказал ему: «Господь предложил мне сокровищницы этого мира, дав мне выбор между этим миром и вечным, я же выбрал рай и встречу с Господом». Затем он продолжил: «Аллах посредством Джабраиля ниспосылал мне Коран один раз в году, в этом году Коран был ниспослан два раза, что есть признак моей скорой кончины».</w:t>
      </w:r>
    </w:p>
    <w:p>
      <w:pPr>
        <w:pStyle w:val="Normal"/>
        <w:spacing w:lineRule="auto" w:line="360"/>
        <w:rPr/>
      </w:pPr>
      <w:r>
        <w:rPr/>
        <w:t>В одно раннее утро Билал, как обычно, провозгласил призыв к молитве. Пророк сказал: «Сегодня пусть имамом общественного намаза, будет кто-нибудь другой». Айша предложила: «Скажите моему отцу». Посланник Аллаха, услышав эти речи, сказал: «Успокойтесь, вы подобны женщинам, которые окружали Пророка Юсуфа». Посланник Аллаха был в тревоге за то, что Абу Бакр или Умар совершат общественный намаз с народом и в будущем сделают это доводом в пользу своего права на власть. Его светлость дал приказ Абу Бакру и Умару отправиться на войну под руководством Усамы, однако они не выполнили его приказа.</w:t>
      </w:r>
    </w:p>
    <w:p>
      <w:pPr>
        <w:pStyle w:val="Normal"/>
        <w:spacing w:lineRule="auto" w:line="360"/>
        <w:rPr/>
      </w:pPr>
      <w:r>
        <w:rPr/>
        <w:t>Пророк, опираясь на плечо Али и Фазла ибн Аббаса, пришел в мечеть. Знаком он отстранил Абу Бакра и сам в качестве имама совершил молитву. Затем, после молитвы Посланник Аллаха обратился к Абу Бакру, Умару и некоторым другим людям, не вступившим в армию Усамы.</w:t>
      </w:r>
    </w:p>
    <w:p>
      <w:pPr>
        <w:pStyle w:val="Normal"/>
        <w:spacing w:lineRule="auto" w:line="360"/>
        <w:rPr/>
      </w:pPr>
      <w:r>
        <w:rPr/>
        <w:t>- Или я не говорил вам идти в армию Усамы?</w:t>
      </w:r>
    </w:p>
    <w:p>
      <w:pPr>
        <w:pStyle w:val="Normal"/>
        <w:spacing w:lineRule="auto" w:line="360"/>
        <w:rPr/>
      </w:pPr>
      <w:r>
        <w:rPr/>
        <w:t xml:space="preserve">- Да, о, Посланник Аллаха, - ответили они. </w:t>
      </w:r>
    </w:p>
    <w:p>
      <w:pPr>
        <w:pStyle w:val="Normal"/>
        <w:spacing w:lineRule="auto" w:line="360"/>
        <w:rPr/>
      </w:pPr>
      <w:r>
        <w:rPr/>
        <w:t xml:space="preserve">- Тогда почему вы не выполнили моего приказа? </w:t>
      </w:r>
    </w:p>
    <w:p>
      <w:pPr>
        <w:pStyle w:val="Normal"/>
        <w:spacing w:lineRule="auto" w:line="360"/>
        <w:rPr/>
      </w:pPr>
      <w:r>
        <w:rPr/>
        <w:t>- Я пошел, но вернулся, чтобы еще раз встретиться с Вами, - сказал Абу Бакр.</w:t>
      </w:r>
    </w:p>
    <w:p>
      <w:pPr>
        <w:pStyle w:val="Normal"/>
        <w:spacing w:lineRule="auto" w:line="360"/>
        <w:rPr/>
      </w:pPr>
      <w:r>
        <w:rPr/>
        <w:t>- Я не пошел, потому что желал справиться о Вашем здоровье сам, - отвечал Умар.</w:t>
      </w:r>
    </w:p>
    <w:p>
      <w:pPr>
        <w:pStyle w:val="Normal"/>
        <w:spacing w:lineRule="auto" w:line="360"/>
        <w:rPr/>
      </w:pPr>
      <w:r>
        <w:rPr/>
        <w:t>Посланник Аллаха три раза повторил: «Идите и вступите в армию Усамы!» Именно в это время дорогой Пророк почувствовал слабость и потерял сознание, причиной чему во многом были действия людей, отказавшихся выполнять его приказы.</w:t>
      </w:r>
    </w:p>
    <w:p>
      <w:pPr>
        <w:pStyle w:val="Style14"/>
        <w:spacing w:lineRule="auto" w:line="360"/>
        <w:rPr/>
      </w:pPr>
      <w:r>
        <w:rPr/>
        <w:t> </w:t>
      </w:r>
    </w:p>
    <w:p>
      <w:pPr>
        <w:pStyle w:val="Styleheading214ptboldcomplexitaliccenteredfirstli"/>
        <w:spacing w:lineRule="auto" w:line="360" w:before="120" w:after="120"/>
        <w:rPr/>
      </w:pPr>
      <w:r>
        <w:rPr>
          <w:rStyle w:val="StrongEmphasis"/>
          <w:sz w:val="36"/>
          <w:szCs w:val="36"/>
        </w:rPr>
        <w:t xml:space="preserve">Умар ибн Хаттаб предотвращает написание письма Посланником Аллаха </w:t>
      </w:r>
    </w:p>
    <w:p>
      <w:pPr>
        <w:pStyle w:val="Normal"/>
        <w:spacing w:lineRule="auto" w:line="360"/>
        <w:rPr/>
      </w:pPr>
      <w:r>
        <w:rPr/>
        <w:t>Пророка перенесли в его комнаты. Придя в сознание, его светлость попросил: «Принесите мне бумагу и чернила, я напишу вам то, следуя чему, вы никогда не впадёте в заблуждение». Некоторые из присутствующих встали, чтобы принести необходимое, однако, Умар возразил: «Нам достаточно Книги Аллаха! Он бредит!»</w:t>
      </w:r>
      <w:r>
        <w:fldChar w:fldCharType="begin"/>
      </w:r>
      <w:r>
        <w:rPr>
          <w:rStyle w:val="InternetLink"/>
          <w:u w:val="single"/>
          <w:color w:val="0000FF"/>
        </w:rPr>
        <w:instrText xml:space="preserve"> HYPERLINK "http://www.al-gadir.kz/admin/tiny_mce/blank.htm" \l "_ftn65"</w:instrText>
      </w:r>
      <w:r>
        <w:rPr>
          <w:rStyle w:val="InternetLink"/>
          <w:u w:val="single"/>
          <w:color w:val="0000FF"/>
        </w:rPr>
        <w:fldChar w:fldCharType="separate"/>
      </w:r>
      <w:bookmarkStart w:id="64" w:name="_ftnref65"/>
      <w:r>
        <w:rPr>
          <w:rStyle w:val="InternetLink"/>
          <w:color w:val="0000FF"/>
          <w:u w:val="single"/>
        </w:rPr>
        <w:t>[64]</w:t>
      </w:r>
      <w:r>
        <w:rPr>
          <w:rStyle w:val="InternetLink"/>
          <w:u w:val="single"/>
          <w:color w:val="0000FF"/>
        </w:rPr>
        <w:fldChar w:fldCharType="end"/>
      </w:r>
      <w:bookmarkEnd w:id="64"/>
      <w:r>
        <w:rPr/>
        <w:t xml:space="preserve"> </w:t>
      </w:r>
    </w:p>
    <w:p>
      <w:pPr>
        <w:pStyle w:val="Normal"/>
        <w:spacing w:lineRule="auto" w:line="360"/>
        <w:rPr/>
      </w:pPr>
      <w:r>
        <w:rPr/>
        <w:t>Посланник Аллаха с горечью сказал: «Оставьте меня». Все покинули комнату, остались Али, Аббас ибн Фазль и близкие родственники Пророка. Тогда его светлость позвал Али и, обняв его, оставил завещание.</w:t>
      </w:r>
    </w:p>
    <w:p>
      <w:pPr>
        <w:pStyle w:val="Normal"/>
        <w:spacing w:lineRule="auto" w:line="360"/>
        <w:rPr/>
      </w:pPr>
      <w:r>
        <w:rPr/>
        <w:t>На следующий день состояние Пророка не улучшалось, его светлость потерял сознание и, придя в себя, попросил: «Приведите ко мне моего брата и помощника». Айша сказала: «Приведите Абу Бакра к Пророку». Когда Абу Бакр пришел, Посланник Аллаха отвернулся от него, и снова повторил: «Приведите ко мне моего брата и помощника». Хафса (дочь Умара) сказала: «Приведите Умара». Посланник Аллаха также отвернулся от него, в третий раз, повторив свою просьбу. Тогда Умм Салама встала и сказала: «Приведите Али, Посланник Аллаха не желает видеть никого, кроме него». Когда Али пришел, Пророк обнял его и что-то долго говорил ему.</w:t>
      </w:r>
    </w:p>
    <w:p>
      <w:pPr>
        <w:pStyle w:val="Normal"/>
        <w:spacing w:lineRule="auto" w:line="360"/>
        <w:rPr/>
      </w:pPr>
      <w:r>
        <w:rPr/>
        <w:t xml:space="preserve">По прошествию времени у Али </w:t>
      </w:r>
      <w:r>
        <w:rPr>
          <w:sz w:val="16"/>
          <w:szCs w:val="16"/>
        </w:rPr>
        <w:t>(да будет мир с ним!)</w:t>
      </w:r>
      <w:r>
        <w:rPr/>
        <w:t xml:space="preserve"> спросили: «Что говорил тебе Посланник Аллаха в тот день?» Он ответил: «Его светлость открыл мне двери тысячи наук, каждая из которых открыла мне еще тысячи других знаний. Мне было оставлено завещание, если Аллаху будет угодно, согласно ему я буду вести дела».</w:t>
      </w:r>
    </w:p>
    <w:p>
      <w:pPr>
        <w:pStyle w:val="Normal"/>
        <w:spacing w:lineRule="auto" w:line="360"/>
        <w:rPr/>
      </w:pPr>
      <w:r>
        <w:rPr/>
        <w:t xml:space="preserve">Посланник Аллаха Мухаммад </w:t>
      </w:r>
      <w:r>
        <w:rPr>
          <w:sz w:val="16"/>
          <w:szCs w:val="16"/>
        </w:rPr>
        <w:t xml:space="preserve">(да благословит Аллах его и его семейство!) </w:t>
      </w:r>
      <w:r>
        <w:rPr/>
        <w:t xml:space="preserve">также сказал Али </w:t>
      </w:r>
      <w:r>
        <w:rPr>
          <w:sz w:val="16"/>
          <w:szCs w:val="16"/>
        </w:rPr>
        <w:t>(да будет мир с ним!)</w:t>
      </w:r>
      <w:r>
        <w:rPr/>
        <w:t>: «О, Али! Ты омоешь мое тело, упокоишь меня в могиле и уплатишь мои долги». («Канз аль Уммал», стр. 155, часть 6, хадис №2583)</w:t>
      </w:r>
    </w:p>
    <w:p>
      <w:pPr>
        <w:pStyle w:val="Normal"/>
        <w:spacing w:lineRule="auto" w:line="360"/>
        <w:rPr/>
      </w:pPr>
      <w:r>
        <w:rPr/>
        <w:t xml:space="preserve">В те дни её светлость Фатима Захра </w:t>
      </w:r>
      <w:r>
        <w:rPr>
          <w:sz w:val="16"/>
          <w:szCs w:val="16"/>
        </w:rPr>
        <w:t>(да будет мир с ней!)</w:t>
      </w:r>
      <w:r>
        <w:rPr/>
        <w:t xml:space="preserve"> много плакала, Посланник Аллаха дал знак, чтобы она подошла к нему, затем его светлость что-то сказал дочери, от чего она горько заплакала. Посланник Аллаха снова сказал что-то Фатиме, и она улыбнулась.</w:t>
      </w:r>
    </w:p>
    <w:p>
      <w:pPr>
        <w:pStyle w:val="Normal"/>
        <w:spacing w:lineRule="auto" w:line="360"/>
        <w:rPr/>
      </w:pPr>
      <w:r>
        <w:rPr/>
        <w:t>В предании говорится, что после того, как Посланник Аллаха покинул этот мир, у ее светлости Фатимы спросили, о чем говорил ей отец? Она сказала: «В начале он сообщил мне, что скоро покинет этот мир, и я заплакала, затем, добавил, что я скоро присоединюсь к нему, и я обрадовалась».</w:t>
      </w:r>
    </w:p>
    <w:p>
      <w:pPr>
        <w:pStyle w:val="Styleheading214ptboldcomplexitaliccenteredfirstli"/>
        <w:spacing w:lineRule="auto" w:line="360" w:before="120" w:after="120"/>
        <w:rPr>
          <w:rStyle w:val="StrongEmphasis"/>
          <w:sz w:val="36"/>
          <w:szCs w:val="36"/>
        </w:rPr>
      </w:pPr>
      <w:r>
        <w:rPr/>
      </w:r>
    </w:p>
    <w:p>
      <w:pPr>
        <w:pStyle w:val="Styleheading214ptboldcomplexitaliccenteredfirstli"/>
        <w:spacing w:lineRule="auto" w:line="360" w:before="120" w:after="120"/>
        <w:rPr/>
      </w:pPr>
      <w:r>
        <w:rPr>
          <w:rStyle w:val="StrongEmphasis"/>
          <w:sz w:val="36"/>
          <w:szCs w:val="36"/>
        </w:rPr>
        <w:t>Посланник Аллаха покидает этот бренный мир</w:t>
      </w:r>
    </w:p>
    <w:p>
      <w:pPr>
        <w:pStyle w:val="Normal"/>
        <w:spacing w:lineRule="auto" w:line="360"/>
        <w:rPr/>
      </w:pPr>
      <w:r>
        <w:rPr/>
        <w:t>На основании достоверных хадисов приведенных в шиитских источниках, его светлость Посланник Аллаха покинул этот бренный мир в понедельник двадцать восьмого месяца сафар, на основании суннитских источников это произошло двенадцатого раби’ аль ула.</w:t>
      </w:r>
    </w:p>
    <w:p>
      <w:pPr>
        <w:pStyle w:val="Normal"/>
        <w:spacing w:lineRule="auto" w:line="360"/>
        <w:rPr/>
      </w:pPr>
      <w:r>
        <w:rPr/>
        <w:t xml:space="preserve">Посланнику Аллаха Мухаммаду </w:t>
      </w:r>
      <w:r>
        <w:rPr>
          <w:sz w:val="16"/>
          <w:szCs w:val="16"/>
        </w:rPr>
        <w:t>(да благословит Аллах его и его семейство!)</w:t>
      </w:r>
      <w:r>
        <w:rPr/>
        <w:t xml:space="preserve"> было шестьдесят три года, когда он ушёл из жизни. Он поспешил к своему Создателю, находясь в объятиях своего брата, заместителя и наследника Али ибн Аби Талиба.</w:t>
      </w:r>
    </w:p>
    <w:p>
      <w:pPr>
        <w:pStyle w:val="Normal"/>
        <w:spacing w:lineRule="auto" w:line="360"/>
        <w:rPr/>
      </w:pPr>
      <w:r>
        <w:rPr/>
        <w:t xml:space="preserve">Когда его светлость Амир аль Му’минин Али </w:t>
      </w:r>
      <w:r>
        <w:rPr>
          <w:sz w:val="16"/>
          <w:szCs w:val="16"/>
        </w:rPr>
        <w:t>(да будет мир сним!)</w:t>
      </w:r>
      <w:r>
        <w:rPr/>
        <w:t xml:space="preserve"> на основании завещания Посланника Аллаха Мухаммада </w:t>
      </w:r>
      <w:r>
        <w:rPr>
          <w:sz w:val="16"/>
          <w:szCs w:val="16"/>
        </w:rPr>
        <w:t>(да благословит Аллах его и его семейство!)</w:t>
      </w:r>
      <w:r>
        <w:rPr/>
        <w:t xml:space="preserve">, готовился омыть его, то позвал Фазла ибн Аббаса, чтобы оказал ему помощь. Али один прочитал молитву джаназа и, выйдя из дома, обратился к людям: «Посланник Аллаха Мухаммад </w:t>
      </w:r>
      <w:r>
        <w:rPr>
          <w:sz w:val="16"/>
          <w:szCs w:val="16"/>
        </w:rPr>
        <w:t xml:space="preserve">(да благословит Аллах его и его семейство!) </w:t>
      </w:r>
      <w:r>
        <w:rPr/>
        <w:t>в жизни и после смерти наш имам и предводитель, поэтому приходите и группами молитесь за Пророка, без имама».</w:t>
      </w:r>
    </w:p>
    <w:p>
      <w:pPr>
        <w:pStyle w:val="Normal"/>
        <w:spacing w:lineRule="auto" w:line="360"/>
        <w:rPr>
          <w:sz w:val="22"/>
          <w:szCs w:val="22"/>
        </w:rPr>
      </w:pPr>
      <w:r>
        <w:rPr>
          <w:sz w:val="22"/>
          <w:szCs w:val="22"/>
        </w:rPr>
        <w:t xml:space="preserve">Да будет мир, Божья благодать и милость Мухаммаду (да благословит аллах его и его семейство!) лучшему творению Аллаха, а также мир и приветствие его непорочному семейству и всем, кто идёт истинным путём! </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style>
  <w:style w:type="character" w:styleId="Styleheading214ptboldexpandedby1ptchar">
    <w:name w:val="styleheading214ptboldexpandedby1ptchar"/>
    <w:basedOn w:val="Style13"/>
    <w:qFormat/>
    <w:rPr/>
  </w:style>
  <w:style w:type="character" w:styleId="Styleheading214ptboldcomplexitalicexpandedby1ptchar">
    <w:name w:val="styleheading214ptboldcomplexitalicexpandedby1pt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07:00Z</dcterms:modified>
  <cp:revision>2</cp:revision>
  <dc:subject/>
  <dc:title>Пророк Ислама</dc:title>
</cp:coreProperties>
</file>